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ГОДЖЕНО                                                                                 ЗАТВЕР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міськво                                                                          Завідуюча ММ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 О.О. Якубова                                                       _________Н.А.  Гмизі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29” грудня 2008р.                                                                         “29” грудня 200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R1"/>
        <w:spacing w:lineRule="auto" w:line="240"/>
        <w:ind w:left="0" w:right="1400" w:firstLine="180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FR1"/>
        <w:spacing w:lineRule="auto" w:line="240"/>
        <w:ind w:left="0" w:right="1400" w:firstLine="1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729230" cy="1895475"/>
            <wp:effectExtent l="0" t="0" r="0" b="0"/>
            <wp:docPr id="1" name="пчё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чёл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72"/>
          <w:lang w:val="uk-UA"/>
        </w:rPr>
      </w:pPr>
      <w:r>
        <w:rPr>
          <w:b/>
          <w:sz w:val="28"/>
          <w:szCs w:val="7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ПЕРСПЕКТИВНИЙ   ПЛАН   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ВОКАХОВСЬКОГО МІСЬКОГ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ОГО КАБІН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 – 2013 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Нова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>
          <w:b/>
          <w:sz w:val="28"/>
        </w:rPr>
        <w:t xml:space="preserve">УКЛАДАЧ:  ГМИЗІНА Н.А., </w:t>
      </w:r>
      <w:r>
        <w:rPr>
          <w:sz w:val="28"/>
        </w:rPr>
        <w:t>завідуюча міським методичним кабінетом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b/>
          <w:sz w:val="28"/>
        </w:rPr>
        <w:t xml:space="preserve">ОБГОВОРЕНО: </w:t>
      </w:r>
      <w:r>
        <w:rPr>
          <w:sz w:val="28"/>
        </w:rPr>
        <w:t>НА  МЕТОДИЧНІЙ РАДІ  ММК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отокол №2  від 24.12.2008 р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Стор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ступ                                                                                                                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Управління діяльністю міського методичного кабінету                             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Зміст та організація науково-методичної роботи в місті                 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1    Психологічний супровід науково-методичної роботи                            8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 xml:space="preserve">3.2     Організаційно-методична робота щодо підвищення 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валіфікації педагогічних кадрів у системі </w:t>
      </w:r>
    </w:p>
    <w:p>
      <w:pPr>
        <w:pStyle w:val="TextBodyIndent"/>
        <w:ind w:left="851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іслядипломної освіти                                                                               9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3  Інформаційно-методичне забезпечення педагогічного процес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идавнича діяльність                                                                                    13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>3.4 Вивчення, узагальнення та розповсюдження передового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дагогічного досвіду                                                                                    1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5  Дослідно-експериментальна діяльність                                                       1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3.6. Організація роботи з обдарованими дітьми                                                 1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едагогічний аналіз та експертиза діяльності закладів системи              </w:t>
      </w:r>
    </w:p>
    <w:p>
      <w:pPr>
        <w:pStyle w:val="TextBodyIndent"/>
        <w:ind w:left="1211" w:hanging="0"/>
        <w:rPr>
          <w:sz w:val="28"/>
        </w:rPr>
      </w:pPr>
      <w:r>
        <w:rPr>
          <w:sz w:val="28"/>
        </w:rPr>
        <w:t>освіти</w:t>
      </w:r>
    </w:p>
    <w:p>
      <w:pPr>
        <w:pStyle w:val="TextBodyIndent"/>
        <w:ind w:left="121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>4.1.Тематичне вивчення питань на колегію міськво, засідання Ради ММК    20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 xml:space="preserve">4.2.  Аналіз стану науково-методичної роботи, 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правлінської діяльності, викладання навчальних предметів і курсів      19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3. Експертна оцінка роботи закладів освіти, учителів                                     2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Навчально-методичне та матеріальне забезпечення                                      24</w:t>
      </w:r>
    </w:p>
    <w:p>
      <w:pPr>
        <w:pStyle w:val="TextBodyIndent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Методичні представницькі заходи                                                                   2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СТУП</w:t>
      </w:r>
    </w:p>
    <w:p>
      <w:pPr>
        <w:pStyle w:val="TextBodyIndent"/>
        <w:rPr>
          <w:sz w:val="28"/>
        </w:rPr>
      </w:pPr>
      <w:r>
        <w:rPr>
          <w:sz w:val="28"/>
        </w:rPr>
        <w:t>Відповідно до законів України “Про освіту”, “Про загальну середню освіту”, “Про дошкільну освіту”, “Про позашкільну освіту”, Положення про загальноосвітній навчальний заклад, Національної доктрини розвитку освіти України в ХХІ столітті, Державної програми “Учитель”,  Концепції загальної середньої освіти (12-річна школа), інших нормативних документів з питань організації навчально-виховного процесу міський методичний кабінет першочерговим завданням вважає навчально-методичне забезпечення педагогічного процесу в дошкільних закладах,  середніх загальноосвітніх школах трьох ступенів, спеціалізованих школах, ліцеях, гімназіях, загальноосвітніх школах-інтернатах, закладах позашкільної освіти дітей, підлітків і молоді міста, організацію вдосконалення відповідної фахової освіти і кваліфікації педагогічних, керівних працівників навчально-виховних закладів міста згідно з рівнями, визначеними чинним законодавством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основу діяльності  ММК  покладено діяльнісний, особистісно зорієнтований підхід, що забезпечує високий рівень індивідуальної творчої роботи методистів та вчителів загальноосвітніх навчальних закладів, розвиток їх професійного потенціалу. </w:t>
      </w:r>
    </w:p>
    <w:p>
      <w:pPr>
        <w:pStyle w:val="TextBodyIndent"/>
        <w:rPr/>
      </w:pPr>
      <w:r>
        <w:rPr>
          <w:sz w:val="28"/>
        </w:rPr>
        <w:t xml:space="preserve">У навчанні дорослих поряд з традиційними формами навчання педкадрів використовуються різні форми активного навчання: майстер-класи, школи перспективного досвіду, школи молодого вчителя-предметника, групові дискусії, дебати, диспути, творчі звіти, тренінги, проектування, моделювання. </w:t>
      </w:r>
    </w:p>
    <w:p>
      <w:pPr>
        <w:pStyle w:val="TextBodyIndent"/>
        <w:rPr>
          <w:sz w:val="28"/>
        </w:rPr>
      </w:pPr>
      <w:r>
        <w:rPr>
          <w:sz w:val="28"/>
        </w:rPr>
        <w:t>У результаті впровадження проектних технологій в навчальних закладах міста розпочата робота по створенню інноваційно-розвивального адаптивного середовища на основі реалізації проектів розвитку ЗНЗ.</w:t>
      </w:r>
    </w:p>
    <w:p>
      <w:pPr>
        <w:pStyle w:val="TextBodyIndent"/>
        <w:rPr>
          <w:sz w:val="28"/>
        </w:rPr>
      </w:pPr>
      <w:r>
        <w:rPr>
          <w:sz w:val="28"/>
        </w:rPr>
        <w:t>За підсумками попереднього року, недостатньо уваги приділено науково-дослідницькій та експериментальній роботі, насамперед у навчальних закладах нового типу: гімназії, ліцеї, спеціалізованій школі. Також не продовжено роботу в цьому напрямку в ЗНЗ, які закінчили експерименти, прозвітували про виконану роботу і на цьому зупинилися. Залишилася лише ЗОШ №3, на базі якої проводиться експертиза заявки на проведення експерименту обласного рівня «Розробка інноваційної моделі навчального закладу «Школа культури здоров’я» та апробація електронних засобів навчання та шкільних підручників.</w:t>
      </w:r>
    </w:p>
    <w:p>
      <w:pPr>
        <w:pStyle w:val="Normal1"/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Розпочата робота над новою науково-методичною темою </w:t>
      </w:r>
      <w:r>
        <w:rPr>
          <w:sz w:val="28"/>
          <w:szCs w:val="28"/>
        </w:rPr>
        <w:t xml:space="preserve"> “Професійна мобільність вчителя в контексті Болонського процесу”, кінцевою метою якої є підвищення якості навчально-виховного процесу шляхом зростання фахової кваліфікації, професійної  компетентності педагогічних працівників.</w:t>
      </w:r>
    </w:p>
    <w:p>
      <w:pPr>
        <w:pStyle w:val="TextBodyIndent"/>
        <w:rPr/>
      </w:pPr>
      <w:r>
        <w:rPr>
          <w:sz w:val="28"/>
        </w:rPr>
        <w:t>Протягом кількох років на одному рівні  залишається робота з обдарованими дітьми – 5-6 призових місць в обласному турі Всеукраїнській олімпіад школярів, у ІІІ етапі Міжнародного конкурсу ім. П. Яцика, у ІІ етапі захисту науково-дослідницьких робіт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методичний кабінет  пріоритетними напрямками своєї діяльності визначає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провадження  в навчально-виховний процес</w:t>
      </w:r>
      <w:r>
        <w:rPr>
          <w:sz w:val="28"/>
          <w:lang w:val="uk-UA"/>
        </w:rPr>
        <w:t xml:space="preserve">, в управлінську діяльність </w:t>
      </w:r>
      <w:r>
        <w:rPr>
          <w:sz w:val="28"/>
        </w:rPr>
        <w:t xml:space="preserve"> інформаційно-комунікативних технологі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Посилення цілеспрямованої роботи щодо </w:t>
      </w:r>
      <w:r>
        <w:rPr>
          <w:sz w:val="28"/>
          <w:lang w:val="uk-UA"/>
        </w:rPr>
        <w:t xml:space="preserve">методичної підтримки  </w:t>
      </w:r>
      <w:r>
        <w:rPr>
          <w:sz w:val="28"/>
        </w:rPr>
        <w:t xml:space="preserve">організації навчально-виховної роботи у </w:t>
      </w:r>
      <w:r>
        <w:rPr>
          <w:sz w:val="28"/>
          <w:lang w:val="uk-UA"/>
        </w:rPr>
        <w:t>8-12</w:t>
      </w:r>
      <w:r>
        <w:rPr>
          <w:sz w:val="28"/>
        </w:rPr>
        <w:t>-х класах відповідно до новоствореного програмно-методичного і навчального забезпече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Нормативно-дидактичне забезпечення о</w:t>
      </w:r>
      <w:r>
        <w:rPr>
          <w:sz w:val="28"/>
        </w:rPr>
        <w:t>рганізаці</w:t>
      </w:r>
      <w:r>
        <w:rPr>
          <w:sz w:val="28"/>
          <w:lang w:val="uk-UA"/>
        </w:rPr>
        <w:t>ї</w:t>
      </w:r>
      <w:r>
        <w:rPr>
          <w:sz w:val="28"/>
        </w:rPr>
        <w:t xml:space="preserve"> допрофільної підготовки через психолого-педагогічне діагностування школярів, упровадження курсів за вибором, факультативних занять, поглиблене вивчення окремих предметів на диференційованій основі, предметні гуртки, наукові товариства учнів, Малу академію наук, предметні олімпіади, кабінет  профорієнтації</w:t>
      </w:r>
      <w:r>
        <w:rPr>
          <w:sz w:val="28"/>
          <w:lang w:val="uk-UA"/>
        </w:rPr>
        <w:t>, центр культури здоров’я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lang w:val="uk-UA"/>
        </w:rPr>
        <w:t>Розробка, апробація та впровадження освітніх інновацій, перспективного педагогічного досвіду в закладах освіти міста, поліпшення на цій основі  якості навчально-виховного процесу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організаційних умов для безперервного фахового вдосконалення, підвищення кваліфікації педагогічних та керівних працівників осві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цією мет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Спрямувати діяльність</w:t>
      </w:r>
      <w:r>
        <w:rPr>
          <w:sz w:val="28"/>
          <w:lang w:val="uk-UA"/>
        </w:rPr>
        <w:t xml:space="preserve">  ММК</w:t>
      </w:r>
      <w:r>
        <w:rPr>
          <w:sz w:val="28"/>
        </w:rPr>
        <w:t xml:space="preserve"> на впровадження нових організаційних форм у навчально-виховний  та управлінський процес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  <w:lang w:val="uk-UA"/>
        </w:rPr>
        <w:t>Корег</w:t>
      </w:r>
      <w:r>
        <w:rPr>
          <w:sz w:val="28"/>
        </w:rPr>
        <w:t>увати структуру та зміст методичної роботи міського відділу освіти та шкільних методичних служб з метою посилення індивідуально-особистісної спрямованості методичної допомоги педагогічним працівникам міста</w:t>
      </w:r>
      <w:r>
        <w:rPr>
          <w:sz w:val="28"/>
          <w:lang w:val="uk-UA"/>
        </w:rPr>
        <w:t xml:space="preserve"> відповідно до вимог сьогодення.</w:t>
      </w:r>
    </w:p>
    <w:p>
      <w:pPr>
        <w:pStyle w:val="Heading4"/>
        <w:rPr/>
      </w:pPr>
      <w:r>
        <w:rPr>
          <w:color w:val="FF0000"/>
          <w:sz w:val="32"/>
        </w:rPr>
        <w:t>У</w:t>
      </w:r>
      <w:r>
        <w:rPr>
          <w:color w:val="FF0000"/>
          <w:sz w:val="32"/>
          <w:lang w:val="uk-UA"/>
        </w:rPr>
        <w:t xml:space="preserve">ПРАВЛІННЯ  ДІЯЛЬНІСТЮ  </w:t>
      </w:r>
      <w:r>
        <w:rPr>
          <w:color w:val="FF0000"/>
          <w:sz w:val="32"/>
        </w:rPr>
        <w:t xml:space="preserve"> ММК</w:t>
      </w:r>
    </w:p>
    <w:p>
      <w:pPr>
        <w:pStyle w:val="Heading4"/>
        <w:jc w:val="left"/>
        <w:rPr/>
      </w:pPr>
      <w:r>
        <w:rPr>
          <w:color w:val="FF0000"/>
        </w:rPr>
        <w:t xml:space="preserve">Координація 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діяльності ММК з відділом освіти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 w:val="false"/>
        </w:rPr>
        <w:t xml:space="preserve">       </w:t>
      </w:r>
      <w:r>
        <w:rPr>
          <w:b w:val="false"/>
        </w:rPr>
        <w:t>З метою створення умов для особистісного розвитку й творчої самореалізації кожної дитини за роки реалізації Національної доктрини в місті збережена мережа навчальних закладів - 16, але відбулася реорганізація,  залишилися 2 школи 1 ступені, 1- І-ІІ ст., 7- І-ІІІ ст., , 1- гімназія, 1- спеціалізована школа з поглибленим вивченням іноземної мови, 1-НКТЕЛ, стало  4-НВК , до складу НВК №4 з виробничим навчанням увійшли ВЗЗОШ та МНВК.</w:t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b w:val="false"/>
        </w:rPr>
        <w:tab/>
        <w:t xml:space="preserve">Дошкільну освіту в місті надають 20 дошкільних навчальних закладів, у яких виховувалося 2383 дитини. Щорічно відбувається зростання контингенту дітей дошкільного віку, тому збільшується кількість груп у працюючих садках. Але не забезпечено функціонування я/с у с. Корсунка та Обривка, 27% дітей дошкільного віку перебувають на черзі до ДНЗ. </w:t>
        <w:tab/>
        <w:tab/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284"/>
        <w:rPr>
          <w:b w:val="false"/>
          <w:b w:val="false"/>
        </w:rPr>
      </w:pPr>
      <w:r>
        <w:rPr>
          <w:b w:val="false"/>
        </w:rPr>
        <w:tab/>
        <w:t xml:space="preserve">У поточному році проводилась робота щодо збереження і розвитку мережі позашкільних навчальних закладів, яких в місті налічується 5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284"/>
        <w:rPr/>
      </w:pPr>
      <w:r>
        <w:rPr>
          <w:b w:val="false"/>
        </w:rPr>
        <w:t xml:space="preserve"> </w:t>
      </w:r>
      <w:r>
        <w:rPr>
          <w:b w:val="false"/>
        </w:rPr>
        <w:t>Планово проводиться  атестація дошкільних закладів.</w:t>
        <w:tab/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284"/>
        <w:rPr>
          <w:color w:val="FF0000"/>
        </w:rPr>
      </w:pPr>
      <w:r>
        <w:rPr>
          <w:color w:val="FF0000"/>
        </w:rPr>
        <w:tab/>
        <w:t>Робота колегії, методичної ради ММК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роботи відділу освіти та ММК за попередній рік та визначення завдань на наступний 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Про  стан виконання рекомендацій, наданих під час атестації ЗНЗ, ДНЗ, ПНЗ.</w:t>
      </w:r>
    </w:p>
    <w:p>
      <w:pPr>
        <w:pStyle w:val="Normal"/>
        <w:jc w:val="both"/>
        <w:rPr/>
      </w:pPr>
      <w:r>
        <w:rPr>
          <w:sz w:val="28"/>
          <w:lang w:val="uk-UA"/>
        </w:rPr>
        <w:t>3.  Про підсумки міського конкурсу „Учитель року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Проведення корекційно-відновлювальної та розвивальної роботи практичними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сихологами в закладах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Хід виконання рекомендацій, наданих під час комплексної перевірки ЗНЗ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Ефективність управління методичною роботою в навчальних закладах міста </w:t>
      </w:r>
    </w:p>
    <w:p>
      <w:pPr>
        <w:pStyle w:val="Normal"/>
        <w:jc w:val="both"/>
        <w:rPr/>
      </w:pPr>
      <w:r>
        <w:rPr>
          <w:sz w:val="28"/>
          <w:lang w:val="uk-UA"/>
        </w:rPr>
        <w:t>7. Про стан виконання програми роботи з обдарованою молоддю в мі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 Затвердження заходів щодо підготовки закладів освіти до початку нового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вчального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>9. Про стан організації літньої оздоровчої кампанії у навчальних закладах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Затвердження режиму роботи закладам освіти на навчальний рік.</w:t>
      </w:r>
    </w:p>
    <w:p>
      <w:pPr>
        <w:pStyle w:val="Heading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1. Про стан викладання навчальних предметів.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12. Про підсумки проведення огляду навчальних кабінетів відповідно до „Положення про навчальні кабінети у загальноосвітніх школах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хід атестації педпрацівників у закладах освіти.</w:t>
      </w:r>
    </w:p>
    <w:p>
      <w:pPr>
        <w:pStyle w:val="Normal"/>
        <w:jc w:val="both"/>
        <w:rPr/>
      </w:pPr>
      <w:r>
        <w:rPr>
          <w:sz w:val="28"/>
          <w:lang w:val="uk-UA"/>
        </w:rPr>
        <w:t>16. Організація роботи в ЗНЗ з батьківською громадськістю.</w:t>
      </w:r>
    </w:p>
    <w:p>
      <w:pPr>
        <w:pStyle w:val="Normal"/>
        <w:jc w:val="both"/>
        <w:rPr/>
      </w:pPr>
      <w:r>
        <w:rPr>
          <w:sz w:val="28"/>
          <w:lang w:val="uk-UA"/>
        </w:rPr>
        <w:t>17. Бібліотека як інформаційний центр в сучасних соціальних та економічних умовах.</w:t>
      </w:r>
    </w:p>
    <w:p>
      <w:pPr>
        <w:pStyle w:val="Normal"/>
        <w:rPr/>
      </w:pPr>
      <w:r>
        <w:rPr>
          <w:sz w:val="28"/>
          <w:lang w:val="uk-UA"/>
        </w:rPr>
        <w:t>18. Робота педколективів закладів освіти по виконанню Концепції громадянського виховання.</w:t>
      </w:r>
    </w:p>
    <w:p>
      <w:pPr>
        <w:pStyle w:val="Normal"/>
        <w:rPr/>
      </w:pPr>
      <w:r>
        <w:rPr>
          <w:sz w:val="28"/>
          <w:lang w:val="uk-UA"/>
        </w:rPr>
        <w:t>19. Забезпечення повноцінної початкової освіти – першочерговий обов’яз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 Моніторинг якості осві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 ЗНО: проблеми, пошуки, знахідк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ауково- методична проблема област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фесійна мобільність вчителя у контексті Болонського процесу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: створення моделі відкритої регіональної системи освіти – конкурентноспроможної, динамічної, здатної до постійного оновлення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ауково-методична проблема міського методичного кабінет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дичний супровід професійної мобільності вчителя у контексті Болонського процесу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>створення адаптивної моделі методичної роботи як підгрунття відкритої регіональної системи освіти – конкурентноспроможної, динамічної, здатної до постійного онов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ПЕРСПЕКТИВНИЙ ПЛАН РЕАЛІЗАЦІЇ ПРОБЛЕМ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00"/>
        <w:gridCol w:w="5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 н.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ої та особистісної мобільності педагога та учн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 суб’єктів освітнього простору нового способу мислення та здатності адаптуватися до змін у суспільств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0 н.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нноваційного мислення вчителя як умова його професійної компетентност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рофесійно мобільних кадрів в умовах сучасного освітнього заклад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 н.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обільності вчителя й учня шляхом формування інформаційно-комунікаційних компетенці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освітнього простору навчального закладу на основі новітніх інформаційних технологі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 н.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дисциплинарний підхід як механізм розвитку горизонтальної мобільності педагог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теграції перспективного досвіду у навчальному заклад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 н.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педагогічного простору для стимулювання внутрішньої та зовнішньої мобільності учасників навчально-виховного процес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адаптація набутого досвіду роботи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Науково-методичні проблеми закладів осві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ОШ №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інноваційного змісту і технологій освіти через педагогічну майстерність учителя до формування особистості учня та його підготовка до життя в сучасних умов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ВК №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компетентність педагога – важливий фактор у системі освіти й виховання конкурентноспроможної, соціально мобільної люди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ОШ №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учителя в контексті загальноєвропейського освітнього простору як ефективний засіб виховання духовної, фізично розвиненої, національно свідомої особист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ОШ №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учителя в адаптації учнів у сучасному загальноєвропейському освітньому просторі і професійному рин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ВК №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вчителя в контексті загальноєвропейського освітнього простору в рамках реалізації концептуальної моделі НВК «Громадянська освіта в школі – виховання  громадянина як цілісної особистості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ОШ №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вчителя в контексті загальноєвропейського освітнього простору з точки зору валеологізації навчально-виховного процес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ВК №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реалізація вчителя і учнів в новому освітньому простор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ЗОШ №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петентністний підхід у роботі вчителя на уроці і в позакласній діяльності в умовах спеціалізованої шко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імназі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ний розвиток інтелектуальних можливостей гімназистів на основі комплексу сучасних освітніх концепцій і технологій як запорука становлення внутрішньої  особистої мобільності вчителів та учн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ОШ №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ування активної життєвої позиції учасників навчально-виховного процесу у поєднанні з розумінням спільної європейської залежн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КТЕ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ідвищення професійної мобільності вчителя як умова забезпечення якості осві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ЗО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иток національної школи. Гуманізація та гуманітаризація освіти, виховання та розвиток загальнолюдських цінн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ЗО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досконалення педагогічної  майстерності вчителя  в умовах Європейської  інтеграції осві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ЗО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вчителя в контексті загальноєвропейського освітнього просто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 П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алізація професійної мобільності вчителя і особистості учнів в навчально-виховному процес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 П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есійна мобільність вчителя в контексті загальноєвропейського освітнього простору</w:t>
            </w:r>
          </w:p>
        </w:tc>
      </w:tr>
    </w:tbl>
    <w:p>
      <w:pPr>
        <w:pStyle w:val="2"/>
        <w:rPr>
          <w:color w:val="FF0000"/>
        </w:rPr>
      </w:pPr>
      <w:r>
        <w:rPr>
          <w:color w:val="FF0000"/>
        </w:rPr>
        <w:t>Загальноміські заходи, координація роботи з іншими установами та громадськими організація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ІІ етап Всеукраїнських учнівських олімпіад. /   Наумчак А.А.,груд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ький конкурс „Учитель року”/                       ММК, гру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сеукраїнський конкурс «Молодь обирає майбутнє»/    Січень-квітен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Міська екологічна акція “Допоможемо зимуючим птахам”/  Петрова Н.Р., січень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курс-захист науково-дослідницьких робіт учнів – членів МАН. /Наумчак А.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Операція “Первоцвіт” /                                  Петрова Н.Р., лют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Огляд художньої самодіяльності «Таврійський барвограй»/БДТ,керівники закладів, березень-квітень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Зліт ЮТ /                                                         СЮТ. квіт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Акція “День дозвілля”, “День Землі”. /        СЮН. квіт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Заходи, присвячені вшануванню пам’яті Т.Г. Шевченка в навчальних закладах міста. /                                                  Керівники закладів. березень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Міська операція “Ветеран”./                         БДТ. Керівники  закладів.трав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Всеукраїнський конкурс “До чистих джерел”./                         СЮН. трав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 xml:space="preserve">Зліт лідерів учнівського самоврядування /                                    БДТ, травень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Свято  «Випускник»./                                                                БДТ. трав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Міське свято, присвячене Дню захисту дітей./                        БДТ. черв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Міські змагання ДЮП. /                                   керівники закладів.квітень – травен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Всеукраїнський конкурс “Мій рідний край, моя земля”./         СЮН., Вересень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Свято  першокласника </w:t>
      </w:r>
      <w:r>
        <w:rPr>
          <w:sz w:val="28"/>
          <w:lang w:val="uk-UA"/>
        </w:rPr>
        <w:t>“ Перший раз у перший клас ”/</w:t>
      </w:r>
      <w:r>
        <w:rPr>
          <w:sz w:val="28"/>
        </w:rPr>
        <w:t xml:space="preserve">                    </w:t>
      </w:r>
      <w:r>
        <w:rPr>
          <w:sz w:val="28"/>
          <w:lang w:val="uk-UA"/>
        </w:rPr>
        <w:t>БДТ, вересень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значення Дня Конституції України  в освітніх закладах міста/Відділ освіт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Святкування  річниці  Незалежності України/                 Відділ освіти, серпен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Відзначення Дня працівників освіти/                      Відділ освіти, профспілки, жовт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асть у заходах, присвячених Міжнародному дню людей похилого віку</w:t>
      </w:r>
      <w:r>
        <w:rPr>
          <w:sz w:val="28"/>
          <w:lang w:val="uk-UA"/>
        </w:rPr>
        <w:t>/</w:t>
      </w:r>
      <w:r>
        <w:rPr>
          <w:sz w:val="28"/>
        </w:rPr>
        <w:t>Спеціаліст міськво, керівники закладів,жовтень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Зліт творчо-обдарованих дітей міста</w:t>
      </w:r>
      <w:r>
        <w:rPr>
          <w:sz w:val="28"/>
          <w:lang w:val="uk-UA"/>
        </w:rPr>
        <w:t>/</w:t>
      </w:r>
      <w:r>
        <w:rPr>
          <w:sz w:val="28"/>
        </w:rPr>
        <w:t xml:space="preserve">                                  БДТ, методкабінет,</w:t>
      </w:r>
      <w:r>
        <w:rPr>
          <w:sz w:val="28"/>
          <w:lang w:val="uk-UA"/>
        </w:rPr>
        <w:t>квіт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часть у заходах, присвячених Міжнародному дню інвалідів</w:t>
      </w:r>
      <w:r>
        <w:rPr>
          <w:sz w:val="28"/>
          <w:lang w:val="uk-UA"/>
        </w:rPr>
        <w:t>/</w:t>
      </w:r>
      <w:r>
        <w:rPr>
          <w:sz w:val="28"/>
        </w:rPr>
        <w:t xml:space="preserve"> Відділ освіти,</w:t>
      </w:r>
      <w:r>
        <w:rPr>
          <w:sz w:val="28"/>
          <w:lang w:val="uk-UA"/>
        </w:rPr>
        <w:t xml:space="preserve"> </w:t>
      </w:r>
      <w:r>
        <w:rPr>
          <w:sz w:val="28"/>
        </w:rPr>
        <w:t>керівники закладів,листопад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Міська операція </w:t>
      </w:r>
      <w:r>
        <w:rPr>
          <w:sz w:val="28"/>
          <w:lang w:val="uk-UA"/>
        </w:rPr>
        <w:t>“ Милосердя ”/                                               БДТ, листопа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Участь у заходах, присвячених Всесвітньому дню боротьби зі СНІДом/Спеціаліст міськво,керівники закладів,листопад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День пам'</w:t>
      </w:r>
      <w:r>
        <w:rPr>
          <w:sz w:val="28"/>
          <w:lang w:val="uk-UA"/>
        </w:rPr>
        <w:t>яті жертв голодомору /          Відділ освіти,керівники закладів,листопад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значення Дня української писемності та мови у загальноосвітніх закладах міста</w:t>
      </w:r>
      <w:r>
        <w:rPr>
          <w:sz w:val="28"/>
          <w:lang w:val="uk-UA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ідділ освіти, ММК,керівники шкіл,листопад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День Збройних Сил України</w:t>
      </w:r>
      <w:r>
        <w:rPr>
          <w:sz w:val="28"/>
          <w:lang w:val="uk-UA"/>
        </w:rPr>
        <w:t>/</w:t>
      </w:r>
      <w:r>
        <w:rPr>
          <w:sz w:val="28"/>
        </w:rPr>
        <w:t xml:space="preserve">             Спеціаліст міськво,керівники закладів,грудень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 xml:space="preserve">Акція </w:t>
      </w:r>
      <w:r>
        <w:rPr>
          <w:sz w:val="28"/>
          <w:lang w:val="uk-UA"/>
        </w:rPr>
        <w:t>“Букет замість ялинки ”, «Новий рік без самоти»/СЮН, керівники ЗНЗ, 12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річні свята, операція “Зимові канікули”/Спеціаліст міськво,керівники шкіл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Міські змагання з видів спорту серед учнів /        ДЮСШ,протягом року</w:t>
      </w:r>
    </w:p>
    <w:p>
      <w:pPr>
        <w:pStyle w:val="Heading5"/>
        <w:jc w:val="both"/>
        <w:rPr>
          <w:color w:val="FF0000"/>
        </w:rPr>
      </w:pPr>
      <w:r>
        <w:rPr>
          <w:color w:val="FF0000"/>
        </w:rPr>
        <w:t>ЗМІСТ ТА ОРГАНІЗАЦІЯ НАУКОВО-МЕТОДИЧНОЇ РОБОТ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Психологічний супровід науково-методичної роботи.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о-методична роб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1 вивчення, узагальнення та поширення передового психологіч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2 надання психологічної підтримки предметним  методичним комісі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3 моніторинг психологічного розвитку уч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4 методичний супровід діяльності працівників психологічної служб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5 поповнення інформаційних банків да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6 надання супервізійної допомоги працівникам психологічної служб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7 організація роботи Школи молодого психоло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8 організація роботи Телефону дові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9 проведення експертизи соціально-психологічного інструментарію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сультативна роб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1 консультування з питань ефективної організації НВ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2 психологічна експертиза експериментальної діяльності та інноваці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3 консультування з питань психології управлінської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4 консультування соціальних педагогів, психологів, логопедів щодо здійснення поточної діяльності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гностична роб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1 вивчення особистості керівника, психологічних особливостей кар’єри. Імідж керів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2 діагностика рівня професійного вигор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3 анкетування учнів з питання «Готовність до дорослого життя», «Діагностика життєвих орієнтацій у старшокласників»</w:t>
      </w:r>
    </w:p>
    <w:p>
      <w:pPr>
        <w:pStyle w:val="Normal"/>
        <w:jc w:val="both"/>
        <w:rPr/>
      </w:pPr>
      <w:r>
        <w:rPr>
          <w:sz w:val="28"/>
          <w:lang w:val="uk-UA"/>
        </w:rPr>
        <w:t>1.3.4 Анкетування вчителів «Толерантність особистості», «Чи готові ви до інновацій?»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вітницька роб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1 семінар для ЗД НВР, психологів, соціальних педагогів «Гендерні стереотипи вчителів та їхній вплив на розвиток школяр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2 семінар для психологів «Психологічний аналіз НВП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3 Тренінг для психологів «Психологічний супровід дітей групи ризи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4 семінар для ЗД НМР «Професійне вигорання та деформації особистості педагога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5 виступи на радіо, друк інформаційних ста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.6 методичні рекомендації «Психологічні особливості впровадження інновацій»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роботою соціально-психологічної служб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5.1 контроль за своєчасним проходженням курсів підвищення кваліфікації, атестації кад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5.2 контроль за виконанням нормативно-правових актів, наказів, постанов, програм, вимог до ведення докумен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3 контроль за дотриманням Положення про психологічну службу, етичного кодексу працівника соціально-психологічної служби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lang w:val="uk-UA"/>
        </w:rPr>
        <w:t>Фінансово-господарська діяль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6.1 сприяння покращенню інформаційної, технічної та матеріальної бази кабінетів психологів, логопедів, атестація кабіне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7.    Участь у реалізації обласних, загальноміських програм, заходах, координація дій, посередництво. Реалізація державних проектів, програм, Зако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numPr>
          <w:ilvl w:val="0"/>
          <w:numId w:val="9"/>
        </w:numPr>
        <w:jc w:val="center"/>
        <w:rPr>
          <w:color w:val="FF0000"/>
        </w:rPr>
      </w:pPr>
      <w:r>
        <w:rPr>
          <w:color w:val="FF0000"/>
        </w:rPr>
        <w:t>Організаційно-методична робота щодо підвищення кваліфікації педагогічних кадрів у системі післядипломної освіти.</w:t>
      </w:r>
    </w:p>
    <w:p>
      <w:pPr>
        <w:pStyle w:val="3"/>
        <w:rPr>
          <w:color w:val="FF0000"/>
        </w:rPr>
      </w:pPr>
      <w:r>
        <w:rPr>
          <w:color w:val="FF0000"/>
        </w:rPr>
        <w:t>Склад  педкадрів</w:t>
      </w:r>
    </w:p>
    <w:tbl>
      <w:tblPr>
        <w:tblW w:w="11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693"/>
        <w:gridCol w:w="836"/>
        <w:gridCol w:w="645"/>
        <w:gridCol w:w="804"/>
        <w:gridCol w:w="725"/>
        <w:gridCol w:w="756"/>
        <w:gridCol w:w="773"/>
        <w:gridCol w:w="756"/>
        <w:gridCol w:w="756"/>
        <w:gridCol w:w="835"/>
        <w:gridCol w:w="804"/>
        <w:gridCol w:w="631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ія працівник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них жінок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 загальної кількості працівників мають освітньо-кваліфікаційний рів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і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ста, магіс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шого спеціаліс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 загальн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сь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н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</w:t>
            </w:r>
            <w:r>
              <w:rPr>
                <w:color w:val="000000"/>
                <w:sz w:val="22"/>
                <w:szCs w:val="22"/>
                <w:lang w:val="uk-UA"/>
              </w:rPr>
              <w:t>щ</w:t>
            </w: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.ц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і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 ступ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І ступ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з н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 ступ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-ІІІ ступ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тел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ів –організатор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бліотекар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існик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ів-методист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х учител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ователів ДН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з.керівник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гопе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сихолог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color w:val="FF0000"/>
          <w:lang w:val="uk-UA"/>
        </w:rPr>
      </w:pPr>
      <w:r>
        <w:rPr>
          <w:color w:val="FF0000"/>
          <w:lang w:val="uk-UA"/>
        </w:rPr>
        <w:t>Перспективний план атестації педкадрів ЗНЗ міст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0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ОШ №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ОШ №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імназі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КТ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О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ЗО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ЗО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 П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 П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У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Д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Heading4"/>
        <w:rPr/>
      </w:pPr>
      <w:r>
        <w:rPr>
          <w:color w:val="FF0000"/>
          <w:lang w:val="uk-UA"/>
        </w:rPr>
        <w:t>Перспективний план курсової перепідготовки</w:t>
      </w:r>
      <w:r>
        <w:rPr>
          <w:b w:val="false"/>
          <w:color w:val="FF0000"/>
          <w:lang w:val="uk-UA"/>
        </w:rPr>
        <w:t xml:space="preserve">  </w:t>
      </w:r>
      <w:r>
        <w:rPr/>
        <w:t>педкадрів ЗНЗ міста</w:t>
      </w:r>
    </w:p>
    <w:tbl>
      <w:tblPr>
        <w:tblW w:w="102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4"/>
        <w:gridCol w:w="950"/>
        <w:gridCol w:w="773"/>
        <w:gridCol w:w="847"/>
        <w:gridCol w:w="763"/>
        <w:gridCol w:w="773"/>
        <w:gridCol w:w="988"/>
        <w:gridCol w:w="773"/>
        <w:gridCol w:w="847"/>
      </w:tblGrid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ПРАЦІВНИКІВ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 мова та літ-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імець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ранцузь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глійсь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-ра 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ійська мова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й ети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 та економі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та основи здоров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 і хімі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 і географі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та астраномі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ахисту Вітчизн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Ю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праця і кресленн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а праця і кресленн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Д та основи здоров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і клас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і бібліотекарі, за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кіл-інтернаті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,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і вожат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,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і педагог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УРСОВЕ ПІДВИЩЕННЯ  КВАЛІФІКАЦІЇ  ПЕДАГОГІЧНИХ КАДРІВ</w:t>
      </w:r>
    </w:p>
    <w:p>
      <w:pPr>
        <w:pStyle w:val="Normal"/>
        <w:rPr/>
      </w:pPr>
      <w:r>
        <w:rPr/>
        <w:t xml:space="preserve">  </w:t>
      </w:r>
      <w:r>
        <w:rPr/>
        <w:t>(у розрізі освітніх установ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900"/>
        <w:gridCol w:w="900"/>
        <w:gridCol w:w="900"/>
        <w:gridCol w:w="776"/>
        <w:gridCol w:w="844"/>
        <w:gridCol w:w="900"/>
        <w:gridCol w:w="1408"/>
        <w:gridCol w:w="140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З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П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-і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-і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/с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НВК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/с НВК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Ю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Ю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Heading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4"/>
        <w:rPr>
          <w:color w:val="FF0000"/>
          <w:lang w:val="uk-UA"/>
        </w:rPr>
      </w:pPr>
      <w:r>
        <w:rPr>
          <w:color w:val="FF0000"/>
          <w:lang w:val="uk-UA"/>
        </w:rPr>
        <w:t>Перспективний план атестації методистів ММК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0"/>
        <w:gridCol w:w="1334"/>
        <w:gridCol w:w="1302"/>
        <w:gridCol w:w="1302"/>
        <w:gridCol w:w="1302"/>
        <w:gridCol w:w="1302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роходж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мизіна Н.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іна О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О.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ік О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ікова М.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ук О.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емух Г.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мчак А.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кевич Т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4"/>
        <w:rPr>
          <w:b w:val="false"/>
          <w:b w:val="false"/>
          <w:color w:val="FF0000"/>
          <w:lang w:val="uk-UA"/>
        </w:rPr>
      </w:pPr>
      <w:r>
        <w:rPr>
          <w:color w:val="FF0000"/>
          <w:lang w:val="uk-UA"/>
        </w:rPr>
        <w:t>Перспективний план курсової перепідготовки</w:t>
      </w:r>
      <w:r>
        <w:rPr>
          <w:b w:val="false"/>
          <w:color w:val="FF0000"/>
          <w:lang w:val="uk-UA"/>
        </w:rPr>
        <w:t xml:space="preserve">  </w:t>
      </w:r>
      <w:r>
        <w:rPr>
          <w:color w:val="FF0000"/>
          <w:lang w:val="uk-UA"/>
        </w:rPr>
        <w:t>методистів ММ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918"/>
        <w:gridCol w:w="1302"/>
        <w:gridCol w:w="1302"/>
        <w:gridCol w:w="1302"/>
        <w:gridCol w:w="1302"/>
        <w:gridCol w:w="1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роходж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мизіна Н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іна О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О.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ік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ікова М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ук О.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емух Г.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мчак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кевич Т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ІНФОРМАЦІЙНО-МЕТОДИЧНЕ ЗАБЕЗПЕЧЕННЯ ПЕДАГОГІЧНОГО ПРОЦЕСУ. ВИДАВНИЧА ДІЯЛЬНІСТЬ.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30"/>
        <w:gridCol w:w="1080"/>
        <w:gridCol w:w="25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ручної праці на закріплення практичних вмінь, розвиток самостійн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громадянської компетентності учнів початков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методи і технології навчання на уроках української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авової свідомості учнів та бать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стратегії та методи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трудового навчання в умовах проектно-технологіч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психічного здоров’я педагогів. Психологічна підготовка метод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корисне для процесу навчання: тестування на службі викладання і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овий перспективний досвід: вивчення, узагальнення, впровадж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оптимальних умов для розвитку креативності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о орієнтована освіта в школі. Інформаційно-методичний бюле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урок української мови. З досвіду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ізнавальних інтересів на уроках природничого цик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зхадач з економі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підхід до організації роботи з обдарованою молодд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дослідження як метод вдосконалення Н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петентнісного підхода до вивчення іноземної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е навчання: проблеми, знахідки, здобу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сть педагога - передумова розвитку творчої особистості дит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інформальна освіта» у контексті розвитку неперерв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аспекти особистісно зорієнтованого у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технології у виховній робо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шкільних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інтерактивних технологій на уроках образотворчого мисте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соціального педагога з дітьми групи ри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реєстратора на пункті реєстрації  З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а підготовка метод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ультури логічного мислення в умовах дошкільного закл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вленнєвої компетентності та розвиток творчих здібностей молодших школя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ативність учителя – показник рівня професіоналі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спрямованість навчання на уроках ма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е навчання географ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фізкультури в умовах реформування фізкультурно-оздоровчої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сихологічної служби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манах уроків з іноземної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гогіка у реалізації науково-методичної пробле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ДНЗ і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імідж сучасного вчителя початкових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скринька «Мій особистісно зорієнтований у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інформаційних технологій у формуванні ключових компетентностей особист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манах уроків природознав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 посібник вчителя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лідерських я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інформаційно-комунікаційних компетентностей засобами іноземної м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методичного кабінету з реалізації науково-методичної пробл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ВИВЧЕННЯ ПЕРСПЕКТИВНОГО ПЕДАГОГІЧНОГО ДОСВІДУ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8"/>
        <w:gridCol w:w="1440"/>
        <w:gridCol w:w="4376"/>
        <w:gridCol w:w="204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сві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учної праці  в 1 клас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ець Л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 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творчих здібносте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ик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інтерактивних технологій на уроках історії, пра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 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як засіб гуманізації хімічної осві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нська Л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ористання структурно-логічних блоків в шкільному курсі географ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е навчання на уроках обслуговуючої прац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а узагальнення досвіду роботи психологічної служби мі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іна Н.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тестових технологій у навчанні французької мо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комунікаційні технології в управлінській діяльності заступника директор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логіко-математичного мислення в результаті пошуково-ігрової 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О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активні методи навчанн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унікативної компетентності учн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ич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ізнавальних інтересів на уроках фіз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проектів у позакласній робо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ур П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урок фізкультури в ЗН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ок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е забезпечення роботи ДНЗ з дітьми-логопа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ецька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аудіюванню в старшій школ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мотина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ЗО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ЗД НВР по організації самоосвітньої діяльності педагог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ова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с №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вправ з біоенергопластики на формування мови дітей з вадами мо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ян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 №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логічного мислення у молодших школя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форми роботи на уроках зарубіжної літерату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компетентність учителя інформа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ефективних форм і методів з метою закріплення знань на уроках географ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йников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ДПЮ в умовах переходу армії на контрактну основ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ева Т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психолога НВ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І.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інноваційних технологій на уроках англійської мо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О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а діяльність ДШ по створенню іміджу ЗНЗ –громадсько активної  шко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це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нестандартних прийомів малювання на заняттях із зображувальної діяльності в групі дітей з вадами з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ворчої особист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ий підхід у вивченні української мови та літерату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викладанн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ськ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ігрових технологій та базових знань на уроках географ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ар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а діяльність на уроках технічної прац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сихолога з обдарованими дітьми в умовах гімназ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м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сть у навчанні лексиці та грама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на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ЗД НВР з педкадрами в умовах  реалізації науково-методичної пробле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 Л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жерельце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е виховання в системі виховної роботи ДН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ух Г.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юг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особистості через сенсорний та мовленнєвий розвиток у процесі навч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цьк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ідхід на уроках мови та літератури через рефлексивну діяльність вчителя та уч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иховного простору, що впливає на розвиток соціаль-ної культури життєвих виборів особистості та її самореалізації як громадянина Украї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 Л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их курсів профільного навчання з географ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вчителя з обдарованими діть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цьк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боти соціального педагога з дітьми групи риз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рашвілі Н.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роектів на уроках англійської мо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 І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а діяльність ДШ в умовах експериментального навчального закл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</w:rPr>
        <w:t>Д</w:t>
      </w:r>
      <w:r>
        <w:rPr>
          <w:b/>
          <w:color w:val="FF0000"/>
          <w:sz w:val="28"/>
          <w:lang w:val="uk-UA"/>
        </w:rPr>
        <w:t>ОСЛІДНО-ЕКСПЕРИМЕНТАЛЬНА ДІЯЛЬНІСТЬ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26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експери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9" w:hanging="0"/>
              <w:jc w:val="both"/>
              <w:rPr/>
            </w:pPr>
            <w:r>
              <w:rPr>
                <w:b/>
                <w:sz w:val="28"/>
                <w:lang w:val="uk-UA"/>
              </w:rPr>
              <w:t>в</w:t>
            </w:r>
            <w:r>
              <w:rPr>
                <w:b/>
                <w:sz w:val="28"/>
              </w:rPr>
              <w:t xml:space="preserve">ідповіда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ворення </w:t>
            </w:r>
            <w:r>
              <w:rPr>
                <w:sz w:val="28"/>
                <w:lang w:val="uk-UA"/>
              </w:rPr>
              <w:t>адаптивного</w:t>
            </w:r>
            <w:r>
              <w:rPr>
                <w:sz w:val="28"/>
              </w:rPr>
              <w:t xml:space="preserve"> освітнього середовища на основі </w:t>
            </w:r>
            <w:r>
              <w:rPr>
                <w:sz w:val="28"/>
                <w:lang w:val="uk-UA"/>
              </w:rPr>
              <w:t xml:space="preserve"> методики ТРЕЙ-лі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еснянко Л.В.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-20</w:t>
            </w: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>р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кол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культури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здоров'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ас І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uk-UA"/>
              </w:rPr>
              <w:t>8-2013</w:t>
            </w:r>
            <w:r>
              <w:rPr>
                <w:sz w:val="28"/>
              </w:rPr>
              <w:t xml:space="preserve"> р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РГАНІЗАЦІЯ РОБОТИ З ОБДАРОВАНОЮ МОЛОДДЮ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2340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6" w:hanging="28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ind w:left="2896" w:hanging="28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ворити нормативно-правову базу щодо роботи з обдарован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6" w:hanging="28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ворити консультаційний пункт по роботі з обдарован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6" w:hanging="28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10 щоріч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проваджувати загальні і спеціальні методики для виявлення, розвитку і підтримки обдарованих дітей . Створення та поновлення діагностичного ба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оновити банк даних обдарованих дітей та молоді міста, подати дані до міжвідомчого інформаційного банку даних “Обдарованіст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зяти участь у реалізації міжнародних освітянських програм, спрямованих на пошук, навчання і розвиток обдарованих дітей та молод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Організувати проведення семінарів з керівниками наукових секцій з питань роботи з обдарован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абезпечити проведення оглядів-конкурсів художньої самодіяльності, фестивалів дитячої творчості, учнівських олімпіад з базових дисциплін, конкурсів-захистів науково-дослідницьких робіт, наукових студентських конференцій, конкурсів юних раціоналізаторів, ерудитів, технічної творчості, техноринг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Здійснювати експертно-аудиторські перевірки проведення інноваційної освітньої діяльності на міському рів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 Зберегти мережу гуртків, факультативів, удосконалити форми і методи позашкільної освіти в позаурочний та позанавчальний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берегти мережу навчальних закладів нового типу, спеціалізованих та профільних шкі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Забезпечувати ЗНЗ методичними матеріалами щодо проведення роботи з обдарованою молодд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 Забезпечити використання комп’ютерних класів та мережі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інформаційного забезпечення роботи обдарован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 Започаткувати створення навчальних і навчально-пізнавальних радіопрограм для дітей та молоді. Висвітлювати  в засобах масової інформації творчі здобутки молоді, їхню участь у конкурсах, олімпіадах, інших заходах, методичні та психолого - педагогічні прийоми роботи з обдарованими ді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 Забезпечити функціювання літніх оздоровчих таборів для обдарованих дітей та молод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8. Проводити свято юних обдарувань   ” Обдарованіст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3</w:t>
            </w:r>
          </w:p>
        </w:tc>
      </w:tr>
    </w:tbl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b/>
          <w:color w:val="FF0000"/>
        </w:rPr>
        <w:t>КОМПЛЕКСНІ ПЕРЕВІРКИ   ЗНЗ МІСТА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50"/>
        <w:gridCol w:w="851"/>
        <w:gridCol w:w="850"/>
        <w:gridCol w:w="851"/>
        <w:gridCol w:w="911"/>
        <w:gridCol w:w="911"/>
        <w:gridCol w:w="912"/>
        <w:gridCol w:w="911"/>
        <w:gridCol w:w="91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О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імназ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К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 П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 П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А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/>
      </w:pPr>
      <w:r>
        <w:rPr>
          <w:b/>
          <w:color w:val="FF0000"/>
        </w:rPr>
        <w:t>АТЕСТАЦІЯ</w:t>
      </w:r>
      <w:r>
        <w:rPr/>
        <w:t xml:space="preserve">   ЗНЗ   МІСТ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5"/>
        <w:gridCol w:w="916"/>
        <w:gridCol w:w="916"/>
        <w:gridCol w:w="916"/>
        <w:gridCol w:w="1056"/>
        <w:gridCol w:w="1056"/>
        <w:gridCol w:w="1056"/>
        <w:gridCol w:w="1056"/>
        <w:gridCol w:w="10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з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а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ВК №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ОШ №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імназі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КТ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З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З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 П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 П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Д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ПЕРСПЕКТИВНИЙ ПЛАН  МОНІТОРИНГУ</w:t>
      </w:r>
    </w:p>
    <w:tbl>
      <w:tblPr>
        <w:tblW w:w="11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ання, яке підлягає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Стан викладання і рівень знань з навчальних предмет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b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. мова т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убіжн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т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, право, 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олог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гра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родознав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, астроном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е навчання,  технолог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Ж і ОЗ,ОП та Б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/М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отворче мистец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е мистецтво/художн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и варіативної складової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13 – з іноземної мов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10-  профільне нав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5 – формування здорового способу житт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Стан викладання і рівень знань з навчальних предметів початкової  шко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НВП у школі І ступ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виконання навчальних прог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і ч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і чит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 і Украї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отворче мистец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е навчання/художня пра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а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здоров’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іативна склад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/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Тематичні перевір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дружність школи, сім’ї, громадськості у вихованні дітей. Виховна ро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а під-тримка НВП. Соці-ально-психологічна служба. ПМП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обдарован. ді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навчально-матеріальної бази кабінетів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квітень - огляд навчальних кабінетів у З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травень – міський огляд  навчальних кабінетів за поданням навчальних закла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,  12/13  -  міський огляд-конкурс навчальних кабінет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роботи бібліотек ЗНЗ мі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стація педкад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а ро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lang w:val="uk-UA"/>
              </w:rPr>
              <w:t>Стан і резуль-тативність роботи у ДН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/с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/с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тестація та фронтал.  перевір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а готовність до шк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иток мовної куль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метод.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часні підходи до розвитку логіко-математ. мисленн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зн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ння на принц християнськ мор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інновації у ДН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сенсорного вихо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логічна   осві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і діти – здорове суспі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наро-дозн.матері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. і керівницт ігровою діяльніс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мистец видів діяльності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літнього відпочи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н трудового вихова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і здібності дітей дошкіл. ві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бать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в ГП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розвив. середо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>Стан і результативність роботи у ПН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Ту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Стан викладання і рівень знань з навчальних предметів (за роками, за ЗНЗ)</w:t>
      </w:r>
    </w:p>
    <w:tbl>
      <w:tblPr>
        <w:tblW w:w="11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540"/>
        <w:gridCol w:w="540"/>
        <w:gridCol w:w="167"/>
        <w:gridCol w:w="193"/>
        <w:gridCol w:w="504"/>
        <w:gridCol w:w="576"/>
        <w:gridCol w:w="83"/>
        <w:gridCol w:w="437"/>
        <w:gridCol w:w="524"/>
        <w:gridCol w:w="395"/>
        <w:gridCol w:w="145"/>
        <w:gridCol w:w="408"/>
        <w:gridCol w:w="528"/>
        <w:gridCol w:w="275"/>
        <w:gridCol w:w="181"/>
        <w:gridCol w:w="576"/>
        <w:gridCol w:w="588"/>
        <w:gridCol w:w="11"/>
        <w:gridCol w:w="529"/>
        <w:gridCol w:w="540"/>
        <w:gridCol w:w="287"/>
        <w:gridCol w:w="253"/>
        <w:gridCol w:w="540"/>
        <w:gridCol w:w="540"/>
        <w:gridCol w:w="23"/>
        <w:gridCol w:w="621"/>
        <w:gridCol w:w="735"/>
      </w:tblGrid>
      <w:tr>
        <w:trPr>
          <w:trHeight w:val="28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 мова і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  мова і лі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та пра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родознавств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культу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Ж і 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Ю,  М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Л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1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1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/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5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/а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Природозн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 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.ЗВ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 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/астр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з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 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родозн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 мат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д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граф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/астр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родозн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 мат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 мат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граф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/астр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.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./а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ик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./астр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Стан викладання і рівень знань з навчальних предметів (за навантаженням методистів)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3"/>
        <w:gridCol w:w="1440"/>
        <w:gridCol w:w="2259"/>
        <w:gridCol w:w="1876"/>
        <w:gridCol w:w="1496"/>
        <w:gridCol w:w="1141"/>
      </w:tblGrid>
      <w:tr>
        <w:trPr>
          <w:trHeight w:val="14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 і лі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.Ук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м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, е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. на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м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 і лі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П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м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 і лі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.ск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ро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. на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мова</w:t>
            </w:r>
          </w:p>
        </w:tc>
      </w:tr>
      <w:tr>
        <w:trPr>
          <w:trHeight w:val="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, У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шк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НАВЧАЛЬНО-МЕТОДИЧНЕ ТА МАТЕРІАЛЬНЕ ЗАБЕЗПЕЧЕННЯ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приміщ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фісних  мебл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ерсональних комп’ютер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Інтерне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локальної мереж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мультимедійних приладів (проектор, ноутбук, інтерактивна дошка тощ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а лі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еріодична прес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ЕТОДИЧНІ ПРЕДСТАВНИЦЬКІ ЗАХОД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35"/>
        <w:gridCol w:w="2326"/>
        <w:gridCol w:w="22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ка, напрямок, фор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та інформаційне забезпеч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нева конференці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, матері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Обдарованість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, сценарі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 А.А,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чительська перли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ценарі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,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а конференція для членів М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. Методичний міст. Створення умов для забезпечення мобільності педагога у навчальних закладах мі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розроб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итання. Нова освітня філософія: формування педагогічного мислення вчителя, здійснення творчого підходу до оцінки і розв’язання практичних завдан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, сценарі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О.П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конференція вчителів трудового навчання «Урок трудового навчання в умовах  проектно-технологічної систем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, матері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ярмарок. Творчі знахідки педагогічних колективів з реалізації аспекту науково-методичної пробле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ій, матері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а конференція «Система роботи з обдарованими дітьм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, матері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 А.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а конференція «Школа ХХІ століття – школа самореалізації особистості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, матері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мизіна Н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520" w:right="14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320" w:hanging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9:00Z</dcterms:created>
  <dc:creator>Наталья Гмызина</dc:creator>
  <dc:description/>
  <cp:keywords/>
  <dc:language>en-US</dc:language>
  <cp:lastModifiedBy>Customer</cp:lastModifiedBy>
  <cp:lastPrinted>2009-04-01T14:29:00Z</cp:lastPrinted>
  <dcterms:modified xsi:type="dcterms:W3CDTF">2009-05-19T19:01:00Z</dcterms:modified>
  <cp:revision>50</cp:revision>
  <dc:subject/>
  <dc:title/>
</cp:coreProperties>
</file>