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х.№_</w:t>
      </w:r>
      <w:r>
        <w:rPr>
          <w:u w:val="single"/>
          <w:lang w:val="uk-UA"/>
        </w:rPr>
        <w:t>05-20/162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11.11.2011</w:t>
      </w:r>
      <w:r>
        <w:rPr>
          <w:lang w:val="uk-UA"/>
        </w:rPr>
        <w:t>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АМ’ЯТКА З ДОСЛІДЖЕННЯ СТАНУ ОРГАНІЗАЦІЇ </w:t>
      </w:r>
    </w:p>
    <w:p>
      <w:pPr>
        <w:pStyle w:val="Normal"/>
        <w:jc w:val="center"/>
        <w:rPr/>
      </w:pPr>
      <w:r>
        <w:rPr>
          <w:lang w:val="uk-UA"/>
        </w:rPr>
        <w:t>ІНФОРМАЦІЙНО-КОНСУЛЬТАЦІЙНОЇ РОБОТИ З ПИТАНЬ З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НАВЧАЛЬНИХ ЗАКЛАДАХ МІСТА НОВА КАХО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НЗ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/ рекомендац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спеціально відведеному місці (стенд) </w:t>
            </w:r>
            <w:r>
              <w:rPr>
                <w:color w:val="000000"/>
                <w:lang w:val="uk-UA"/>
              </w:rPr>
              <w:t>розміщені нормативно-правові документи з питань З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календарний план пробного тестування (терміни проведення реєстрації, тестувань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 Правила реєстрації на пробне ЗНО-2011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формаційні листки СРЦОЯО №1,2,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адреса та телефони міського координатора проведення ЗНО (Пашкевич Т.В.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адреса та телефони СРЦОЯ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елефон гарячої лінії СРЦОЯ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адреса сайтів методичного кабінету, СРЦОЯО та УЦОЯО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на призначення відповідального за організацію інформаційно-консультативної роботи з питань З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             </w:t>
            </w:r>
            <w:r>
              <w:rPr>
                <w:lang w:val="uk-UA"/>
              </w:rPr>
              <w:t>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Б відповідальн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тивно-методичні матеріали ЗНО:</w:t>
            </w:r>
          </w:p>
          <w:p>
            <w:pPr>
              <w:pStyle w:val="Style16"/>
              <w:jc w:val="both"/>
              <w:rPr/>
            </w:pPr>
            <w:r>
              <w:rPr/>
              <w:t>Нормативні документи Міністерства освіти і науки, молоді та спорту України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</w:rPr>
                      <w:t>Наказ Міністерства освіти і науки, молоді та спорту України від 12.10.11р. № 1179 «Про затвердження Умов прийому до вищих навчальних закладів України в 2012 році»</w:t>
                    </w:r>
                  </w:hyperlink>
                </w:p>
                <w:p>
                  <w:pPr>
                    <w:pStyle w:val="Style16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</w:rPr>
                      <w:t>Наказ від 14.10.11р. № 1192 «Про внесення змін до наказу Міністерства освіти і науки, молоді та спорту України від 09.08.11р. № 946»</w:t>
                    </w:r>
                  </w:hyperlink>
                </w:p>
                <w:p>
                  <w:pPr>
                    <w:pStyle w:val="Style16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</w:rPr>
                      <w:t>Наказ Міністерства освіти і науки, молоді та спорту України від 09.08.11р. № 946 «Про зовнішнє оцінювання навчальних досягнень осіб, які виявили бажання вступати до вищих навчальних закладів України в 2012 році»</w:t>
                    </w:r>
                  </w:hyperlink>
                </w:p>
                <w:p>
                  <w:pPr>
                    <w:pStyle w:val="Style16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</w:rPr>
                      <w:t>Наказ Міністерства освіти і науки України від 29.05.08р. № 479 «Про затвердження Положення про проведення пробного зовнішнього незалежного оцінювання навчальних досягнень випускників навчальних закладів системи загальної середньої освіти» (зареєстрований в Міністерстві юстиції України 11.06.08 р. № 522/15213)</w:t>
                    </w:r>
                  </w:hyperlink>
                </w:p>
                <w:p>
                  <w:pPr>
                    <w:pStyle w:val="Style16"/>
                    <w:jc w:val="both"/>
                    <w:rPr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</w:rPr>
                      <w:t>Наказ Міністерства освіти і науки України від 24.03.08р. № 234 «Про залучення педагогічних та науково-педагогічних працівників закладів освіти до проведення зовнішнього незалежного оцінювання»</w:t>
                    </w:r>
                  </w:hyperlink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ормативні документи Українського центру оцінювання якості освіти</w:t>
            </w:r>
          </w:p>
          <w:p>
            <w:pPr>
              <w:pStyle w:val="Style16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Витяг з наказу Українського центру оцінювання якості освіти від  17.10.11р.  № 92 «Про проведення пробного зовнішнього незалежного оцінювання в 2012 році»(із змінами, внесеними згідно із наказом УЦОЯО від 27.10.11р. № 94)</w:t>
              </w:r>
            </w:hyperlink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ормативні документи Сімферопольського регіонального центру оцінювання якості освіти та регіональних органів управління освітою</w:t>
            </w:r>
          </w:p>
          <w:p>
            <w:pPr>
              <w:pStyle w:val="Style16"/>
              <w:jc w:val="both"/>
              <w:rPr/>
            </w:pPr>
            <w:r>
              <w:rPr/>
              <w:t>Правила реєстрації учасників пробного тестування 2012 року в Автономній Республіці Крим, м. Севастополі та Херсонській області (наказ Сімферопольського регіонального центру оцінювання якості освіти від 21.10.12р. № 141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ормативні документи та інструктивно-методичні листи міського відділу освіти та методичного кабінету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Наказ міськво від 24.10.2011р.№490 «Про </w:t>
            </w:r>
            <w:r>
              <w:rPr>
                <w:rStyle w:val="StrongEmphasis"/>
                <w:b w:val="false"/>
                <w:bCs w:val="false"/>
              </w:rPr>
              <w:t>ЗНО навчальних досягнень осiб, якi виявили бажання вступати до вищих навчальних закладiв України в 2012 роцi»</w:t>
            </w:r>
          </w:p>
          <w:p>
            <w:pPr>
              <w:pStyle w:val="Style16"/>
              <w:jc w:val="both"/>
              <w:rPr/>
            </w:pPr>
            <w:r>
              <w:rPr/>
              <w:t>Лист ММК від 01.11.2011 року № 05-20/153 «Про інформаційні листки «ЗНО-2012»</w:t>
            </w:r>
          </w:p>
          <w:p>
            <w:pPr>
              <w:pStyle w:val="Style16"/>
              <w:jc w:val="both"/>
              <w:rPr/>
            </w:pPr>
            <w:r>
              <w:rPr/>
              <w:t>Лист ММК від 01.11.2011 року № 05-20/154 «Про гарячу лінію СРЦОЯО»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/>
              <w:t>Лист ММК від 07.11.2011 року № 05-20/160 «Про проведення пробного тестування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Лист ММК від </w:t>
            </w:r>
            <w:r>
              <w:rPr>
                <w:rStyle w:val="StrongEmphasis"/>
                <w:b w:val="false"/>
                <w:bCs w:val="false"/>
                <w:lang w:val="uk-UA"/>
              </w:rPr>
              <w:t>10.11.2011 року № 05-20/161</w:t>
            </w:r>
            <w:r>
              <w:rPr>
                <w:rStyle w:val="StrongEmphasis"/>
                <w:b w:val="false"/>
                <w:bCs w:val="false"/>
              </w:rPr>
              <w:t xml:space="preserve"> «Про </w:t>
            </w:r>
            <w:r>
              <w:rPr/>
              <w:t>проведення циклу зборів для батьків випускників загальноосвітнього навчального закла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журнал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інформаційні бесіди з уч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підписів усіх випускн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пускникі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журн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батьківські збори (1 засід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підписів усіх бать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батьк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нига нарад при директорі (методичних нарад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но-методична нарада з пед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_» ______________2011 р.          ___________________ /_____________________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сновками ознайомлений:      __________________  /__________________________/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403F3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Style30">
    <w:name w:val="style30"/>
    <w:basedOn w:val="Normal"/>
    <w:qFormat/>
    <w:pPr>
      <w:spacing w:before="0" w:after="75"/>
      <w:jc w:val="both"/>
    </w:pPr>
    <w:rPr/>
  </w:style>
  <w:style w:type="paragraph" w:styleId="Style28">
    <w:name w:val="style28"/>
    <w:basedOn w:val="Normal"/>
    <w:qFormat/>
    <w:pPr>
      <w:spacing w:before="0" w:after="75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eatest.org.ua/files/4_normativni_dokumenti/4_4_normativn_dokumenti_mon_i_src/umovu_pruyomu.rar" TargetMode="External"/><Relationship Id="rId3" Type="http://schemas.openxmlformats.org/officeDocument/2006/relationships/hyperlink" Target="http://crimeatest.org.ua/files/4_normativni_dokumenti/4_4_normativn_dokumenti_mon_i_src/Nakaz1192.pdf" TargetMode="External"/><Relationship Id="rId4" Type="http://schemas.openxmlformats.org/officeDocument/2006/relationships/hyperlink" Target="http://crimeatest.org.ua/files/nakaz_946.pdf" TargetMode="External"/><Relationship Id="rId5" Type="http://schemas.openxmlformats.org/officeDocument/2006/relationships/hyperlink" Target="http://crimeatest.org.ua/files/4_normativni_dokumenti/4_4_normativn_dokumenti_mon_i_src/nak_n479.zip" TargetMode="External"/><Relationship Id="rId6" Type="http://schemas.openxmlformats.org/officeDocument/2006/relationships/hyperlink" Target="http://crimeatest.org.ua/files/4_normativni_dokumenti/4_4_normativn_dokumenti_mon_i_src/mon_234.doc" TargetMode="External"/><Relationship Id="rId7" Type="http://schemas.openxmlformats.org/officeDocument/2006/relationships/hyperlink" Target="http://crimeatest.org.ua/files/4_normativni_dokumenti/4_4_normativn_dokumenti_mon_i_src/vityag_nakaz_probnoe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00:00Z</dcterms:created>
  <dc:creator>Наталья Гмызина</dc:creator>
  <dc:description/>
  <cp:keywords/>
  <dc:language>en-US</dc:language>
  <cp:lastModifiedBy>Admin</cp:lastModifiedBy>
  <cp:lastPrinted>2010-02-04T19:18:00Z</cp:lastPrinted>
  <dcterms:modified xsi:type="dcterms:W3CDTF">2006-01-01T12:00:00Z</dcterms:modified>
  <cp:revision>2</cp:revision>
  <dc:subject/>
  <dc:title>КОНТРОЛЬ ОРГАНІЗАЦІЇ ЗНО</dc:title>
</cp:coreProperties>
</file>