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8087"/>
        <w:gridCol w:w="3397"/>
        <w:gridCol w:w="1194"/>
        <w:gridCol w:w="1274"/>
      </w:tblGrid>
      <w:tr>
        <w:trPr>
          <w:trHeight w:val="274" w:hRule="atLeast"/>
        </w:trPr>
        <w:tc>
          <w:tcPr>
            <w:tcW w:w="14262" w:type="dxa"/>
            <w:gridSpan w:val="5"/>
            <w:tcBorders>
              <w:top w:val="single" w:sz="4" w:space="0" w:color="ACA899"/>
              <w:left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м.Нова Каховка</w:t>
            </w:r>
          </w:p>
        </w:tc>
      </w:tr>
      <w:tr>
        <w:trPr>
          <w:trHeight w:val="274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jc w:val="center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-</w:t>
            </w:r>
          </w:p>
        </w:tc>
        <w:tc>
          <w:tcPr>
            <w:tcW w:w="13952" w:type="dxa"/>
            <w:gridSpan w:val="4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м.Нова Каховка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Гімназія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гімназія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6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Дніпрянська загальноосвітня школа I-III ступенів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9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Загальноосвітня школа I-III ступенів №3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Загальноосвітня школа І- ІІІ ступенів №10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Загальноосвітня школа І-ІІІ ступенів №1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2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Загальноосвітня школа І-ІІІ ступенів №6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Маслівська загально- освітня школа І-ІІІ ступенів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 "Дошкільний заклад- загальноосвітня школа I-III ступенів №2"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9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 з виробничим навчанням І-ІІІ ступенів №4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66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овокаховська загальноосвітня школа-інтернат І-ІІІ ступенів Херсонської обласн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ередня загальноосвітня школа-інтернат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овокаховський техніко-економічний ліцей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ліцей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39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35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пеціалізована загальноосвітня школа I-III ступенів з поглибленим вивченням англійської мови №8 Новокахов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спеціальна загальноосвітня школа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8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jc w:val="center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-</w:t>
            </w:r>
          </w:p>
        </w:tc>
        <w:tc>
          <w:tcPr>
            <w:tcW w:w="13952" w:type="dxa"/>
            <w:gridSpan w:val="4"/>
            <w:tcBorders>
              <w:top w:val="single" w:sz="4" w:space="0" w:color="ACA899"/>
              <w:bottom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м.Тавріїськ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 "Дошкільний заклад - загальноосвітня школа I-III ступенів №5" Таврій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4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DFCE8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310" w:type="dxa"/>
            <w:tcBorders>
              <w:left w:val="single" w:sz="4" w:space="0" w:color="ACA899"/>
              <w:right w:val="single" w:sz="4" w:space="0" w:color="ACA899"/>
            </w:tcBorders>
            <w:shd w:fill="ECE9D8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 </w:t>
            </w:r>
          </w:p>
        </w:tc>
        <w:tc>
          <w:tcPr>
            <w:tcW w:w="808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 "Дошкільний заклад - загальноосвітня школа I-III ступенів №7" Таврійської міської ради</w:t>
            </w:r>
          </w:p>
        </w:tc>
        <w:tc>
          <w:tcPr>
            <w:tcW w:w="3397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навчально-виховний комплекс</w:t>
            </w:r>
          </w:p>
        </w:tc>
        <w:tc>
          <w:tcPr>
            <w:tcW w:w="119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21</w:t>
            </w:r>
          </w:p>
        </w:tc>
        <w:tc>
          <w:tcPr>
            <w:tcW w:w="1274" w:type="dxa"/>
            <w:tcBorders>
              <w:bottom w:val="single" w:sz="4" w:space="0" w:color="ACA899"/>
              <w:right w:val="single" w:sz="4" w:space="0" w:color="ACA899"/>
            </w:tcBorders>
            <w:shd w:fill="F4F8FD" w:val="clear"/>
          </w:tcPr>
          <w:p>
            <w:pPr>
              <w:pStyle w:val="Normal"/>
              <w:jc w:val="right"/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/>
                <w:bCs w:val="false"/>
                <w:spacing w:val="0"/>
                <w:w w:val="10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pacing w:val="-25"/>
      <w:w w:val="79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 w:val="false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color w:val="4F81BD"/>
      <w:spacing w:val="-25"/>
      <w:w w:val="7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5"/>
      <w:w w:val="79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9:00Z</dcterms:created>
  <dc:creator>Admin</dc:creator>
  <dc:description/>
  <cp:keywords/>
  <dc:language>en-US</dc:language>
  <cp:lastModifiedBy>Admin</cp:lastModifiedBy>
  <dcterms:modified xsi:type="dcterms:W3CDTF">2012-02-16T14:59:00Z</dcterms:modified>
  <cp:revision>2</cp:revision>
  <dc:subject/>
  <dc:title/>
</cp:coreProperties>
</file>