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Bookman Old Style" w:hAnsi="Bookman Old Style" w:cs="Bookman Old Style"/>
          <w:b/>
          <w:b/>
          <w:shadow/>
          <w:color w:val="FFFFFF"/>
          <w:sz w:val="32"/>
          <w:lang w:val="ru-RU" w:eastAsia="en-US"/>
        </w:rPr>
      </w:pPr>
      <w:r>
        <w:rPr>
          <w:rFonts w:cs="Bookman Old Style" w:ascii="Bookman Old Style" w:hAnsi="Bookman Old Style"/>
          <w:b/>
          <w:shadow/>
          <w:color w:val="FFFFFF"/>
          <w:sz w:val="32"/>
          <w:lang w:val="ru-RU" w:eastAsia="en-US"/>
        </w:rPr>
        <w:drawing>
          <wp:anchor behindDoc="1" distT="0" distB="0" distL="114935" distR="114935" simplePos="0" locked="0" layoutInCell="0" allowOverlap="1" relativeHeight="242">
            <wp:simplePos x="0" y="0"/>
            <wp:positionH relativeFrom="column">
              <wp:posOffset>-56515</wp:posOffset>
            </wp:positionH>
            <wp:positionV relativeFrom="paragraph">
              <wp:posOffset>635</wp:posOffset>
            </wp:positionV>
            <wp:extent cx="4742815" cy="685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2532" b="9084"/>
                    <a:stretch>
                      <a:fillRect/>
                    </a:stretch>
                  </pic:blipFill>
                  <pic:spPr bwMode="auto">
                    <a:xfrm>
                      <a:off x="0" y="0"/>
                      <a:ext cx="4742815" cy="6859905"/>
                    </a:xfrm>
                    <a:prstGeom prst="rect">
                      <a:avLst/>
                    </a:prstGeom>
                  </pic:spPr>
                </pic:pic>
              </a:graphicData>
            </a:graphic>
          </wp:anchor>
        </w:drawing>
      </w:r>
    </w:p>
    <w:p>
      <w:pPr>
        <w:pStyle w:val="Normal"/>
        <w:widowControl w:val="false"/>
        <w:spacing w:lineRule="auto" w:line="312"/>
        <w:jc w:val="center"/>
        <w:rPr>
          <w:rFonts w:ascii="Bookman Old Style" w:hAnsi="Bookman Old Style" w:cs="Bookman Old Style"/>
          <w:b/>
          <w:b/>
          <w:bCs/>
          <w:color w:val="FFFFFF"/>
          <w:szCs w:val="20"/>
          <w:lang w:val="ru-RU"/>
        </w:rPr>
      </w:pPr>
      <w:r>
        <w:rPr>
          <w:rFonts w:cs="Bookman Old Style" w:ascii="Bookman Old Style" w:hAnsi="Bookman Old Style"/>
          <w:b/>
          <w:shadow/>
          <w:color w:val="FFFFFF"/>
          <w:sz w:val="32"/>
          <w:lang w:val="ru-RU"/>
        </w:rPr>
        <w:t xml:space="preserve">Наталя </w:t>
      </w:r>
      <w:r>
        <w:rPr>
          <w:rFonts w:cs="Bookman Old Style" w:ascii="Bookman Old Style" w:hAnsi="Bookman Old Style"/>
          <w:b/>
          <w:shadow/>
          <w:color w:val="FFFFFF"/>
          <w:sz w:val="32"/>
        </w:rPr>
        <w:t>Чабан</w:t>
      </w:r>
    </w:p>
    <w:p>
      <w:pPr>
        <w:pStyle w:val="Normal"/>
        <w:widowControl w:val="false"/>
        <w:spacing w:lineRule="auto" w:line="480"/>
        <w:ind w:firstLine="397"/>
        <w:rPr>
          <w:rFonts w:ascii="Bookman Old Style" w:hAnsi="Bookman Old Style" w:cs="Bookman Old Style"/>
          <w:b/>
          <w:b/>
          <w:bCs/>
          <w:shadow/>
          <w:color w:val="FFFFFF"/>
          <w:sz w:val="32"/>
          <w:szCs w:val="20"/>
          <w:lang w:val="ru-RU"/>
        </w:rPr>
      </w:pPr>
      <w:r>
        <w:rPr>
          <w:rFonts w:cs="Bookman Old Style" w:ascii="Bookman Old Style" w:hAnsi="Bookman Old Style"/>
          <w:b/>
          <w:bCs/>
          <w:shadow/>
          <w:color w:val="FFFFFF"/>
          <w:sz w:val="32"/>
          <w:szCs w:val="20"/>
          <w:lang w:val="ru-RU"/>
        </w:rPr>
      </w:r>
    </w:p>
    <w:p>
      <w:pPr>
        <w:pStyle w:val="Normal"/>
        <w:widowControl w:val="false"/>
        <w:spacing w:lineRule="auto" w:line="480"/>
        <w:jc w:val="center"/>
        <w:rPr/>
      </w:pPr>
      <w:r>
        <w:rPr>
          <w:rFonts w:cs="Bookman Old Style" w:ascii="Bookman Old Style" w:hAnsi="Bookman Old Style"/>
          <w:b/>
          <w:shadow/>
          <w:color w:val="FFFFFF"/>
          <w:sz w:val="44"/>
          <w:szCs w:val="20"/>
        </w:rPr>
        <w:t>НАВЧАЛЬНИЙ ПОСІБНИК</w:t>
      </w:r>
    </w:p>
    <w:p>
      <w:pPr>
        <w:pStyle w:val="Normal"/>
        <w:widowControl w:val="false"/>
        <w:spacing w:lineRule="auto" w:line="480"/>
        <w:ind w:firstLine="397"/>
        <w:jc w:val="center"/>
        <w:rPr>
          <w:rFonts w:ascii="Bookman Old Style" w:hAnsi="Bookman Old Style" w:cs="Bookman Old Style"/>
          <w:shadow/>
          <w:color w:val="FFFFFF"/>
          <w:sz w:val="44"/>
          <w:szCs w:val="20"/>
        </w:rPr>
      </w:pPr>
      <w:r>
        <w:rPr>
          <w:rFonts w:cs="Bookman Old Style" w:ascii="Bookman Old Style" w:hAnsi="Bookman Old Style"/>
          <w:b/>
          <w:caps/>
          <w:shadow/>
          <w:color w:val="FFFFFF"/>
          <w:sz w:val="44"/>
          <w:szCs w:val="20"/>
        </w:rPr>
        <w:t>З ІСТОРІЇ УКРАЇНСЬКОЇ КУЛЬТУРИ</w:t>
      </w:r>
      <w:r>
        <w:br w:type="page"/>
      </w:r>
    </w:p>
    <w:p>
      <w:pPr>
        <w:pStyle w:val="Normal"/>
        <w:widowControl w:val="false"/>
        <w:numPr>
          <w:ilvl w:val="0"/>
          <w:numId w:val="0"/>
        </w:numPr>
        <w:spacing w:lineRule="auto" w:line="312"/>
        <w:jc w:val="center"/>
        <w:rPr>
          <w:rFonts w:ascii="Bookman Old Style" w:hAnsi="Bookman Old Style" w:cs="Bookman Old Style"/>
          <w:b/>
          <w:b/>
          <w:bCs/>
          <w:shadow/>
          <w:color w:val="FFFFFF"/>
          <w:sz w:val="44"/>
          <w:szCs w:val="20"/>
        </w:rPr>
      </w:pPr>
      <w:r>
        <w:rPr>
          <w:rFonts w:cs="Bookman Old Style" w:ascii="Bookman Old Style" w:hAnsi="Bookman Old Style"/>
          <w:b/>
          <w:bCs/>
          <w:shadow/>
          <w:color w:val="FFFFFF"/>
          <w:sz w:val="44"/>
          <w:szCs w:val="20"/>
        </w:rPr>
      </w:r>
      <w:r>
        <w:br w:type="page"/>
      </w:r>
    </w:p>
    <w:p>
      <w:pPr>
        <w:pStyle w:val="Normal"/>
        <w:widowControl w:val="false"/>
        <w:spacing w:lineRule="auto" w:line="312"/>
        <w:jc w:val="center"/>
        <w:rPr>
          <w:rFonts w:ascii="Bookman Old Style" w:hAnsi="Bookman Old Style" w:cs="Bookman Old Style"/>
          <w:b/>
          <w:b/>
          <w:bCs/>
          <w:szCs w:val="20"/>
        </w:rPr>
      </w:pPr>
      <w:r>
        <w:rPr>
          <w:rFonts w:cs="Bookman Old Style" w:ascii="Bookman Old Style" w:hAnsi="Bookman Old Style"/>
          <w:b/>
          <w:bCs/>
          <w:szCs w:val="20"/>
        </w:rPr>
        <w:t>МВС  України</w:t>
      </w:r>
    </w:p>
    <w:p>
      <w:pPr>
        <w:pStyle w:val="Heading4"/>
        <w:keepNext w:val="false"/>
        <w:widowControl w:val="false"/>
        <w:numPr>
          <w:ilvl w:val="0"/>
          <w:numId w:val="0"/>
        </w:numPr>
        <w:spacing w:lineRule="auto" w:line="312" w:before="0" w:after="0"/>
        <w:ind w:left="0" w:hanging="0"/>
        <w:jc w:val="center"/>
        <w:rPr>
          <w:rFonts w:ascii="Bookman Old Style" w:hAnsi="Bookman Old Style" w:cs="Bookman Old Style"/>
          <w:sz w:val="24"/>
          <w:szCs w:val="20"/>
          <w:lang w:val="uk-UA"/>
        </w:rPr>
      </w:pPr>
      <w:r>
        <w:rPr>
          <w:rFonts w:cs="Bookman Old Style" w:ascii="Bookman Old Style" w:hAnsi="Bookman Old Style"/>
          <w:sz w:val="24"/>
          <w:szCs w:val="20"/>
          <w:lang w:val="uk-UA"/>
        </w:rPr>
        <w:t>Херсонський  юридичний  інститут</w:t>
      </w:r>
    </w:p>
    <w:p>
      <w:pPr>
        <w:pStyle w:val="Heading4"/>
        <w:keepNext w:val="false"/>
        <w:widowControl w:val="false"/>
        <w:numPr>
          <w:ilvl w:val="0"/>
          <w:numId w:val="0"/>
        </w:numPr>
        <w:spacing w:lineRule="auto" w:line="312" w:before="0" w:after="0"/>
        <w:ind w:left="0" w:hanging="0"/>
        <w:jc w:val="center"/>
        <w:rPr>
          <w:rFonts w:ascii="Bookman Old Style" w:hAnsi="Bookman Old Style" w:cs="Bookman Old Style"/>
          <w:sz w:val="24"/>
          <w:szCs w:val="20"/>
          <w:lang w:val="uk-UA"/>
        </w:rPr>
      </w:pPr>
      <w:r>
        <w:rPr>
          <w:rFonts w:cs="Bookman Old Style" w:ascii="Bookman Old Style" w:hAnsi="Bookman Old Style"/>
          <w:sz w:val="24"/>
          <w:szCs w:val="20"/>
          <w:lang w:val="uk-UA"/>
        </w:rPr>
        <w:t>Харківського  національного  університету внутрішніх   справ</w:t>
      </w:r>
    </w:p>
    <w:p>
      <w:pPr>
        <w:pStyle w:val="Heading2"/>
        <w:keepNext w:val="false"/>
        <w:widowControl w:val="false"/>
        <w:numPr>
          <w:ilvl w:val="0"/>
          <w:numId w:val="0"/>
        </w:numPr>
        <w:spacing w:lineRule="auto" w:line="312"/>
        <w:ind w:left="0" w:hanging="0"/>
        <w:rPr>
          <w:rFonts w:ascii="Bookman Old Style" w:hAnsi="Bookman Old Style" w:cs="Bookman Old Style"/>
          <w:sz w:val="20"/>
        </w:rPr>
      </w:pPr>
      <w:r>
        <w:rPr>
          <w:rFonts w:cs="Bookman Old Style" w:ascii="Bookman Old Style" w:hAnsi="Bookman Old Style"/>
          <w:sz w:val="24"/>
        </w:rPr>
        <w:t>Кафедра   соціально-гуманітарних   дисциплін</w:t>
      </w:r>
    </w:p>
    <w:p>
      <w:pPr>
        <w:pStyle w:val="Normal"/>
        <w:widowControl w:val="false"/>
        <w:spacing w:lineRule="auto" w:line="312"/>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12"/>
        <w:jc w:val="center"/>
        <w:rPr>
          <w:rFonts w:ascii="Bookman Old Style" w:hAnsi="Bookman Old Style" w:cs="Bookman Old Style"/>
          <w:b/>
          <w:b/>
          <w:shadow/>
          <w:sz w:val="32"/>
          <w:szCs w:val="20"/>
          <w:lang w:val="ru-RU"/>
        </w:rPr>
      </w:pPr>
      <w:r>
        <w:rPr>
          <w:rFonts w:cs="Bookman Old Style" w:ascii="Bookman Old Style" w:hAnsi="Bookman Old Style"/>
          <w:b/>
          <w:shadow/>
          <w:sz w:val="32"/>
          <w:szCs w:val="20"/>
          <w:lang w:val="ru-RU"/>
        </w:rPr>
      </w:r>
    </w:p>
    <w:p>
      <w:pPr>
        <w:pStyle w:val="Normal"/>
        <w:widowControl w:val="false"/>
        <w:spacing w:lineRule="auto" w:line="312"/>
        <w:jc w:val="center"/>
        <w:rPr>
          <w:rFonts w:ascii="Bookman Old Style" w:hAnsi="Bookman Old Style" w:cs="Bookman Old Style"/>
          <w:b/>
          <w:b/>
          <w:shadow/>
          <w:sz w:val="32"/>
          <w:szCs w:val="20"/>
          <w:lang w:val="ru-RU"/>
        </w:rPr>
      </w:pPr>
      <w:r>
        <w:rPr>
          <w:rFonts w:cs="Bookman Old Style" w:ascii="Bookman Old Style" w:hAnsi="Bookman Old Style"/>
          <w:b/>
          <w:shadow/>
          <w:sz w:val="32"/>
          <w:szCs w:val="20"/>
          <w:lang w:val="ru-RU"/>
        </w:rPr>
      </w:r>
    </w:p>
    <w:p>
      <w:pPr>
        <w:pStyle w:val="Normal"/>
        <w:widowControl w:val="false"/>
        <w:spacing w:lineRule="auto" w:line="312"/>
        <w:jc w:val="center"/>
        <w:rPr>
          <w:rFonts w:ascii="Bookman Old Style" w:hAnsi="Bookman Old Style" w:cs="Bookman Old Style"/>
          <w:b/>
          <w:b/>
          <w:shadow/>
          <w:sz w:val="32"/>
          <w:szCs w:val="20"/>
          <w:lang w:val="ru-RU"/>
        </w:rPr>
      </w:pPr>
      <w:r>
        <w:rPr>
          <w:rFonts w:cs="Bookman Old Style" w:ascii="Bookman Old Style" w:hAnsi="Bookman Old Style"/>
          <w:b/>
          <w:shadow/>
          <w:sz w:val="32"/>
          <w:szCs w:val="20"/>
          <w:lang w:val="ru-RU"/>
        </w:rPr>
      </w:r>
    </w:p>
    <w:p>
      <w:pPr>
        <w:pStyle w:val="Normal"/>
        <w:widowControl w:val="false"/>
        <w:spacing w:lineRule="auto" w:line="312"/>
        <w:jc w:val="center"/>
        <w:rPr>
          <w:rFonts w:ascii="Bookman Old Style" w:hAnsi="Bookman Old Style" w:cs="Bookman Old Style"/>
          <w:b/>
          <w:b/>
          <w:shadow/>
          <w:sz w:val="32"/>
          <w:szCs w:val="20"/>
        </w:rPr>
      </w:pPr>
      <w:r>
        <w:rPr>
          <w:rFonts w:cs="Bookman Old Style" w:ascii="Bookman Old Style" w:hAnsi="Bookman Old Style"/>
          <w:b/>
          <w:shadow/>
          <w:sz w:val="32"/>
          <w:szCs w:val="20"/>
        </w:rPr>
        <w:t>Чабан Н.І.</w:t>
      </w:r>
    </w:p>
    <w:p>
      <w:pPr>
        <w:pStyle w:val="Normal"/>
        <w:widowControl w:val="false"/>
        <w:spacing w:lineRule="auto" w:line="312"/>
        <w:ind w:firstLine="397"/>
        <w:rPr>
          <w:rFonts w:ascii="Bookman Old Style" w:hAnsi="Bookman Old Style" w:cs="Bookman Old Style"/>
          <w:b/>
          <w:b/>
          <w:shadow/>
          <w:sz w:val="32"/>
          <w:szCs w:val="20"/>
        </w:rPr>
      </w:pPr>
      <w:r>
        <w:rPr>
          <w:rFonts w:cs="Bookman Old Style" w:ascii="Bookman Old Style" w:hAnsi="Bookman Old Style"/>
          <w:b/>
          <w:shadow/>
          <w:sz w:val="32"/>
          <w:szCs w:val="20"/>
        </w:rPr>
      </w:r>
    </w:p>
    <w:p>
      <w:pPr>
        <w:pStyle w:val="Normal"/>
        <w:widowControl w:val="false"/>
        <w:spacing w:lineRule="auto" w:line="312"/>
        <w:jc w:val="center"/>
        <w:rPr>
          <w:rFonts w:ascii="Bookman Old Style" w:hAnsi="Bookman Old Style" w:cs="Bookman Old Style"/>
          <w:b/>
          <w:b/>
          <w:shadow/>
          <w:sz w:val="32"/>
          <w:szCs w:val="20"/>
        </w:rPr>
      </w:pPr>
      <w:r>
        <w:rPr>
          <w:rFonts w:cs="Bookman Old Style" w:ascii="Bookman Old Style" w:hAnsi="Bookman Old Style"/>
          <w:b/>
          <w:shadow/>
          <w:sz w:val="32"/>
          <w:szCs w:val="20"/>
        </w:rPr>
        <w:t>НАВЧАЛЬНИЙ ПОСІБНИК</w:t>
      </w:r>
    </w:p>
    <w:p>
      <w:pPr>
        <w:pStyle w:val="Normal"/>
        <w:widowControl w:val="false"/>
        <w:spacing w:lineRule="auto" w:line="312"/>
        <w:ind w:firstLine="397"/>
        <w:jc w:val="center"/>
        <w:rPr>
          <w:rFonts w:ascii="Bookman Old Style" w:hAnsi="Bookman Old Style" w:cs="Bookman Old Style"/>
          <w:shadow/>
          <w:sz w:val="32"/>
          <w:szCs w:val="20"/>
        </w:rPr>
      </w:pPr>
      <w:r>
        <w:rPr>
          <w:rFonts w:cs="Bookman Old Style" w:ascii="Bookman Old Style" w:hAnsi="Bookman Old Style"/>
          <w:b/>
          <w:caps/>
          <w:shadow/>
          <w:sz w:val="32"/>
          <w:szCs w:val="20"/>
        </w:rPr>
        <w:t>З ІСТОРІЇ УКРАЇНСЬКОЇ КУЛЬТУРИ</w:t>
      </w:r>
    </w:p>
    <w:p>
      <w:pPr>
        <w:pStyle w:val="Normal"/>
        <w:widowControl w:val="false"/>
        <w:spacing w:lineRule="auto" w:line="312"/>
        <w:ind w:firstLine="397"/>
        <w:rPr>
          <w:rFonts w:ascii="Bookman Old Style" w:hAnsi="Bookman Old Style" w:cs="Bookman Old Style"/>
          <w:shadow/>
          <w:sz w:val="32"/>
          <w:szCs w:val="20"/>
        </w:rPr>
      </w:pPr>
      <w:r>
        <w:rPr>
          <w:rFonts w:cs="Bookman Old Style" w:ascii="Bookman Old Style" w:hAnsi="Bookman Old Style"/>
          <w:shadow/>
          <w:sz w:val="32"/>
          <w:szCs w:val="20"/>
        </w:rPr>
      </w:r>
    </w:p>
    <w:p>
      <w:pPr>
        <w:pStyle w:val="Normal"/>
        <w:widowControl w:val="false"/>
        <w:spacing w:lineRule="auto" w:line="312"/>
        <w:ind w:firstLine="397"/>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uto" w:line="312"/>
        <w:ind w:firstLine="397"/>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uto" w:line="312"/>
        <w:ind w:firstLine="397"/>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uto" w:line="312"/>
        <w:ind w:firstLine="39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widowControl w:val="false"/>
        <w:spacing w:lineRule="auto" w:line="312"/>
        <w:ind w:firstLine="39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widowControl w:val="false"/>
        <w:spacing w:lineRule="auto" w:line="312"/>
        <w:ind w:firstLine="39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widowControl w:val="false"/>
        <w:spacing w:lineRule="auto" w:line="312"/>
        <w:ind w:firstLine="39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widowControl w:val="false"/>
        <w:spacing w:lineRule="auto" w:line="312"/>
        <w:ind w:firstLine="39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widowControl w:val="false"/>
        <w:spacing w:lineRule="auto" w:line="312"/>
        <w:ind w:firstLine="39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widowControl w:val="false"/>
        <w:spacing w:lineRule="auto" w:line="312"/>
        <w:ind w:firstLine="39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widowControl w:val="false"/>
        <w:spacing w:lineRule="auto" w:line="312"/>
        <w:ind w:firstLine="397"/>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r>
    </w:p>
    <w:p>
      <w:pPr>
        <w:pStyle w:val="Normal"/>
        <w:widowControl w:val="false"/>
        <w:spacing w:lineRule="auto" w:line="312"/>
        <w:jc w:val="center"/>
        <w:rPr>
          <w:rFonts w:ascii="Bookman Old Style" w:hAnsi="Bookman Old Style" w:cs="Bookman Old Style"/>
          <w:b/>
          <w:b/>
          <w:sz w:val="20"/>
          <w:szCs w:val="20"/>
          <w:lang w:val="ru-RU"/>
        </w:rPr>
      </w:pPr>
      <w:r>
        <w:rPr>
          <w:rFonts w:cs="Bookman Old Style" w:ascii="Bookman Old Style" w:hAnsi="Bookman Old Style"/>
          <w:b/>
          <w:sz w:val="20"/>
          <w:szCs w:val="20"/>
          <w:lang w:val="ru-RU"/>
        </w:rPr>
        <w:t>Херсон — 2010</w:t>
      </w:r>
      <w:r>
        <w:br w:type="page"/>
      </w:r>
    </w:p>
    <w:p>
      <w:pPr>
        <w:pStyle w:val="TextBody"/>
        <w:widowControl w:val="false"/>
        <w:spacing w:lineRule="auto" w:line="312"/>
        <w:rPr>
          <w:rFonts w:ascii="Bookman Old Style" w:hAnsi="Bookman Old Style" w:cs="Bookman Old Style"/>
          <w:sz w:val="20"/>
          <w:lang w:val="uk-UA"/>
        </w:rPr>
      </w:pPr>
      <w:r>
        <w:rPr>
          <w:rFonts w:cs="Bookman Old Style" w:ascii="Bookman Old Style" w:hAnsi="Bookman Old Style"/>
          <w:sz w:val="20"/>
          <w:lang w:val="uk-UA"/>
        </w:rPr>
        <w:t>УДК. 378. 147-388</w:t>
      </w:r>
    </w:p>
    <w:p>
      <w:pPr>
        <w:pStyle w:val="TextBody"/>
        <w:widowControl w:val="false"/>
        <w:spacing w:lineRule="auto" w:line="312"/>
        <w:jc w:val="both"/>
        <w:rPr/>
      </w:pPr>
      <w:r>
        <w:rPr/>
        <w:t>ББК 74. 58</w:t>
      </w:r>
    </w:p>
    <w:tbl>
      <w:tblPr>
        <w:tblW w:w="7020" w:type="dxa"/>
        <w:jc w:val="left"/>
        <w:tblInd w:w="0" w:type="dxa"/>
        <w:tblLayout w:type="fixed"/>
        <w:tblCellMar>
          <w:top w:w="0" w:type="dxa"/>
          <w:left w:w="108" w:type="dxa"/>
          <w:bottom w:w="0" w:type="dxa"/>
          <w:right w:w="108" w:type="dxa"/>
        </w:tblCellMar>
      </w:tblPr>
      <w:tblGrid>
        <w:gridCol w:w="3240"/>
        <w:gridCol w:w="239"/>
        <w:gridCol w:w="3541"/>
      </w:tblGrid>
      <w:tr>
        <w:trPr/>
        <w:tc>
          <w:tcPr>
            <w:tcW w:w="3240" w:type="dxa"/>
            <w:tcBorders/>
          </w:tcPr>
          <w:p>
            <w:pPr>
              <w:pStyle w:val="Normal"/>
              <w:widowControl w:val="false"/>
              <w:jc w:val="both"/>
              <w:rPr>
                <w:rFonts w:ascii="Bookman Old Style" w:hAnsi="Bookman Old Style" w:cs="Bookman Old Style"/>
                <w:sz w:val="20"/>
                <w:szCs w:val="20"/>
              </w:rPr>
            </w:pPr>
            <w:r>
              <w:rPr>
                <w:rFonts w:cs="Bookman Old Style" w:ascii="Bookman Old Style" w:hAnsi="Bookman Old Style"/>
                <w:sz w:val="20"/>
                <w:szCs w:val="20"/>
              </w:rPr>
              <w:t>Навчальний посібник з історії української культури обговорено на засіданні кафедри соціально-гуманітарних дисциплін (Протокол № __ від ______ 2010 р.).</w:t>
            </w:r>
          </w:p>
        </w:tc>
        <w:tc>
          <w:tcPr>
            <w:tcW w:w="239" w:type="dxa"/>
            <w:tcBorders/>
          </w:tcPr>
          <w:p>
            <w:pPr>
              <w:pStyle w:val="Normal"/>
              <w:widowControl w:val="false"/>
              <w:snapToGrid w:val="false"/>
              <w:ind w:firstLine="397"/>
              <w:jc w:val="both"/>
              <w:rPr>
                <w:rFonts w:ascii="Bookman Old Style" w:hAnsi="Bookman Old Style" w:cs="Bookman Old Style"/>
                <w:sz w:val="20"/>
                <w:szCs w:val="20"/>
              </w:rPr>
            </w:pPr>
            <w:r>
              <w:rPr>
                <w:rFonts w:cs="Bookman Old Style" w:ascii="Bookman Old Style" w:hAnsi="Bookman Old Style"/>
                <w:sz w:val="20"/>
                <w:szCs w:val="20"/>
              </w:rPr>
            </w:r>
          </w:p>
        </w:tc>
        <w:tc>
          <w:tcPr>
            <w:tcW w:w="3541" w:type="dxa"/>
            <w:tcBorders/>
          </w:tcPr>
          <w:p>
            <w:pPr>
              <w:pStyle w:val="Normal"/>
              <w:widowControl w:val="false"/>
              <w:jc w:val="both"/>
              <w:rPr/>
            </w:pPr>
            <w:r>
              <w:rPr>
                <w:rFonts w:cs="Bookman Old Style" w:ascii="Bookman Old Style" w:hAnsi="Bookman Old Style"/>
                <w:sz w:val="20"/>
                <w:szCs w:val="20"/>
              </w:rPr>
              <w:t>Рекомендовано до видання навчально-методичною радою Херсонського юридичного інституту Харківського національного університету внутрішніх справ (Протокол № __ від ______ 2010 р.).</w:t>
            </w:r>
          </w:p>
        </w:tc>
      </w:tr>
    </w:tbl>
    <w:p>
      <w:pPr>
        <w:pStyle w:val="TextBody"/>
        <w:widowControl w:val="false"/>
        <w:spacing w:lineRule="auto" w:line="312" w:before="0" w:after="0"/>
        <w:ind w:firstLine="397"/>
        <w:jc w:val="both"/>
        <w:rPr>
          <w:rFonts w:ascii="Bookman Old Style" w:hAnsi="Bookman Old Style" w:cs="Bookman Old Style"/>
          <w:sz w:val="20"/>
          <w:lang w:val="uk-UA"/>
        </w:rPr>
      </w:pPr>
      <w:r>
        <w:rPr>
          <w:rFonts w:cs="Bookman Old Style" w:ascii="Bookman Old Style" w:hAnsi="Bookman Old Style"/>
          <w:sz w:val="20"/>
          <w:lang w:val="uk-UA"/>
        </w:rPr>
      </w:r>
    </w:p>
    <w:p>
      <w:pPr>
        <w:pStyle w:val="TextBody"/>
        <w:widowControl w:val="false"/>
        <w:spacing w:lineRule="auto" w:line="312" w:before="0" w:after="0"/>
        <w:ind w:left="1620" w:hanging="1620"/>
        <w:jc w:val="both"/>
        <w:rPr/>
      </w:pPr>
      <w:r>
        <w:rPr>
          <w:rFonts w:cs="Bookman Old Style" w:ascii="Bookman Old Style" w:hAnsi="Bookman Old Style"/>
          <w:sz w:val="20"/>
          <w:lang w:val="uk-UA"/>
        </w:rPr>
        <w:t>Укладач</w:t>
      </w:r>
      <w:r>
        <w:rPr>
          <w:rFonts w:eastAsia="Symbol" w:cs="Symbol" w:ascii="Symbol" w:hAnsi="Symbol"/>
          <w:sz w:val="20"/>
          <w:lang w:val="uk-UA"/>
        </w:rPr>
        <w:t></w:t>
      </w:r>
      <w:r>
        <w:rPr>
          <w:rFonts w:cs="Bookman Old Style" w:ascii="Bookman Old Style" w:hAnsi="Bookman Old Style"/>
          <w:sz w:val="20"/>
          <w:lang w:val="uk-UA"/>
        </w:rPr>
        <w:tab/>
      </w:r>
      <w:r>
        <w:rPr>
          <w:rFonts w:cs="Bookman Old Style" w:ascii="Bookman Old Style" w:hAnsi="Bookman Old Style"/>
          <w:b/>
          <w:sz w:val="20"/>
          <w:lang w:val="uk-UA"/>
        </w:rPr>
        <w:t>Чабан Н.І.</w:t>
      </w:r>
      <w:r>
        <w:rPr>
          <w:rFonts w:cs="Bookman Old Style" w:ascii="Bookman Old Style" w:hAnsi="Bookman Old Style"/>
          <w:sz w:val="20"/>
          <w:lang w:val="uk-UA"/>
        </w:rPr>
        <w:t xml:space="preserve"> — кандидат педагогічних наук, доцент, професор кафедри соціально-гуманітарних дисциплін Херсонського юридичного інституту Харківського національного університету внутрішніх справ</w:t>
      </w:r>
    </w:p>
    <w:p>
      <w:pPr>
        <w:pStyle w:val="TextBody"/>
        <w:widowControl w:val="false"/>
        <w:spacing w:lineRule="auto" w:line="312"/>
        <w:ind w:left="1620" w:hanging="1620"/>
        <w:jc w:val="both"/>
        <w:rPr>
          <w:rFonts w:ascii="Bookman Old Style" w:hAnsi="Bookman Old Style" w:cs="Bookman Old Style"/>
          <w:sz w:val="20"/>
          <w:lang w:val="uk-UA"/>
        </w:rPr>
      </w:pPr>
      <w:r>
        <w:rPr>
          <w:rFonts w:cs="Bookman Old Style" w:ascii="Bookman Old Style" w:hAnsi="Bookman Old Style"/>
          <w:sz w:val="20"/>
          <w:lang w:val="uk-UA"/>
        </w:rPr>
      </w:r>
    </w:p>
    <w:p>
      <w:pPr>
        <w:pStyle w:val="TextBody"/>
        <w:widowControl w:val="false"/>
        <w:spacing w:lineRule="auto" w:line="312"/>
        <w:ind w:left="1620" w:hanging="1620"/>
        <w:jc w:val="both"/>
        <w:rPr/>
      </w:pPr>
      <w:r>
        <w:rPr>
          <w:rFonts w:cs="Bookman Old Style" w:ascii="Bookman Old Style" w:hAnsi="Bookman Old Style"/>
          <w:sz w:val="20"/>
          <w:lang w:val="uk-UA"/>
        </w:rPr>
        <w:t>Рецензенти</w:t>
      </w:r>
      <w:r>
        <w:rPr>
          <w:rFonts w:eastAsia="Symbol" w:cs="Symbol" w:ascii="Symbol" w:hAnsi="Symbol"/>
          <w:sz w:val="20"/>
          <w:lang w:val="uk-UA"/>
        </w:rPr>
        <w:t></w:t>
      </w:r>
      <w:r>
        <w:rPr>
          <w:rFonts w:cs="Bookman Old Style" w:ascii="Bookman Old Style" w:hAnsi="Bookman Old Style"/>
          <w:sz w:val="20"/>
          <w:lang w:val="uk-UA"/>
        </w:rPr>
        <w:tab/>
      </w:r>
      <w:r>
        <w:rPr>
          <w:rFonts w:cs="Bookman Old Style" w:ascii="Bookman Old Style" w:hAnsi="Bookman Old Style"/>
          <w:b/>
          <w:sz w:val="20"/>
          <w:lang w:val="uk-UA"/>
        </w:rPr>
        <w:t>Лимаренко Л.І.</w:t>
      </w:r>
      <w:r>
        <w:rPr>
          <w:rFonts w:cs="Bookman Old Style" w:ascii="Bookman Old Style" w:hAnsi="Bookman Old Style"/>
          <w:sz w:val="20"/>
          <w:lang w:val="uk-UA"/>
        </w:rPr>
        <w:t xml:space="preserve"> — завідувач кафедри культурології Херсонського державного університету, кандидат педагогічних наук, доцент</w:t>
      </w:r>
    </w:p>
    <w:p>
      <w:pPr>
        <w:pStyle w:val="TextBody"/>
        <w:widowControl w:val="false"/>
        <w:spacing w:lineRule="auto" w:line="312"/>
        <w:ind w:left="1620" w:hanging="0"/>
        <w:jc w:val="both"/>
        <w:rPr/>
      </w:pPr>
      <w:r>
        <w:rPr>
          <w:rFonts w:cs="Bookman Old Style" w:ascii="Bookman Old Style" w:hAnsi="Bookman Old Style"/>
          <w:b/>
          <w:sz w:val="20"/>
          <w:lang w:val="uk-UA"/>
        </w:rPr>
        <w:t>Чумаченко О.А.</w:t>
      </w:r>
      <w:r>
        <w:rPr>
          <w:rFonts w:cs="Bookman Old Style" w:ascii="Bookman Old Style" w:hAnsi="Bookman Old Style"/>
          <w:sz w:val="20"/>
          <w:lang w:val="uk-UA"/>
        </w:rPr>
        <w:t xml:space="preserve"> — кандидат мистецтвознавства, доцент кафедри культурології Херсонського державного університету</w:t>
      </w:r>
    </w:p>
    <w:p>
      <w:pPr>
        <w:pStyle w:val="TextBody"/>
        <w:widowControl w:val="false"/>
        <w:spacing w:lineRule="auto" w:line="312"/>
        <w:ind w:firstLine="397"/>
        <w:jc w:val="both"/>
        <w:rPr>
          <w:rFonts w:ascii="Bookman Old Style" w:hAnsi="Bookman Old Style" w:cs="Bookman Old Style"/>
          <w:color w:val="FF00FF"/>
          <w:sz w:val="20"/>
          <w:lang w:val="uk-UA"/>
        </w:rPr>
      </w:pPr>
      <w:r>
        <w:rPr>
          <w:rFonts w:cs="Bookman Old Style" w:ascii="Bookman Old Style" w:hAnsi="Bookman Old Style"/>
          <w:color w:val="FF00FF"/>
          <w:sz w:val="20"/>
          <w:lang w:val="uk-UA"/>
        </w:rPr>
      </w:r>
    </w:p>
    <w:p>
      <w:pPr>
        <w:pStyle w:val="TextBody"/>
        <w:widowControl w:val="false"/>
        <w:spacing w:lineRule="auto" w:line="312"/>
        <w:ind w:firstLine="397"/>
        <w:jc w:val="both"/>
        <w:rPr>
          <w:rFonts w:ascii="Bookman Old Style" w:hAnsi="Bookman Old Style" w:cs="Bookman Old Style"/>
          <w:color w:val="FF00FF"/>
          <w:sz w:val="20"/>
          <w:lang w:val="uk-UA"/>
        </w:rPr>
      </w:pPr>
      <w:r>
        <w:rPr>
          <w:rFonts w:cs="Bookman Old Style" w:ascii="Bookman Old Style" w:hAnsi="Bookman Old Style"/>
          <w:color w:val="FF00FF"/>
          <w:sz w:val="20"/>
          <w:lang w:val="uk-UA"/>
        </w:rPr>
      </w:r>
    </w:p>
    <w:p>
      <w:pPr>
        <w:pStyle w:val="TextBody"/>
        <w:widowControl w:val="false"/>
        <w:spacing w:lineRule="auto" w:line="312"/>
        <w:ind w:firstLine="397"/>
        <w:jc w:val="both"/>
        <w:rPr>
          <w:rFonts w:ascii="Bookman Old Style" w:hAnsi="Bookman Old Style" w:cs="Bookman Old Style"/>
          <w:color w:val="FF00FF"/>
          <w:sz w:val="20"/>
          <w:lang w:val="uk-UA"/>
        </w:rPr>
      </w:pPr>
      <w:r>
        <w:rPr>
          <w:rFonts w:cs="Bookman Old Style" w:ascii="Bookman Old Style" w:hAnsi="Bookman Old Style"/>
          <w:color w:val="FF00FF"/>
          <w:sz w:val="20"/>
          <w:lang w:val="uk-UA"/>
        </w:rPr>
        <w:t>ББК 74. 58</w:t>
      </w:r>
    </w:p>
    <w:p>
      <w:pPr>
        <w:pStyle w:val="TextBody"/>
        <w:widowControl w:val="false"/>
        <w:spacing w:lineRule="auto" w:line="312"/>
        <w:ind w:firstLine="397"/>
        <w:jc w:val="both"/>
        <w:rPr/>
      </w:pPr>
      <w:r>
        <w:rPr>
          <w:rFonts w:cs="Bookman Old Style" w:ascii="Bookman Old Style" w:hAnsi="Bookman Old Style"/>
          <w:b/>
          <w:sz w:val="20"/>
          <w:lang w:val="uk-UA"/>
        </w:rPr>
        <w:t>Ч. 12</w:t>
        <w:tab/>
        <w:tab/>
        <w:t>Чабан Н.І. Навчальний посібник з історії української культури. — Херсон</w:t>
      </w:r>
      <w:r>
        <w:rPr>
          <w:rFonts w:eastAsia="Symbol" w:cs="Symbol" w:ascii="Symbol" w:hAnsi="Symbol"/>
          <w:b/>
          <w:sz w:val="20"/>
          <w:lang w:val="uk-UA"/>
        </w:rPr>
        <w:t></w:t>
      </w:r>
      <w:r>
        <w:rPr>
          <w:rFonts w:cs="Bookman Old Style" w:ascii="Bookman Old Style" w:hAnsi="Bookman Old Style"/>
          <w:b/>
          <w:sz w:val="20"/>
          <w:lang w:val="uk-UA"/>
        </w:rPr>
        <w:t xml:space="preserve"> 2010</w:t>
      </w:r>
      <w:r>
        <w:rPr>
          <w:rFonts w:eastAsia="Symbol" w:cs="Symbol" w:ascii="Symbol" w:hAnsi="Symbol"/>
          <w:b/>
          <w:sz w:val="20"/>
          <w:lang w:val="uk-UA"/>
        </w:rPr>
        <w:t></w:t>
      </w:r>
      <w:r>
        <w:rPr>
          <w:rFonts w:cs="Bookman Old Style" w:ascii="Bookman Old Style" w:hAnsi="Bookman Old Style"/>
          <w:b/>
          <w:sz w:val="20"/>
          <w:lang w:val="uk-UA"/>
        </w:rPr>
        <w:t xml:space="preserve"> — 211 с.</w:t>
      </w:r>
    </w:p>
    <w:p>
      <w:pPr>
        <w:pStyle w:val="TextBody"/>
        <w:widowControl w:val="false"/>
        <w:spacing w:lineRule="auto" w:line="312"/>
        <w:ind w:firstLine="397"/>
        <w:jc w:val="both"/>
        <w:rPr/>
      </w:pPr>
      <w:r>
        <w:rPr>
          <w:rFonts w:cs="Bookman Old Style" w:ascii="Bookman Old Style" w:hAnsi="Bookman Old Style"/>
          <w:sz w:val="20"/>
          <w:lang w:val="uk-UA"/>
        </w:rPr>
        <w:tab/>
        <w:tab/>
        <w:tab/>
        <w:tab/>
        <w:tab/>
        <w:tab/>
        <w:t>© Чабан Н., 2010</w:t>
      </w:r>
    </w:p>
    <w:p>
      <w:pPr>
        <w:pStyle w:val="TextBody"/>
        <w:widowControl w:val="false"/>
        <w:spacing w:lineRule="auto" w:line="312"/>
        <w:ind w:left="4248" w:hanging="0"/>
        <w:jc w:val="both"/>
        <w:rPr>
          <w:rFonts w:ascii="Bookman Old Style" w:hAnsi="Bookman Old Style" w:cs="Bookman Old Style"/>
          <w:sz w:val="20"/>
          <w:lang w:val="uk-UA"/>
        </w:rPr>
      </w:pPr>
      <w:r>
        <w:rPr>
          <w:rFonts w:cs="Bookman Old Style" w:ascii="Bookman Old Style" w:hAnsi="Bookman Old Style"/>
          <w:sz w:val="20"/>
          <w:lang w:val="uk-UA"/>
        </w:rPr>
        <w:t>© ХЮІ ХНУВС, 2010</w:t>
      </w:r>
      <w:r>
        <w:br w:type="page"/>
      </w:r>
    </w:p>
    <w:p>
      <w:pPr>
        <w:pStyle w:val="Normal"/>
        <w:widowControl w:val="false"/>
        <w:spacing w:lineRule="auto" w:line="312"/>
        <w:ind w:firstLine="397"/>
        <w:jc w:val="center"/>
        <w:rPr>
          <w:rFonts w:ascii="Bookman Old Style" w:hAnsi="Bookman Old Style" w:cs="Bookman Old Style"/>
          <w:b/>
          <w:b/>
          <w:sz w:val="20"/>
          <w:szCs w:val="20"/>
        </w:rPr>
      </w:pPr>
      <w:r>
        <w:rPr>
          <w:rFonts w:cs="Bookman Old Style" w:ascii="Bookman Old Style" w:hAnsi="Bookman Old Style"/>
          <w:b/>
          <w:sz w:val="20"/>
          <w:szCs w:val="20"/>
        </w:rPr>
        <w:t>ПЕРЕДМОВА</w:t>
      </w:r>
    </w:p>
    <w:p>
      <w:pPr>
        <w:pStyle w:val="Normal"/>
        <w:widowControl w:val="false"/>
        <w:autoSpaceDE w:val="false"/>
        <w:spacing w:lineRule="auto" w:line="312"/>
        <w:ind w:firstLine="397"/>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360"/>
        <w:ind w:firstLine="397"/>
        <w:jc w:val="both"/>
        <w:rPr>
          <w:rFonts w:ascii="Bookman Old Style" w:hAnsi="Bookman Old Style" w:cs="Bookman Old Style"/>
          <w:iCs/>
          <w:sz w:val="20"/>
          <w:szCs w:val="20"/>
        </w:rPr>
      </w:pPr>
      <w:r>
        <w:rPr>
          <w:rFonts w:cs="Bookman Old Style" w:ascii="Bookman Old Style" w:hAnsi="Bookman Old Style"/>
          <w:iCs/>
          <w:sz w:val="20"/>
          <w:szCs w:val="20"/>
        </w:rPr>
        <w:t>У змісті курсу поєднано певну оригінальність авторського погляду з аналізом основних тем, що цікавлять сьогодні людей, зокрема студентську молодь. У ньому викладено ідеї та відкриття, взяті з переднього краю історії української культури. Широко використано напрацювання з культурології, публікації (підручники, навчальні посібники, хрестоматії, наукові монографії і статті, словники й довідники) вітчизняних і зарубіжних діячів культури, а також і самого автора.</w:t>
      </w:r>
    </w:p>
    <w:p>
      <w:pPr>
        <w:pStyle w:val="Normal"/>
        <w:widowControl w:val="false"/>
        <w:autoSpaceDE w:val="false"/>
        <w:spacing w:lineRule="auto" w:line="360"/>
        <w:ind w:firstLine="397"/>
        <w:jc w:val="both"/>
        <w:rPr>
          <w:rFonts w:ascii="Bookman Old Style" w:hAnsi="Bookman Old Style" w:cs="Bookman Old Style"/>
          <w:iCs/>
          <w:sz w:val="20"/>
          <w:szCs w:val="20"/>
        </w:rPr>
      </w:pPr>
      <w:r>
        <w:rPr>
          <w:rFonts w:cs="Bookman Old Style" w:ascii="Bookman Old Style" w:hAnsi="Bookman Old Style"/>
          <w:iCs/>
          <w:sz w:val="20"/>
          <w:szCs w:val="20"/>
        </w:rPr>
        <w:t>Цей курс покликаний сприяти формуванню в студентів/курсантів сучасного вербального мислення, розкрити методологію організації наукового пошуку, зорієнтувати в сучасних тенденціях розвитку культури. Матеріал дібрано таким чином, щоб сформувати особистісне ставлення до культури, внутрішню потребу збагачувати свій культурний рівень, свою особистість. Ретельне та вдумливе опрацювання студентами/курсантами історико-теоретичного матеріалу курсу дасть змогу отримати їм необхідні знання з історії української культури і як науки і як нормативної дисципліни, а також може стати імпульсом для подальших самостійних заглиблень у животворне море світової культурної думки.</w:t>
      </w:r>
    </w:p>
    <w:p>
      <w:pPr>
        <w:pStyle w:val="Normal"/>
        <w:widowControl w:val="false"/>
        <w:autoSpaceDE w:val="false"/>
        <w:spacing w:lineRule="auto" w:line="360"/>
        <w:ind w:firstLine="397"/>
        <w:jc w:val="both"/>
        <w:rPr>
          <w:rFonts w:ascii="Bookman Old Style" w:hAnsi="Bookman Old Style" w:cs="Bookman Old Style"/>
          <w:iCs/>
          <w:sz w:val="20"/>
          <w:szCs w:val="20"/>
        </w:rPr>
      </w:pPr>
      <w:r>
        <w:rPr>
          <w:rFonts w:cs="Bookman Old Style" w:ascii="Bookman Old Style" w:hAnsi="Bookman Old Style"/>
          <w:iCs/>
          <w:sz w:val="20"/>
          <w:szCs w:val="20"/>
        </w:rPr>
        <w:t>Особливістю дисципліни є те, що в ній, крім оптимально висвітлених питань, кожна тема починається з преамбули, де акцентується увага на актуальності теми, з визначення, що повинен знати і вміти студент/курсант після засвоєння матеріалу цієї теми, якою має бути логіка викладення і вивчення матеріалу, а також ключових понять та термінів, які їм слід засвоїти.</w:t>
      </w:r>
    </w:p>
    <w:p>
      <w:pPr>
        <w:pStyle w:val="Normal"/>
        <w:widowControl w:val="false"/>
        <w:autoSpaceDE w:val="false"/>
        <w:spacing w:lineRule="auto" w:line="360"/>
        <w:ind w:firstLine="397"/>
        <w:jc w:val="both"/>
        <w:rPr/>
      </w:pPr>
      <w:r>
        <w:rPr>
          <w:rFonts w:cs="Bookman Old Style" w:ascii="Bookman Old Style" w:hAnsi="Bookman Old Style"/>
          <w:sz w:val="20"/>
          <w:szCs w:val="20"/>
        </w:rPr>
        <w:t>Дисципліна</w:t>
      </w:r>
      <w:r>
        <w:rPr>
          <w:rFonts w:cs="Bookman Old Style" w:ascii="Bookman Old Style" w:hAnsi="Bookman Old Style"/>
          <w:bCs/>
          <w:sz w:val="20"/>
          <w:szCs w:val="20"/>
        </w:rPr>
        <w:t xml:space="preserve"> «Історія української культури»</w:t>
      </w:r>
      <w:r>
        <w:rPr>
          <w:rFonts w:cs="Bookman Old Style" w:ascii="Bookman Old Style" w:hAnsi="Bookman Old Style"/>
          <w:sz w:val="20"/>
          <w:szCs w:val="20"/>
        </w:rPr>
        <w:t xml:space="preserve"> викладається на</w:t>
      </w:r>
      <w:r>
        <w:rPr>
          <w:rFonts w:cs="Bookman Old Style" w:ascii="Bookman Old Style" w:hAnsi="Bookman Old Style"/>
          <w:sz w:val="20"/>
          <w:szCs w:val="20"/>
          <w:lang w:val="en-US" w:eastAsia="en-US"/>
        </w:rPr>
        <w:t xml:space="preserve"> 1</w:t>
      </w:r>
      <w:r>
        <w:rPr>
          <w:rFonts w:cs="Bookman Old Style" w:ascii="Bookman Old Style" w:hAnsi="Bookman Old Style"/>
          <w:sz w:val="20"/>
          <w:szCs w:val="20"/>
        </w:rPr>
        <w:t xml:space="preserve"> </w:t>
      </w:r>
      <w:r>
        <w:rPr>
          <w:rFonts w:cs="Bookman Old Style" w:ascii="Bookman Old Style" w:hAnsi="Bookman Old Style"/>
          <w:iCs/>
          <w:sz w:val="20"/>
          <w:szCs w:val="20"/>
        </w:rPr>
        <w:t>курсі</w:t>
      </w:r>
      <w:r>
        <w:rPr>
          <w:rFonts w:cs="Bookman Old Style" w:ascii="Bookman Old Style" w:hAnsi="Bookman Old Style"/>
          <w:iCs/>
          <w:sz w:val="20"/>
          <w:szCs w:val="20"/>
          <w:lang w:val="en-US" w:eastAsia="en-US"/>
        </w:rPr>
        <w:t xml:space="preserve"> 1</w:t>
      </w:r>
      <w:r>
        <w:rPr>
          <w:rFonts w:cs="Bookman Old Style" w:ascii="Bookman Old Style" w:hAnsi="Bookman Old Style"/>
          <w:iCs/>
          <w:sz w:val="20"/>
          <w:szCs w:val="20"/>
        </w:rPr>
        <w:t xml:space="preserve"> семестру </w:t>
      </w:r>
      <w:r>
        <w:rPr>
          <w:rFonts w:cs="Bookman Old Style" w:ascii="Bookman Old Style" w:hAnsi="Bookman Old Style"/>
          <w:sz w:val="20"/>
          <w:szCs w:val="20"/>
        </w:rPr>
        <w:t>обсягом</w:t>
      </w:r>
      <w:r>
        <w:rPr>
          <w:rFonts w:cs="Bookman Old Style" w:ascii="Bookman Old Style" w:hAnsi="Bookman Old Style"/>
          <w:sz w:val="20"/>
          <w:szCs w:val="20"/>
          <w:lang w:val="en-US" w:eastAsia="en-US"/>
        </w:rPr>
        <w:t xml:space="preserve"> 72</w:t>
      </w:r>
      <w:r>
        <w:rPr>
          <w:rFonts w:cs="Bookman Old Style" w:ascii="Bookman Old Style" w:hAnsi="Bookman Old Style"/>
          <w:sz w:val="20"/>
          <w:szCs w:val="20"/>
        </w:rPr>
        <w:t xml:space="preserve"> </w:t>
      </w:r>
      <w:r>
        <w:rPr>
          <w:rFonts w:cs="Bookman Old Style" w:ascii="Bookman Old Style" w:hAnsi="Bookman Old Style"/>
          <w:iCs/>
          <w:sz w:val="20"/>
          <w:szCs w:val="20"/>
        </w:rPr>
        <w:t>години,</w:t>
      </w:r>
      <w:r>
        <w:rPr>
          <w:rFonts w:cs="Bookman Old Style" w:ascii="Bookman Old Style" w:hAnsi="Bookman Old Style"/>
          <w:sz w:val="20"/>
          <w:szCs w:val="20"/>
        </w:rPr>
        <w:t xml:space="preserve"> з них </w:t>
      </w:r>
      <w:r>
        <w:rPr>
          <w:rFonts w:cs="Bookman Old Style" w:ascii="Bookman Old Style" w:hAnsi="Bookman Old Style"/>
          <w:iCs/>
          <w:sz w:val="20"/>
          <w:szCs w:val="20"/>
        </w:rPr>
        <w:t xml:space="preserve">лекцій 16 год., семінарських 18 год., самостійна </w:t>
      </w:r>
      <w:r>
        <w:rPr>
          <w:rFonts w:cs="Bookman Old Style" w:ascii="Bookman Old Style" w:hAnsi="Bookman Old Style"/>
          <w:bCs/>
          <w:iCs/>
          <w:sz w:val="20"/>
          <w:szCs w:val="20"/>
        </w:rPr>
        <w:t>робота</w:t>
      </w:r>
      <w:r>
        <w:rPr>
          <w:rFonts w:cs="Bookman Old Style" w:ascii="Bookman Old Style" w:hAnsi="Bookman Old Style"/>
          <w:bCs/>
          <w:iCs/>
          <w:sz w:val="20"/>
          <w:szCs w:val="20"/>
          <w:lang w:val="en-US" w:eastAsia="en-US"/>
        </w:rPr>
        <w:t xml:space="preserve"> 36</w:t>
      </w:r>
      <w:r>
        <w:rPr>
          <w:rFonts w:cs="Bookman Old Style" w:ascii="Bookman Old Style" w:hAnsi="Bookman Old Style"/>
          <w:bCs/>
          <w:iCs/>
          <w:sz w:val="20"/>
          <w:szCs w:val="20"/>
        </w:rPr>
        <w:t xml:space="preserve"> год.,</w:t>
      </w:r>
      <w:r>
        <w:rPr>
          <w:rFonts w:cs="Bookman Old Style" w:ascii="Bookman Old Style" w:hAnsi="Bookman Old Style"/>
          <w:iCs/>
          <w:sz w:val="20"/>
          <w:szCs w:val="20"/>
        </w:rPr>
        <w:t xml:space="preserve"> модульна контрольна робота 2 год.</w:t>
      </w:r>
    </w:p>
    <w:p>
      <w:pPr>
        <w:pStyle w:val="Normal"/>
        <w:widowControl w:val="false"/>
        <w:autoSpaceDE w:val="false"/>
        <w:spacing w:lineRule="auto" w:line="360"/>
        <w:ind w:firstLine="397"/>
        <w:jc w:val="both"/>
        <w:rPr/>
      </w:pPr>
      <w:r>
        <w:rPr>
          <w:rFonts w:cs="Bookman Old Style" w:ascii="Bookman Old Style" w:hAnsi="Bookman Old Style"/>
          <w:b/>
          <w:bCs/>
          <w:sz w:val="20"/>
          <w:szCs w:val="20"/>
        </w:rPr>
        <w:t>Мета і завдання навчальної дисципліни</w:t>
      </w:r>
      <w:r>
        <w:rPr>
          <w:rFonts w:cs="Bookman Old Style" w:ascii="Bookman Old Style" w:hAnsi="Bookman Old Style"/>
          <w:bCs/>
          <w:sz w:val="20"/>
          <w:szCs w:val="20"/>
        </w:rPr>
        <w:t>:</w:t>
      </w:r>
      <w:r>
        <w:rPr>
          <w:rFonts w:cs="Bookman Old Style" w:ascii="Bookman Old Style" w:hAnsi="Bookman Old Style"/>
          <w:sz w:val="20"/>
          <w:szCs w:val="20"/>
        </w:rPr>
        <w:t xml:space="preserve"> ознайомити курсантів/студентів з основами сучасних підходів до історії національної культури, особливостями історичного розвитку української культури, виявити її зв'язок із соціальними, політичними, цивілізаційними, побутовими, мистецькими явищами і процесами, навчити курсантів/студентів вільно оперувати сучасними концептами історичної культурології та широким фактологічним матеріалом.</w:t>
      </w:r>
    </w:p>
    <w:p>
      <w:pPr>
        <w:pStyle w:val="Normal"/>
        <w:widowControl w:val="false"/>
        <w:autoSpaceDE w:val="false"/>
        <w:spacing w:lineRule="auto" w:line="360"/>
        <w:ind w:firstLine="397"/>
        <w:jc w:val="both"/>
        <w:rPr/>
      </w:pPr>
      <w:r>
        <w:rPr>
          <w:rFonts w:cs="Bookman Old Style" w:ascii="Bookman Old Style" w:hAnsi="Bookman Old Style"/>
          <w:b/>
          <w:bCs/>
          <w:sz w:val="20"/>
          <w:szCs w:val="20"/>
        </w:rPr>
        <w:t>Предмет навчальної дисципліни</w:t>
      </w:r>
      <w:r>
        <w:rPr>
          <w:rFonts w:cs="Bookman Old Style" w:ascii="Bookman Old Style" w:hAnsi="Bookman Old Style"/>
          <w:bCs/>
          <w:sz w:val="20"/>
          <w:szCs w:val="20"/>
        </w:rPr>
        <w:t>:</w:t>
      </w:r>
      <w:r>
        <w:rPr>
          <w:rFonts w:cs="Bookman Old Style" w:ascii="Bookman Old Style" w:hAnsi="Bookman Old Style"/>
          <w:sz w:val="20"/>
          <w:szCs w:val="20"/>
        </w:rPr>
        <w:t xml:space="preserve"> історичний розвиток української культури.</w:t>
      </w:r>
    </w:p>
    <w:p>
      <w:pPr>
        <w:pStyle w:val="Normal"/>
        <w:widowControl w:val="false"/>
        <w:autoSpaceDE w:val="false"/>
        <w:spacing w:lineRule="auto" w:line="360"/>
        <w:ind w:firstLine="397"/>
        <w:jc w:val="both"/>
        <w:rPr/>
      </w:pPr>
      <w:r>
        <w:rPr>
          <w:rFonts w:cs="Bookman Old Style" w:ascii="Bookman Old Style" w:hAnsi="Bookman Old Style"/>
          <w:b/>
          <w:bCs/>
          <w:sz w:val="20"/>
          <w:szCs w:val="20"/>
        </w:rPr>
        <w:t>Вимоги до знань та вмінь</w:t>
      </w:r>
      <w:r>
        <w:rPr>
          <w:rFonts w:cs="Bookman Old Style" w:ascii="Bookman Old Style" w:hAnsi="Bookman Old Style"/>
          <w:bCs/>
          <w:sz w:val="20"/>
          <w:szCs w:val="20"/>
        </w:rPr>
        <w:t>.</w:t>
      </w:r>
    </w:p>
    <w:p>
      <w:pPr>
        <w:pStyle w:val="Normal"/>
        <w:widowControl w:val="false"/>
        <w:autoSpaceDE w:val="false"/>
        <w:spacing w:lineRule="auto" w:line="360"/>
        <w:ind w:firstLine="397"/>
        <w:jc w:val="both"/>
        <w:rPr/>
      </w:pPr>
      <w:r>
        <w:rPr>
          <w:rFonts w:cs="Bookman Old Style" w:ascii="Bookman Old Style" w:hAnsi="Bookman Old Style"/>
          <w:sz w:val="20"/>
          <w:szCs w:val="20"/>
        </w:rPr>
        <w:t xml:space="preserve">Курсант/студент </w:t>
      </w:r>
      <w:r>
        <w:rPr>
          <w:rFonts w:cs="Bookman Old Style" w:ascii="Bookman Old Style" w:hAnsi="Bookman Old Style"/>
          <w:bCs/>
          <w:sz w:val="20"/>
          <w:szCs w:val="20"/>
        </w:rPr>
        <w:t xml:space="preserve">повинен </w:t>
      </w:r>
      <w:r>
        <w:rPr>
          <w:rFonts w:cs="Bookman Old Style" w:ascii="Bookman Old Style" w:hAnsi="Bookman Old Style"/>
          <w:b/>
          <w:bCs/>
          <w:sz w:val="20"/>
          <w:szCs w:val="20"/>
        </w:rPr>
        <w:t>знати</w:t>
      </w:r>
      <w:r>
        <w:rPr>
          <w:rFonts w:cs="Bookman Old Style" w:ascii="Bookman Old Style" w:hAnsi="Bookman Old Style"/>
          <w:bCs/>
          <w:sz w:val="20"/>
          <w:szCs w:val="20"/>
        </w:rPr>
        <w:t>:</w:t>
      </w:r>
    </w:p>
    <w:p>
      <w:pPr>
        <w:pStyle w:val="Normal"/>
        <w:widowControl w:val="false"/>
        <w:numPr>
          <w:ilvl w:val="0"/>
          <w:numId w:val="4"/>
        </w:numPr>
        <w:autoSpaceDE w:val="false"/>
        <w:spacing w:lineRule="auto" w:line="360"/>
        <w:ind w:left="766" w:firstLine="397"/>
        <w:jc w:val="both"/>
        <w:rPr>
          <w:rFonts w:ascii="Bookman Old Style" w:hAnsi="Bookman Old Style" w:cs="Bookman Old Style"/>
          <w:sz w:val="20"/>
          <w:szCs w:val="20"/>
        </w:rPr>
      </w:pPr>
      <w:r>
        <w:rPr>
          <w:rFonts w:cs="Bookman Old Style" w:ascii="Bookman Old Style" w:hAnsi="Bookman Old Style"/>
          <w:sz w:val="20"/>
          <w:szCs w:val="20"/>
        </w:rPr>
        <w:t>Цивілізаційні витоки і детермінанти української культури;</w:t>
      </w:r>
    </w:p>
    <w:p>
      <w:pPr>
        <w:pStyle w:val="Normal"/>
        <w:widowControl w:val="false"/>
        <w:numPr>
          <w:ilvl w:val="0"/>
          <w:numId w:val="4"/>
        </w:numPr>
        <w:autoSpaceDE w:val="false"/>
        <w:spacing w:lineRule="auto" w:line="360"/>
        <w:ind w:left="766" w:firstLine="397"/>
        <w:jc w:val="both"/>
        <w:rPr>
          <w:rFonts w:ascii="Bookman Old Style" w:hAnsi="Bookman Old Style" w:cs="Bookman Old Style"/>
          <w:sz w:val="20"/>
          <w:szCs w:val="20"/>
        </w:rPr>
      </w:pPr>
      <w:r>
        <w:rPr>
          <w:rFonts w:cs="Bookman Old Style" w:ascii="Bookman Old Style" w:hAnsi="Bookman Old Style"/>
          <w:sz w:val="20"/>
          <w:szCs w:val="20"/>
        </w:rPr>
        <w:t>Сутність українських національно-культурних проектів;</w:t>
      </w:r>
    </w:p>
    <w:p>
      <w:pPr>
        <w:pStyle w:val="Normal"/>
        <w:widowControl w:val="false"/>
        <w:numPr>
          <w:ilvl w:val="0"/>
          <w:numId w:val="4"/>
        </w:numPr>
        <w:autoSpaceDE w:val="false"/>
        <w:spacing w:lineRule="auto" w:line="360"/>
        <w:ind w:left="766" w:firstLine="397"/>
        <w:jc w:val="both"/>
        <w:rPr>
          <w:rFonts w:ascii="Bookman Old Style" w:hAnsi="Bookman Old Style" w:cs="Bookman Old Style"/>
          <w:sz w:val="20"/>
          <w:szCs w:val="20"/>
        </w:rPr>
      </w:pPr>
      <w:r>
        <w:rPr>
          <w:rFonts w:cs="Bookman Old Style" w:ascii="Bookman Old Style" w:hAnsi="Bookman Old Style"/>
          <w:sz w:val="20"/>
          <w:szCs w:val="20"/>
        </w:rPr>
        <w:t>Світоглядні особливості української культури та їх зв'язок з національним характером;</w:t>
      </w:r>
    </w:p>
    <w:p>
      <w:pPr>
        <w:pStyle w:val="Normal"/>
        <w:widowControl w:val="false"/>
        <w:numPr>
          <w:ilvl w:val="0"/>
          <w:numId w:val="4"/>
        </w:numPr>
        <w:autoSpaceDE w:val="false"/>
        <w:spacing w:lineRule="auto" w:line="360"/>
        <w:ind w:left="766" w:firstLine="397"/>
        <w:jc w:val="both"/>
        <w:rPr>
          <w:rFonts w:ascii="Bookman Old Style" w:hAnsi="Bookman Old Style" w:cs="Bookman Old Style"/>
          <w:sz w:val="20"/>
          <w:szCs w:val="20"/>
        </w:rPr>
      </w:pPr>
      <w:r>
        <w:rPr>
          <w:rFonts w:cs="Bookman Old Style" w:ascii="Bookman Old Style" w:hAnsi="Bookman Old Style"/>
          <w:sz w:val="20"/>
          <w:szCs w:val="20"/>
        </w:rPr>
        <w:t>Основні етапи формування художніх стилів в українській культурі</w:t>
      </w:r>
    </w:p>
    <w:p>
      <w:pPr>
        <w:pStyle w:val="Normal"/>
        <w:widowControl w:val="false"/>
        <w:autoSpaceDE w:val="false"/>
        <w:spacing w:lineRule="auto" w:line="360"/>
        <w:ind w:firstLine="397"/>
        <w:jc w:val="both"/>
        <w:rPr/>
      </w:pPr>
      <w:r>
        <w:rPr>
          <w:rFonts w:cs="Bookman Old Style" w:ascii="Bookman Old Style" w:hAnsi="Bookman Old Style"/>
          <w:sz w:val="20"/>
          <w:szCs w:val="20"/>
        </w:rPr>
        <w:t xml:space="preserve">Курсант/студент </w:t>
      </w:r>
      <w:r>
        <w:rPr>
          <w:rFonts w:cs="Bookman Old Style" w:ascii="Bookman Old Style" w:hAnsi="Bookman Old Style"/>
          <w:bCs/>
          <w:sz w:val="20"/>
          <w:szCs w:val="20"/>
        </w:rPr>
        <w:t xml:space="preserve">повинен </w:t>
      </w:r>
      <w:r>
        <w:rPr>
          <w:rFonts w:cs="Bookman Old Style" w:ascii="Bookman Old Style" w:hAnsi="Bookman Old Style"/>
          <w:b/>
          <w:bCs/>
          <w:sz w:val="20"/>
          <w:szCs w:val="20"/>
        </w:rPr>
        <w:t>вміти</w:t>
      </w:r>
      <w:r>
        <w:rPr>
          <w:rFonts w:cs="Bookman Old Style" w:ascii="Bookman Old Style" w:hAnsi="Bookman Old Style"/>
          <w:bCs/>
          <w:sz w:val="20"/>
          <w:szCs w:val="20"/>
        </w:rPr>
        <w:t>:</w:t>
      </w:r>
    </w:p>
    <w:p>
      <w:pPr>
        <w:pStyle w:val="Normal"/>
        <w:widowControl w:val="false"/>
        <w:numPr>
          <w:ilvl w:val="0"/>
          <w:numId w:val="5"/>
        </w:numPr>
        <w:autoSpaceDE w:val="false"/>
        <w:spacing w:lineRule="auto" w:line="360"/>
        <w:ind w:left="766" w:firstLine="397"/>
        <w:jc w:val="both"/>
        <w:rPr>
          <w:rFonts w:ascii="Bookman Old Style" w:hAnsi="Bookman Old Style" w:cs="Bookman Old Style"/>
          <w:sz w:val="20"/>
          <w:szCs w:val="20"/>
        </w:rPr>
      </w:pPr>
      <w:r>
        <w:rPr>
          <w:rFonts w:cs="Bookman Old Style" w:ascii="Bookman Old Style" w:hAnsi="Bookman Old Style"/>
          <w:sz w:val="20"/>
          <w:szCs w:val="20"/>
        </w:rPr>
        <w:t>Ідентифікувати явища культури за їх історичною значущістю;</w:t>
      </w:r>
    </w:p>
    <w:p>
      <w:pPr>
        <w:pStyle w:val="Normal"/>
        <w:widowControl w:val="false"/>
        <w:numPr>
          <w:ilvl w:val="0"/>
          <w:numId w:val="5"/>
        </w:numPr>
        <w:autoSpaceDE w:val="false"/>
        <w:spacing w:lineRule="auto" w:line="360"/>
        <w:ind w:left="766" w:firstLine="397"/>
        <w:jc w:val="both"/>
        <w:rPr>
          <w:rFonts w:ascii="Bookman Old Style" w:hAnsi="Bookman Old Style" w:cs="Bookman Old Style"/>
          <w:sz w:val="20"/>
          <w:szCs w:val="20"/>
        </w:rPr>
      </w:pPr>
      <w:r>
        <w:rPr>
          <w:rFonts w:cs="Bookman Old Style" w:ascii="Bookman Old Style" w:hAnsi="Bookman Old Style"/>
          <w:sz w:val="20"/>
          <w:szCs w:val="20"/>
        </w:rPr>
        <w:t>Ідентифікувати явища культури за їх національною приналежністю;</w:t>
      </w:r>
    </w:p>
    <w:p>
      <w:pPr>
        <w:pStyle w:val="Normal"/>
        <w:widowControl w:val="false"/>
        <w:numPr>
          <w:ilvl w:val="0"/>
          <w:numId w:val="5"/>
        </w:numPr>
        <w:autoSpaceDE w:val="false"/>
        <w:spacing w:lineRule="auto" w:line="360"/>
        <w:ind w:left="766" w:firstLine="397"/>
        <w:jc w:val="both"/>
        <w:rPr>
          <w:rFonts w:ascii="Bookman Old Style" w:hAnsi="Bookman Old Style" w:cs="Bookman Old Style"/>
          <w:sz w:val="20"/>
          <w:szCs w:val="20"/>
        </w:rPr>
      </w:pPr>
      <w:r>
        <w:rPr>
          <w:rFonts w:cs="Bookman Old Style" w:ascii="Bookman Old Style" w:hAnsi="Bookman Old Style"/>
          <w:sz w:val="20"/>
          <w:szCs w:val="20"/>
        </w:rPr>
        <w:t>Ідентифікувати явища культури за їхніми стильовими особливостями та художньою вартістю;</w:t>
      </w:r>
    </w:p>
    <w:p>
      <w:pPr>
        <w:pStyle w:val="Normal"/>
        <w:widowControl w:val="false"/>
        <w:numPr>
          <w:ilvl w:val="0"/>
          <w:numId w:val="5"/>
        </w:numPr>
        <w:autoSpaceDE w:val="false"/>
        <w:spacing w:lineRule="auto" w:line="360"/>
        <w:ind w:left="766" w:firstLine="397"/>
        <w:jc w:val="both"/>
        <w:rPr>
          <w:rFonts w:ascii="Bookman Old Style" w:hAnsi="Bookman Old Style" w:cs="Bookman Old Style"/>
          <w:sz w:val="20"/>
          <w:szCs w:val="20"/>
        </w:rPr>
      </w:pPr>
      <w:r>
        <w:rPr>
          <w:rFonts w:cs="Bookman Old Style" w:ascii="Bookman Old Style" w:hAnsi="Bookman Old Style"/>
          <w:sz w:val="20"/>
          <w:szCs w:val="20"/>
        </w:rPr>
        <w:t>Аналізувати основні тенденції розвитку культури в їх історичній ретроспективі й перспективі.</w:t>
      </w:r>
    </w:p>
    <w:p>
      <w:pPr>
        <w:pStyle w:val="Normal"/>
        <w:widowControl w:val="false"/>
        <w:autoSpaceDE w:val="false"/>
        <w:spacing w:lineRule="auto" w:line="360"/>
        <w:ind w:firstLine="397"/>
        <w:jc w:val="both"/>
        <w:rPr/>
      </w:pPr>
      <w:r>
        <w:rPr>
          <w:rFonts w:cs="Bookman Old Style" w:ascii="Bookman Old Style" w:hAnsi="Bookman Old Style"/>
          <w:b/>
          <w:bCs/>
          <w:sz w:val="20"/>
          <w:szCs w:val="20"/>
        </w:rPr>
        <w:t>Місце в структурно-логічній схемі спеціальності</w:t>
      </w:r>
      <w:r>
        <w:rPr>
          <w:rFonts w:cs="Bookman Old Style" w:ascii="Bookman Old Style" w:hAnsi="Bookman Old Style"/>
          <w:bCs/>
          <w:sz w:val="20"/>
          <w:szCs w:val="20"/>
        </w:rPr>
        <w:t>.</w:t>
      </w:r>
      <w:r>
        <w:rPr>
          <w:rFonts w:cs="Bookman Old Style" w:ascii="Bookman Old Style" w:hAnsi="Bookman Old Style"/>
          <w:sz w:val="20"/>
          <w:szCs w:val="20"/>
        </w:rPr>
        <w:t xml:space="preserve"> Нормативна навчальна дисципліна «Історія української культури» є складовою циклу професійної підготовки фахівців освітньо-кваліфікаційного рівня «бакалавр».</w:t>
      </w:r>
    </w:p>
    <w:p>
      <w:pPr>
        <w:pStyle w:val="Normal"/>
        <w:widowControl w:val="false"/>
        <w:autoSpaceDE w:val="false"/>
        <w:spacing w:lineRule="auto" w:line="360"/>
        <w:ind w:firstLine="397"/>
        <w:jc w:val="both"/>
        <w:rPr/>
      </w:pPr>
      <w:r>
        <w:rPr>
          <w:rFonts w:cs="Bookman Old Style" w:ascii="Bookman Old Style" w:hAnsi="Bookman Old Style"/>
          <w:b/>
          <w:bCs/>
          <w:sz w:val="20"/>
          <w:szCs w:val="20"/>
        </w:rPr>
        <w:t>Система контролю знань та умови складання іспиту</w:t>
      </w:r>
      <w:r>
        <w:rPr>
          <w:rFonts w:cs="Bookman Old Style" w:ascii="Bookman Old Style" w:hAnsi="Bookman Old Style"/>
          <w:bCs/>
          <w:sz w:val="20"/>
          <w:szCs w:val="20"/>
        </w:rPr>
        <w:t>.</w:t>
      </w:r>
      <w:r>
        <w:rPr>
          <w:rFonts w:cs="Bookman Old Style" w:ascii="Bookman Old Style" w:hAnsi="Bookman Old Style"/>
          <w:sz w:val="20"/>
          <w:szCs w:val="20"/>
        </w:rPr>
        <w:t xml:space="preserve"> Навчальна дисципліна «Історія української культури» оцінюється за модульно-рейтинговою системою. Вона складається з</w:t>
      </w:r>
      <w:r>
        <w:rPr>
          <w:rFonts w:cs="Bookman Old Style" w:ascii="Bookman Old Style" w:hAnsi="Bookman Old Style"/>
          <w:sz w:val="20"/>
          <w:szCs w:val="20"/>
          <w:lang w:val="en-US" w:eastAsia="en-US"/>
        </w:rPr>
        <w:t xml:space="preserve"> 2</w:t>
      </w:r>
      <w:r>
        <w:rPr>
          <w:rFonts w:cs="Bookman Old Style" w:ascii="Bookman Old Style" w:hAnsi="Bookman Old Style"/>
          <w:sz w:val="20"/>
          <w:szCs w:val="20"/>
        </w:rPr>
        <w:t xml:space="preserve"> модулів. Результати навчальної діяльності студентів оцінюються за 100-бальною шкалою.</w:t>
      </w:r>
    </w:p>
    <w:p>
      <w:pPr>
        <w:pStyle w:val="Normal"/>
        <w:widowControl w:val="false"/>
        <w:autoSpaceDE w:val="false"/>
        <w:spacing w:lineRule="auto" w:line="360"/>
        <w:ind w:firstLine="397"/>
        <w:jc w:val="both"/>
        <w:rPr/>
      </w:pPr>
      <w:r>
        <w:rPr>
          <w:rFonts w:cs="Bookman Old Style" w:ascii="Bookman Old Style" w:hAnsi="Bookman Old Style"/>
          <w:b/>
          <w:bCs/>
          <w:sz w:val="20"/>
          <w:szCs w:val="20"/>
        </w:rPr>
        <w:t>Контроль знань</w:t>
      </w:r>
      <w:r>
        <w:rPr>
          <w:rFonts w:cs="Bookman Old Style" w:ascii="Bookman Old Style" w:hAnsi="Bookman Old Style"/>
          <w:bCs/>
          <w:sz w:val="20"/>
          <w:szCs w:val="20"/>
        </w:rPr>
        <w:t>.</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sz w:val="20"/>
          <w:szCs w:val="20"/>
        </w:rPr>
        <w:t>Контроль здійснюється за модульно-рейтинговою системою.</w:t>
      </w:r>
    </w:p>
    <w:p>
      <w:pPr>
        <w:pStyle w:val="Normal"/>
        <w:widowControl w:val="false"/>
        <w:autoSpaceDE w:val="false"/>
        <w:spacing w:lineRule="auto" w:line="360"/>
        <w:ind w:firstLine="397"/>
        <w:jc w:val="both"/>
        <w:rPr/>
      </w:pPr>
      <w:r>
        <w:rPr>
          <w:rFonts w:cs="Bookman Old Style" w:ascii="Bookman Old Style" w:hAnsi="Bookman Old Style"/>
          <w:sz w:val="20"/>
          <w:szCs w:val="20"/>
        </w:rPr>
        <w:t>За результатами кожного семестру курсант/студент отримує підсумкову оцінку за</w:t>
      </w:r>
      <w:r>
        <w:rPr>
          <w:rFonts w:cs="Bookman Old Style" w:ascii="Bookman Old Style" w:hAnsi="Bookman Old Style"/>
          <w:sz w:val="20"/>
          <w:szCs w:val="20"/>
          <w:lang w:val="en-US" w:eastAsia="en-US"/>
        </w:rPr>
        <w:t xml:space="preserve"> 100-</w:t>
      </w:r>
      <w:r>
        <w:rPr>
          <w:rFonts w:cs="Bookman Old Style" w:ascii="Bookman Old Style" w:hAnsi="Bookman Old Style"/>
          <w:sz w:val="20"/>
          <w:szCs w:val="20"/>
        </w:rPr>
        <w:t>бальною системою, яка розраховується як накопичувальна оцінка за кожен з двох модулів у семестрі та оцінки за іспит.</w:t>
      </w:r>
      <w:r>
        <w:rPr>
          <w:rFonts w:cs="Bookman Old Style" w:ascii="Bookman Old Style" w:hAnsi="Bookman Old Style"/>
          <w:sz w:val="20"/>
          <w:szCs w:val="20"/>
          <w:lang w:val="ru-RU"/>
        </w:rPr>
        <w:t xml:space="preserve"> </w:t>
      </w:r>
      <w:r>
        <w:rPr>
          <w:rFonts w:cs="Bookman Old Style" w:ascii="Bookman Old Style" w:hAnsi="Bookman Old Style"/>
          <w:bCs/>
          <w:iCs/>
          <w:sz w:val="20"/>
          <w:szCs w:val="20"/>
        </w:rPr>
        <w:t>При цьому, кількість балів</w:t>
      </w:r>
      <w:r>
        <w:rPr>
          <w:rFonts w:cs="Bookman Old Style" w:ascii="Bookman Old Style" w:hAnsi="Bookman Old Style"/>
          <w:sz w:val="20"/>
          <w:szCs w:val="20"/>
        </w:rPr>
        <w:t xml:space="preserve"> відповідає оцінці:</w:t>
      </w:r>
    </w:p>
    <w:p>
      <w:pPr>
        <w:pStyle w:val="Normal"/>
        <w:widowControl w:val="false"/>
        <w:autoSpaceDE w:val="false"/>
        <w:spacing w:lineRule="auto" w:line="360"/>
        <w:ind w:firstLine="397"/>
        <w:jc w:val="both"/>
        <w:rPr/>
      </w:pPr>
      <w:r>
        <w:rPr>
          <w:rFonts w:cs="Bookman Old Style" w:ascii="Bookman Old Style" w:hAnsi="Bookman Old Style"/>
          <w:bCs/>
          <w:sz w:val="20"/>
          <w:szCs w:val="20"/>
          <w:lang w:val="en-US" w:eastAsia="en-US"/>
        </w:rPr>
        <w:t>1-34 —</w:t>
      </w:r>
      <w:r>
        <w:rPr>
          <w:rFonts w:cs="Bookman Old Style" w:ascii="Bookman Old Style" w:hAnsi="Bookman Old Style"/>
          <w:bCs/>
          <w:sz w:val="20"/>
          <w:szCs w:val="20"/>
        </w:rPr>
        <w:t xml:space="preserve"> «незадовільно» </w:t>
      </w:r>
      <w:r>
        <w:rPr>
          <w:rFonts w:cs="Bookman Old Style" w:ascii="Bookman Old Style" w:hAnsi="Bookman Old Style"/>
          <w:bCs/>
          <w:iCs/>
          <w:sz w:val="20"/>
          <w:szCs w:val="20"/>
        </w:rPr>
        <w:t xml:space="preserve">з обов'язковим повторним вивченням дисципліни, </w:t>
      </w:r>
      <w:r>
        <w:rPr>
          <w:rFonts w:cs="Bookman Old Style" w:ascii="Bookman Old Style" w:hAnsi="Bookman Old Style"/>
          <w:bCs/>
          <w:sz w:val="20"/>
          <w:szCs w:val="20"/>
          <w:lang w:val="en-US" w:eastAsia="en-US"/>
        </w:rPr>
        <w:t>35-59 —</w:t>
      </w:r>
      <w:r>
        <w:rPr>
          <w:rFonts w:cs="Bookman Old Style" w:ascii="Bookman Old Style" w:hAnsi="Bookman Old Style"/>
          <w:bCs/>
          <w:sz w:val="20"/>
          <w:szCs w:val="20"/>
        </w:rPr>
        <w:t xml:space="preserve"> «незадовільно» з </w:t>
      </w:r>
      <w:r>
        <w:rPr>
          <w:rFonts w:cs="Bookman Old Style" w:ascii="Bookman Old Style" w:hAnsi="Bookman Old Style"/>
          <w:bCs/>
          <w:iCs/>
          <w:sz w:val="20"/>
          <w:szCs w:val="20"/>
        </w:rPr>
        <w:t xml:space="preserve">можливістю повторного складання, </w:t>
      </w:r>
      <w:r>
        <w:rPr>
          <w:rFonts w:cs="Bookman Old Style" w:ascii="Bookman Old Style" w:hAnsi="Bookman Old Style"/>
          <w:bCs/>
          <w:sz w:val="20"/>
          <w:szCs w:val="20"/>
          <w:lang w:val="en-US" w:eastAsia="en-US"/>
        </w:rPr>
        <w:t>60-64 —</w:t>
      </w:r>
      <w:r>
        <w:rPr>
          <w:rFonts w:cs="Bookman Old Style" w:ascii="Bookman Old Style" w:hAnsi="Bookman Old Style"/>
          <w:bCs/>
          <w:sz w:val="20"/>
          <w:szCs w:val="20"/>
        </w:rPr>
        <w:t xml:space="preserve"> «задовільно» </w:t>
      </w:r>
      <w:r>
        <w:rPr>
          <w:rFonts w:cs="Bookman Old Style" w:ascii="Bookman Old Style" w:hAnsi="Bookman Old Style"/>
          <w:bCs/>
          <w:iCs/>
          <w:sz w:val="20"/>
          <w:szCs w:val="20"/>
        </w:rPr>
        <w:t>(«достатньо»)</w:t>
      </w:r>
      <w:r>
        <w:rPr>
          <w:rFonts w:cs="Bookman Old Style" w:ascii="Bookman Old Style" w:hAnsi="Bookman Old Style"/>
          <w:bCs/>
          <w:iCs/>
          <w:sz w:val="20"/>
          <w:szCs w:val="20"/>
          <w:lang w:val="en-US" w:eastAsia="en-US"/>
        </w:rPr>
        <w:t xml:space="preserve">, </w:t>
      </w:r>
      <w:r>
        <w:rPr>
          <w:rFonts w:cs="Bookman Old Style" w:ascii="Bookman Old Style" w:hAnsi="Bookman Old Style"/>
          <w:bCs/>
          <w:sz w:val="20"/>
          <w:szCs w:val="20"/>
          <w:lang w:val="en-US" w:eastAsia="en-US"/>
        </w:rPr>
        <w:t>65-74 —</w:t>
      </w:r>
      <w:r>
        <w:rPr>
          <w:rFonts w:cs="Bookman Old Style" w:ascii="Bookman Old Style" w:hAnsi="Bookman Old Style"/>
          <w:bCs/>
          <w:sz w:val="20"/>
          <w:szCs w:val="20"/>
        </w:rPr>
        <w:t xml:space="preserve"> «задовільно»; </w:t>
      </w:r>
      <w:r>
        <w:rPr>
          <w:rFonts w:cs="Bookman Old Style" w:ascii="Bookman Old Style" w:hAnsi="Bookman Old Style"/>
          <w:bCs/>
          <w:sz w:val="20"/>
          <w:szCs w:val="20"/>
          <w:lang w:val="en-US" w:eastAsia="en-US"/>
        </w:rPr>
        <w:t>75-84 —</w:t>
      </w:r>
      <w:r>
        <w:rPr>
          <w:rFonts w:cs="Bookman Old Style" w:ascii="Bookman Old Style" w:hAnsi="Bookman Old Style"/>
          <w:bCs/>
          <w:sz w:val="20"/>
          <w:szCs w:val="20"/>
        </w:rPr>
        <w:t xml:space="preserve"> «добре»; </w:t>
      </w:r>
      <w:r>
        <w:rPr>
          <w:rFonts w:cs="Bookman Old Style" w:ascii="Bookman Old Style" w:hAnsi="Bookman Old Style"/>
          <w:bCs/>
          <w:sz w:val="20"/>
          <w:szCs w:val="20"/>
          <w:lang w:val="en-US" w:eastAsia="en-US"/>
        </w:rPr>
        <w:t>85-89 —</w:t>
      </w:r>
      <w:r>
        <w:rPr>
          <w:rFonts w:cs="Bookman Old Style" w:ascii="Bookman Old Style" w:hAnsi="Bookman Old Style"/>
          <w:bCs/>
          <w:sz w:val="20"/>
          <w:szCs w:val="20"/>
        </w:rPr>
        <w:t xml:space="preserve"> «добре» </w:t>
      </w:r>
      <w:r>
        <w:rPr>
          <w:rFonts w:cs="Bookman Old Style" w:ascii="Bookman Old Style" w:hAnsi="Bookman Old Style"/>
          <w:bCs/>
          <w:iCs/>
          <w:sz w:val="20"/>
          <w:szCs w:val="20"/>
        </w:rPr>
        <w:t xml:space="preserve">(«дуже добре»), </w:t>
      </w:r>
      <w:r>
        <w:rPr>
          <w:rFonts w:cs="Bookman Old Style" w:ascii="Bookman Old Style" w:hAnsi="Bookman Old Style"/>
          <w:bCs/>
          <w:sz w:val="20"/>
          <w:szCs w:val="20"/>
          <w:lang w:val="en-US" w:eastAsia="en-US"/>
        </w:rPr>
        <w:t>90-100 —</w:t>
      </w:r>
      <w:r>
        <w:rPr>
          <w:rFonts w:cs="Bookman Old Style" w:ascii="Bookman Old Style" w:hAnsi="Bookman Old Style"/>
          <w:bCs/>
          <w:sz w:val="20"/>
          <w:szCs w:val="20"/>
        </w:rPr>
        <w:t xml:space="preserve"> «відмінно».</w:t>
      </w:r>
    </w:p>
    <w:p>
      <w:pPr>
        <w:pStyle w:val="Normal"/>
        <w:widowControl w:val="false"/>
        <w:autoSpaceDE w:val="false"/>
        <w:spacing w:lineRule="auto" w:line="360"/>
        <w:jc w:val="center"/>
        <w:rPr>
          <w:rFonts w:ascii="Bookman Old Style" w:hAnsi="Bookman Old Style" w:cs="Bookman Old Style"/>
          <w:bCs/>
          <w:sz w:val="20"/>
          <w:szCs w:val="20"/>
          <w:vertAlign w:val="superscript"/>
        </w:rPr>
      </w:pPr>
      <w:r>
        <w:rPr>
          <w:rFonts w:cs="Bookman Old Style" w:ascii="Bookman Old Style" w:hAnsi="Bookman Old Style"/>
          <w:bCs/>
          <w:sz w:val="20"/>
          <w:szCs w:val="20"/>
          <w:vertAlign w:val="superscript"/>
        </w:rPr>
        <w:t>Шкала відповідності</w:t>
      </w:r>
    </w:p>
    <w:tbl>
      <w:tblPr>
        <w:tblW w:w="7200" w:type="dxa"/>
        <w:jc w:val="left"/>
        <w:tblInd w:w="-7" w:type="dxa"/>
        <w:tblLayout w:type="fixed"/>
        <w:tblCellMar>
          <w:top w:w="0" w:type="dxa"/>
          <w:left w:w="40" w:type="dxa"/>
          <w:bottom w:w="0" w:type="dxa"/>
          <w:right w:w="40" w:type="dxa"/>
        </w:tblCellMar>
      </w:tblPr>
      <w:tblGrid>
        <w:gridCol w:w="2700"/>
        <w:gridCol w:w="1440"/>
        <w:gridCol w:w="3060"/>
      </w:tblGrid>
      <w:tr>
        <w:trPr>
          <w:trHeight w:val="291"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За 100-бальною шкалою</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Оцінка за національною шкалою</w:t>
            </w:r>
          </w:p>
        </w:tc>
      </w:tr>
      <w:tr>
        <w:trPr>
          <w:trHeight w:val="2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90-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відмінно</w:t>
            </w:r>
          </w:p>
        </w:tc>
      </w:tr>
      <w:tr>
        <w:trPr>
          <w:trHeight w:val="2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85-89</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4</w:t>
            </w:r>
          </w:p>
        </w:tc>
        <w:tc>
          <w:tcPr>
            <w:tcW w:w="30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добре</w:t>
            </w:r>
          </w:p>
        </w:tc>
      </w:tr>
      <w:tr>
        <w:trPr>
          <w:trHeight w:val="2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75-84</w:t>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tc>
        <w:tc>
          <w:tcPr>
            <w:tcW w:w="30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tc>
      </w:tr>
      <w:tr>
        <w:trPr>
          <w:trHeight w:val="26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65-74</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3</w:t>
            </w:r>
          </w:p>
        </w:tc>
        <w:tc>
          <w:tcPr>
            <w:tcW w:w="30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задовільно</w:t>
            </w:r>
          </w:p>
        </w:tc>
      </w:tr>
      <w:tr>
        <w:trPr>
          <w:trHeight w:val="28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60-64</w:t>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tc>
        <w:tc>
          <w:tcPr>
            <w:tcW w:w="30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tc>
      </w:tr>
      <w:tr>
        <w:trPr>
          <w:trHeight w:val="3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35-59</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2</w:t>
            </w:r>
          </w:p>
        </w:tc>
        <w:tc>
          <w:tcPr>
            <w:tcW w:w="30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незадовільно</w:t>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1-34</w:t>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tc>
        <w:tc>
          <w:tcPr>
            <w:tcW w:w="30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tc>
      </w:tr>
    </w:tbl>
    <w:p>
      <w:pPr>
        <w:pStyle w:val="Normal"/>
        <w:widowControl w:val="false"/>
        <w:autoSpaceDE w:val="false"/>
        <w:spacing w:lineRule="auto" w:line="360"/>
        <w:ind w:firstLine="709"/>
        <w:jc w:val="both"/>
        <w:rPr>
          <w:rFonts w:ascii="Bookman Old Style" w:hAnsi="Bookman Old Style" w:cs="Bookman Old Style"/>
          <w:sz w:val="10"/>
          <w:szCs w:val="20"/>
        </w:rPr>
      </w:pPr>
      <w:r>
        <w:rPr>
          <w:rFonts w:cs="Bookman Old Style" w:ascii="Bookman Old Style" w:hAnsi="Bookman Old Style"/>
          <w:sz w:val="10"/>
          <w:szCs w:val="20"/>
        </w:rPr>
      </w:r>
    </w:p>
    <w:p>
      <w:pPr>
        <w:pStyle w:val="Normal"/>
        <w:widowControl w:val="false"/>
        <w:autoSpaceDE w:val="false"/>
        <w:spacing w:lineRule="auto" w:line="360"/>
        <w:ind w:firstLine="709"/>
        <w:jc w:val="both"/>
        <w:rPr/>
      </w:pPr>
      <w:r>
        <w:rPr>
          <w:rFonts w:cs="Bookman Old Style" w:ascii="Bookman Old Style" w:hAnsi="Bookman Old Style"/>
          <w:iCs/>
          <w:sz w:val="20"/>
          <w:szCs w:val="20"/>
        </w:rPr>
        <w:t>Якщо за результатами модульно-рейтингового контролю к</w:t>
      </w:r>
      <w:r>
        <w:rPr>
          <w:rFonts w:cs="Bookman Old Style" w:ascii="Bookman Old Style" w:hAnsi="Bookman Old Style"/>
          <w:sz w:val="20"/>
          <w:szCs w:val="20"/>
        </w:rPr>
        <w:t xml:space="preserve">урсант/студент </w:t>
      </w:r>
      <w:r>
        <w:rPr>
          <w:rFonts w:cs="Bookman Old Style" w:ascii="Bookman Old Style" w:hAnsi="Bookman Old Style"/>
          <w:iCs/>
          <w:sz w:val="20"/>
          <w:szCs w:val="20"/>
        </w:rPr>
        <w:t>отримав середнє арифметичне за два змістовні модуля, яке менше ніж</w:t>
      </w:r>
      <w:r>
        <w:rPr>
          <w:rFonts w:cs="Bookman Old Style" w:ascii="Bookman Old Style" w:hAnsi="Bookman Old Style"/>
          <w:iCs/>
          <w:sz w:val="20"/>
          <w:szCs w:val="20"/>
          <w:lang w:val="en-US" w:eastAsia="en-US"/>
        </w:rPr>
        <w:t xml:space="preserve"> 60</w:t>
      </w:r>
      <w:r>
        <w:rPr>
          <w:rFonts w:cs="Bookman Old Style" w:ascii="Bookman Old Style" w:hAnsi="Bookman Old Style"/>
          <w:iCs/>
          <w:sz w:val="20"/>
          <w:szCs w:val="20"/>
        </w:rPr>
        <w:t xml:space="preserve"> балів, то він не допускається до іспиту і вважається таким, що не виконав усі види робіт, які передбачаються навчальним планом на семестр з дисципліни «Історія української культури».</w:t>
      </w:r>
      <w:r>
        <w:br w:type="page"/>
      </w:r>
    </w:p>
    <w:p>
      <w:pPr>
        <w:pStyle w:val="Normal"/>
        <w:widowControl w:val="false"/>
        <w:shd w:fill="FFFFFF" w:val="clear"/>
        <w:autoSpaceDE w:val="false"/>
        <w:spacing w:lineRule="auto" w:line="360"/>
        <w:ind w:firstLine="397"/>
        <w:jc w:val="center"/>
        <w:rPr>
          <w:rFonts w:ascii="Bookman Old Style" w:hAnsi="Bookman Old Style" w:cs="Bookman Old Style"/>
          <w:sz w:val="20"/>
          <w:szCs w:val="20"/>
        </w:rPr>
      </w:pPr>
      <w:r>
        <w:rPr>
          <w:rFonts w:cs="Bookman Old Style" w:ascii="Bookman Old Style" w:hAnsi="Bookman Old Style"/>
          <w:b/>
          <w:bCs/>
          <w:color w:val="000000"/>
          <w:sz w:val="20"/>
          <w:szCs w:val="20"/>
        </w:rPr>
        <w:t>ВИТОКИ УКРАЇНСЬКОЇ ХУДОЖНЬОЇ КУЛЬТУРИ</w:t>
      </w:r>
    </w:p>
    <w:p>
      <w:pPr>
        <w:pStyle w:val="Normal"/>
        <w:widowControl w:val="false"/>
        <w:shd w:fill="FFFFFF" w:val="clear"/>
        <w:autoSpaceDE w:val="false"/>
        <w:spacing w:lineRule="auto" w:line="360"/>
        <w:ind w:firstLine="397"/>
        <w:jc w:val="center"/>
        <w:rPr>
          <w:rFonts w:ascii="Bookman Old Style" w:hAnsi="Bookman Old Style" w:cs="Bookman Old Style"/>
          <w:sz w:val="20"/>
          <w:szCs w:val="20"/>
        </w:rPr>
      </w:pPr>
      <w:r>
        <w:rPr>
          <w:rFonts w:cs="Bookman Old Style" w:ascii="Bookman Old Style" w:hAnsi="Bookman Old Style"/>
          <w:b/>
          <w:bCs/>
          <w:color w:val="000000"/>
          <w:sz w:val="20"/>
          <w:szCs w:val="20"/>
        </w:rPr>
        <w:t>ПЕРЕДСЛОВ’ЯНСЬКА ДОБА</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Як цілісна етнічна спільність українці сформувалися порівняно недавно. Протягом тисячоліть на території сучасної України проживало багато народів, які мігрували, постійно змінювали один одного. Внаслідок постійних міграцій давнє населення України не було етнічно і культурно однорідним. До того ж не було і цілковитої зміни етносів, якась частина племені неодмінно залишалася на своїх обжитих місцях. Саме цим і могло забезпечуватися передання у спадок наступним поколінням культурного, світоглядного, мистецького досвіду. Так протягом тисячоліть різноетнічні народи створювали на території України певні культурні традиції, які з часом ставали підґрунтям української культури.</w:t>
      </w:r>
    </w:p>
    <w:p>
      <w:pPr>
        <w:pStyle w:val="Normal"/>
        <w:widowControl w:val="false"/>
        <w:spacing w:lineRule="auto" w:line="360"/>
        <w:ind w:firstLine="397"/>
        <w:jc w:val="both"/>
        <w:rPr/>
      </w:pPr>
      <w:r>
        <w:rPr>
          <w:rFonts w:cs="Bookman Old Style" w:ascii="Bookman Old Style" w:hAnsi="Bookman Old Style"/>
          <w:color w:val="000000"/>
          <w:sz w:val="20"/>
          <w:szCs w:val="20"/>
        </w:rPr>
        <w:t xml:space="preserve">Найдавніші пам’ятки мистецтва передісторичної людини на території України відносяться до доби </w:t>
      </w:r>
      <w:r>
        <w:rPr>
          <w:rFonts w:cs="Bookman Old Style" w:ascii="Bookman Old Style" w:hAnsi="Bookman Old Style"/>
          <w:b/>
          <w:i/>
          <w:iCs/>
          <w:color w:val="000000"/>
          <w:sz w:val="20"/>
          <w:szCs w:val="20"/>
        </w:rPr>
        <w:t>пізнього палеоліту</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25-15 тис. років тому). Пізній палеоліт характеризується появою людини розумної (Homo sapiens). Із появою людини розумної дородову громаду заступає родова організація суспільства. У процесі повсякденної трудової діяльності мислення людини розвивалося, вона набувала нових позитивних знань. У суспільстві складалися релігійні вірування, звичаї, виникало мистецтво. Все це допомагало вижити первісній людині, яка майже цілком залежала від природного оточення.</w:t>
      </w:r>
    </w:p>
    <w:p>
      <w:pPr>
        <w:pStyle w:val="Normal"/>
        <w:widowControl w:val="false"/>
        <w:spacing w:lineRule="auto" w:line="360"/>
        <w:ind w:firstLine="397"/>
        <w:jc w:val="both"/>
        <w:rPr/>
      </w:pPr>
      <w:r>
        <w:rPr>
          <w:rFonts w:cs="Bookman Old Style" w:ascii="Bookman Old Style" w:hAnsi="Bookman Old Style"/>
          <w:color w:val="000000"/>
          <w:sz w:val="20"/>
          <w:szCs w:val="20"/>
        </w:rPr>
        <w:t>До пізньопелеолетичного часу відносяться широко відомі зразки прикладного та образотворчого мистецтва. Так, розкопки біля с. Мізинь (чернігівська обл.) виявили прекрасні браслети, вирізані з бивня мамонта. Один із них — суцільний, другий складається з п’яти окремих пластин. На обох чудовий різьблений орнамент. Мізинські браслети належать до унікальних зразків прикладного декоративного мистецтва стародавньої Європи. До творів мистецтва слід також віднести розфарбовані кістки мамонтів із мізинських жител та скульптури у формі невеликих статуеток, які відображали образ матері у родовій громаді. Цікаво, що в мізинських статуетках немає виразно окресленої голови, а якщо є, то відсутнє обличчя. Крім жіночих статуеток зустрічаються фігури тварин з кістки і каменю. В Мізині відкрито цілу майстерню з набором кам’яних знарядь праці.</w:t>
      </w:r>
    </w:p>
    <w:p>
      <w:pPr>
        <w:pStyle w:val="Normal"/>
        <w:widowControl w:val="false"/>
        <w:spacing w:lineRule="auto" w:line="360"/>
        <w:ind w:firstLine="397"/>
        <w:jc w:val="both"/>
        <w:rPr/>
      </w:pPr>
      <w:r>
        <w:rPr>
          <w:rFonts w:cs="Bookman Old Style" w:ascii="Bookman Old Style" w:hAnsi="Bookman Old Style"/>
          <w:color w:val="000000"/>
          <w:sz w:val="20"/>
          <w:szCs w:val="20"/>
        </w:rPr>
        <w:t>Знахідки мізинської культури старокам’яної доби зустрічаються і в інших районах України. Зображення на кістках тварин виявлені на Київщині, Полтавщині, на землях Західної України.</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Крім образотворчого мистецтва, в пізньопалеолетичну добу набули певного розвитку й інші види мистецтва — музика, обрядовий танок тощо. Про це свідчать знахідки кістяних флейт, жіночих статуеток у позі танцю і 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Чоловічі зображення епохи палеоліту трапляються рідко. Основну масу зображень складають тварини. Серед чинників, які впливали на формування стилю первісного мистецтва, не останнє місце займала техніка виконання і матеріал. Художні вироби, датовані одним періодом, в яких використані схожі сюжети, виконані в різному матеріалі, суттєво різняться між собою. Фігурки, виконані у техніці об’ємної скульптури, як правило, більш стилізовані, ніж графічні зображення, написані фарбою чи накреслені на кам’яних плитах. Малюнки на камені й кістці, глибоко вирізані загостреним кам’яним предметом, часто складають враження легких замальовок олівцем. Такі замальовки є серед найбільших ранніх художніх пам’яток палеолітичної доби.</w:t>
      </w:r>
    </w:p>
    <w:p>
      <w:pPr>
        <w:pStyle w:val="Normal"/>
        <w:widowControl w:val="false"/>
        <w:shd w:fill="FFFFFF" w:val="clear"/>
        <w:autoSpaceDE w:val="false"/>
        <w:spacing w:lineRule="auto" w:line="360"/>
        <w:ind w:firstLine="397"/>
        <w:jc w:val="both"/>
        <w:rPr>
          <w:rFonts w:ascii="Bookman Old Style" w:hAnsi="Bookman Old Style" w:cs="Bookman Old Style"/>
          <w:b/>
          <w:b/>
          <w:i/>
          <w:i/>
          <w:sz w:val="20"/>
          <w:szCs w:val="20"/>
        </w:rPr>
      </w:pPr>
      <w:r>
        <w:rPr>
          <w:rFonts w:cs="Bookman Old Style" w:ascii="Bookman Old Style" w:hAnsi="Bookman Old Style"/>
          <w:b/>
          <w:i/>
          <w:color w:val="000000"/>
          <w:sz w:val="20"/>
          <w:szCs w:val="20"/>
        </w:rPr>
        <w:t>Отже, у палеолітичну епоху людина досягла відносно високого рівня матеріальної і духовної культури. Це стало основною для подальшого поступального суспільно-економічного та культурного розвитку людської цивілізац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b/>
          <w:i/>
          <w:color w:val="000000"/>
          <w:sz w:val="20"/>
          <w:szCs w:val="20"/>
        </w:rPr>
        <w:t>Мезоліт</w:t>
      </w:r>
      <w:r>
        <w:rPr>
          <w:rFonts w:cs="Bookman Old Style" w:ascii="Bookman Old Style" w:hAnsi="Bookman Old Style"/>
          <w:color w:val="000000"/>
          <w:sz w:val="20"/>
          <w:szCs w:val="20"/>
        </w:rPr>
        <w:t>, який прийшов на зміну палеоліту, характеризується дальшим розвитком техніки обробки камен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идатною пам’яткою духовного життя населення цього періоду є </w:t>
      </w:r>
      <w:r>
        <w:rPr>
          <w:rFonts w:cs="Bookman Old Style" w:ascii="Bookman Old Style" w:hAnsi="Bookman Old Style"/>
          <w:b/>
          <w:i/>
          <w:iCs/>
          <w:color w:val="000000"/>
          <w:sz w:val="20"/>
          <w:szCs w:val="20"/>
        </w:rPr>
        <w:t>Кам’яна Могил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завдяки якій ми маємо змогу спостерігати елементи мистецької творчості, ідеологічних уявлень, побуту прадавніх племен. Кам’яна Могила розташована у степу поблизу с. Терпіння Мелітопольського району Запорізької області. Зараз вона має вигляд великого піщаного пагорба, заваленого кам’яними брилами. Колись давно це був кам’яний моноліт, під яким у ґрунті були прокопані печери. У гротах Могили виявлена велика кількість різноманітних зображень: схематизовані фігури людей, тварин, знаки у вигляді геометричних фігур і т.і. Майже всі вони виконані у техніці різьблення. Знайдені також окремі предмети, очевидно культового призначення. Особливий інтерес викликає так званий </w:t>
      </w:r>
      <w:r>
        <w:rPr>
          <w:rFonts w:cs="Bookman Old Style" w:ascii="Bookman Old Style" w:hAnsi="Bookman Old Style"/>
          <w:b/>
          <w:i/>
          <w:iCs/>
          <w:color w:val="000000"/>
          <w:sz w:val="20"/>
          <w:szCs w:val="20"/>
        </w:rPr>
        <w:t>Грот Мамонт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На його стелі зображені фігури чотирьох биків, які утворивши коло, спрямовують свої роги у різні боки. Очевидно, первісний художник змалював сцену нападу на тварин якихось хижаків. Трохи збоку відтворені три олені, які йдуть один за одним. На багатьох зображеннях збереглися елементи так званої мисливської магії. Так, на одному із зображень подибуємо шамана із піднесеними догори руками, який закликає диких звірів, його оточують різне мисливське лаштування і вовчі ями.</w:t>
      </w:r>
    </w:p>
    <w:p>
      <w:pPr>
        <w:pStyle w:val="Normal"/>
        <w:widowControl w:val="false"/>
        <w:spacing w:lineRule="auto" w:line="360"/>
        <w:ind w:firstLine="397"/>
        <w:jc w:val="both"/>
        <w:rPr/>
      </w:pPr>
      <w:r>
        <w:rPr>
          <w:rFonts w:cs="Bookman Old Style" w:ascii="Bookman Old Style" w:hAnsi="Bookman Old Style"/>
          <w:sz w:val="20"/>
          <w:szCs w:val="20"/>
        </w:rPr>
        <w:t xml:space="preserve">Доба </w:t>
      </w:r>
      <w:r>
        <w:rPr>
          <w:rFonts w:cs="Bookman Old Style" w:ascii="Bookman Old Style" w:hAnsi="Bookman Old Style"/>
          <w:b/>
          <w:i/>
          <w:sz w:val="20"/>
          <w:szCs w:val="20"/>
        </w:rPr>
        <w:t>неоліту</w:t>
      </w:r>
      <w:r>
        <w:rPr>
          <w:rFonts w:cs="Bookman Old Style" w:ascii="Bookman Old Style" w:hAnsi="Bookman Old Style"/>
          <w:sz w:val="20"/>
          <w:szCs w:val="20"/>
        </w:rPr>
        <w:t>, яка датується VІ-ІІІ тис. до н.е., була добою величезних змін у розбудові людської цивілізації. У неоліті вдосконалюються кам’яні знаряддя праці і виникають нові. Саме в неоліті людина починає займатися землеробством, скотарством. Особливої уваги заслуговує виникнення цього часу керамічного посуду. Він був простий за формою, погано обпалений. Ліпили його з глиняних джгутиків і обпалювали на відкритих вогнищах. До глини домішували траву й пісок. Зовнішня поверхня посудини старанно орнаментувалася. Хоч і примітивним був цей посуд, але він створив для людини можливість роботи запаси продуктів харчування, вживати варену їжу.</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sz w:val="20"/>
          <w:szCs w:val="20"/>
        </w:rPr>
        <w:t xml:space="preserve">На сьогодні в межах України виявлено близько 700 поселень доби неоліту. Цю епоху в Україні яскраво репрезентує </w:t>
      </w:r>
      <w:r>
        <w:rPr>
          <w:rFonts w:cs="Bookman Old Style" w:ascii="Bookman Old Style" w:hAnsi="Bookman Old Style"/>
          <w:b/>
          <w:i/>
          <w:sz w:val="20"/>
          <w:szCs w:val="20"/>
        </w:rPr>
        <w:t>трипільська культура</w:t>
      </w:r>
      <w:r>
        <w:rPr>
          <w:rFonts w:cs="Bookman Old Style" w:ascii="Bookman Old Style" w:hAnsi="Bookman Old Style"/>
          <w:sz w:val="20"/>
          <w:szCs w:val="20"/>
        </w:rPr>
        <w:t xml:space="preserve">. У межах України відомі сотні трипільських поселень. Про рівень матеріального і духовного розвитку трипільців свідчить їх керамічне виробництво. Посуд трипільців </w:t>
      </w:r>
      <w:r>
        <w:rPr>
          <w:rFonts w:cs="Bookman Old Style" w:ascii="Bookman Old Style" w:hAnsi="Bookman Old Style"/>
          <w:color w:val="000000"/>
          <w:sz w:val="20"/>
          <w:szCs w:val="20"/>
        </w:rPr>
        <w:t>можна розділити на дві великі групи: кухонний і столовий. Кухонний був простим за формою, з нанесеним небагатим орнаментом. Значно досконалішим був столовий посуд. Для його виготовлення використовувалася якісніша глина, цей посуд добре випалювався. Орнамент на столовому посуді більш вишуканий. Серед орнаментальних знаків зустрічаються зображення людей і тварин.</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трипільців особливого розвитку набула глиняна пластика. Вони виготовляли з глини жіночі статуетки, фігурки тварин, моделі жител і т.і. Ці чудові вироби образотворчого мистецтва дають нам яскраве свідчення досить високого рівня розвитку трипільц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 пізньому етапі трипільська культура зазнала великих змін. Кількість розписної кераміки зменшується. У гончарстві домінує шнуровий орнамент. Пластика стилізується і поступово зникає зовсі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ля кераміки неоліту характерні досить широкі форми. Посуд відносно тонкостінний, добре випалений. Орнаментація небагата, але своєрідна: візерунок розміщувався лише у верхній частині посудини. Численні знахідки зображень тварин дають підстави вважати, що людина неолітичного періоду поклонялася тваринам і силам природи. Про рівень мистецького розвитку говорять і прикраси, зокрема кістяні напівкруглі пряжки з пишною орнаментаціє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Останнім великим періодом первіснообщинної формації була </w:t>
      </w:r>
      <w:r>
        <w:rPr>
          <w:rFonts w:cs="Bookman Old Style" w:ascii="Bookman Old Style" w:hAnsi="Bookman Old Style"/>
          <w:b/>
          <w:i/>
          <w:iCs/>
          <w:color w:val="000000"/>
          <w:sz w:val="20"/>
          <w:szCs w:val="20"/>
        </w:rPr>
        <w:t>епоха бронзи.</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Ї</w:t>
      </w:r>
      <w:r>
        <w:rPr>
          <w:rFonts w:cs="Bookman Old Style" w:ascii="Bookman Old Style" w:hAnsi="Bookman Old Style"/>
          <w:color w:val="000000"/>
          <w:sz w:val="20"/>
          <w:szCs w:val="20"/>
        </w:rPr>
        <w:t xml:space="preserve">ї завершальний етап збігається з початком формування класових суспільств. В Україні вона змінюється </w:t>
      </w:r>
      <w:r>
        <w:rPr>
          <w:rFonts w:cs="Bookman Old Style" w:ascii="Bookman Old Style" w:hAnsi="Bookman Old Style"/>
          <w:b/>
          <w:i/>
          <w:iCs/>
          <w:color w:val="000000"/>
          <w:sz w:val="20"/>
          <w:szCs w:val="20"/>
        </w:rPr>
        <w:t>кімерійсько-скіфською добою</w:t>
      </w:r>
      <w:r>
        <w:rPr>
          <w:rFonts w:cs="Bookman Old Style" w:ascii="Bookman Old Style" w:hAnsi="Bookman Old Style"/>
          <w:i/>
          <w:iCs/>
          <w:color w:val="000000"/>
          <w:sz w:val="20"/>
          <w:szCs w:val="20"/>
        </w:rPr>
        <w:t>.</w:t>
      </w:r>
    </w:p>
    <w:p>
      <w:pPr>
        <w:pStyle w:val="Normal"/>
        <w:widowControl w:val="false"/>
        <w:shd w:fill="FFFFFF" w:val="clear"/>
        <w:autoSpaceDE w:val="false"/>
        <w:spacing w:lineRule="auto" w:line="360"/>
        <w:ind w:firstLine="397"/>
        <w:jc w:val="both"/>
        <w:rPr/>
      </w:pPr>
      <w:r>
        <w:rPr>
          <w:rFonts w:cs="Bookman Old Style" w:ascii="Bookman Old Style" w:hAnsi="Bookman Old Style"/>
          <w:color w:val="000000"/>
          <w:sz w:val="20"/>
          <w:szCs w:val="20"/>
        </w:rPr>
        <w:t xml:space="preserve">Початок І тис. до н.е. ознаменувався істотними змінами в господарстві, культурі й побуті давнього населення України. На зміну бронзовим знаряддям приходять залізні знаряддя праці та зброя. На території України проживали кочові племена, які займалися в основному скотарством. Першим народом, ім’я якого зафіксоване в письмових джерелах, були </w:t>
      </w:r>
      <w:r>
        <w:rPr>
          <w:rFonts w:cs="Bookman Old Style" w:ascii="Bookman Old Style" w:hAnsi="Bookman Old Style"/>
          <w:b/>
          <w:i/>
          <w:iCs/>
          <w:color w:val="000000"/>
          <w:sz w:val="20"/>
          <w:szCs w:val="20"/>
        </w:rPr>
        <w:t>кіммерійці</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Згадку про них знаходимо в гомерівській «Одіссеї»:</w:t>
      </w:r>
    </w:p>
    <w:p>
      <w:pPr>
        <w:pStyle w:val="Normal"/>
        <w:widowControl w:val="false"/>
        <w:shd w:fill="FFFFFF" w:val="clear"/>
        <w:autoSpaceDE w:val="false"/>
        <w:spacing w:lineRule="auto" w:line="360"/>
        <w:ind w:firstLine="126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Врешті дістались ми течій глибоких ріки Океану.</w:t>
      </w:r>
    </w:p>
    <w:p>
      <w:pPr>
        <w:pStyle w:val="Normal"/>
        <w:widowControl w:val="false"/>
        <w:shd w:fill="FFFFFF" w:val="clear"/>
        <w:autoSpaceDE w:val="false"/>
        <w:spacing w:lineRule="auto" w:line="360"/>
        <w:ind w:firstLine="126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Там розташовані місто й країна людей кіммерійських,</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Хмарами й млою вповиті.</w:t>
      </w:r>
    </w:p>
    <w:p>
      <w:pPr>
        <w:pStyle w:val="Normal"/>
        <w:widowControl w:val="false"/>
        <w:shd w:fill="FFFFFF" w:val="clear"/>
        <w:autoSpaceDE w:val="false"/>
        <w:spacing w:lineRule="auto" w:line="360"/>
        <w:ind w:firstLine="397"/>
        <w:jc w:val="both"/>
        <w:rPr/>
      </w:pPr>
      <w:r>
        <w:rPr>
          <w:rFonts w:cs="Bookman Old Style" w:ascii="Bookman Old Style" w:hAnsi="Bookman Old Style"/>
          <w:color w:val="000000"/>
          <w:sz w:val="20"/>
          <w:szCs w:val="20"/>
        </w:rPr>
        <w:t xml:space="preserve">Кіммерійці були войовничими племенами. Вони здійснювали походи на Ассирію, Фригійське царство, на західні землі Малої Азії. Звичайно ж трофеї, добуті у військових походах, мали великий вплив на формування культури кіммерійців. До того ж, кочовий спосіб життя і войовничість цих племен значною мірою відбилися на їх матеріальній культурі. Перш за все, це стосується предметів озброєння та спорядження верхового коня. Серед знайдених деталей вузди на увагу заслуговують вишукані фігурні пряжки з жолобчастими боковими платівками. Вчені з’ясували, що саме такі пряжки прикрашали ремені верхових коней, які зображені на рельєфах палаців ассірійських царів </w:t>
      </w:r>
      <w:r>
        <w:rPr>
          <w:rFonts w:cs="Bookman Old Style" w:ascii="Bookman Old Style" w:hAnsi="Bookman Old Style"/>
          <w:sz w:val="20"/>
          <w:szCs w:val="20"/>
        </w:rPr>
        <w:t>Саргана ІІ і Ашшурбаніпала.</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іммерійське мистецтво мало прикладний характер. Складні орнаменти прикрашали руків’я кинджалів, деталі вузди, наносилися на посуд. Основу декору становили різноманітні геометричні фігури — спіралі, ромби, квадрати. Найкращими зразками кіммерійського геометричного стилю можна вважати різьблені кістяні прикраси кінської вузди з кургану поблизу с. Зольне в Криму. До нас дійшли і деякі зразки кіммерійської монументальної скульптури — статуї, що очевидно зображували воїнів. Вони мали вигляд кам’яних статуй, рельєфно зображувалися предмети одягу і зброї. Такі статуї встановлювалися над похованнями знатних кочівни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Самобутня кіммерійська культура складалася й розвивалася у IX ст. і була перервана на початку VII ст. до н. є. новою хвилею племен зі Сходу — </w:t>
      </w:r>
      <w:r>
        <w:rPr>
          <w:rFonts w:cs="Bookman Old Style" w:ascii="Bookman Old Style" w:hAnsi="Bookman Old Style"/>
          <w:b/>
          <w:i/>
          <w:iCs/>
          <w:color w:val="000000"/>
          <w:sz w:val="20"/>
          <w:szCs w:val="20"/>
        </w:rPr>
        <w:t>скіфі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з якими пов’язаний наступний етап у нашої краї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b/>
          <w:i/>
          <w:iCs/>
          <w:color w:val="000000"/>
          <w:sz w:val="20"/>
          <w:szCs w:val="20"/>
        </w:rPr>
        <w:t>Скіфська культур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була локальним варіантом євразійського періоду розвитку. Форми і прояви культури скіфів формувалися під впливом кіммерійських племен, які були завойовані скіфами, отже скіфська культура увібрала в себе як місцеві, так і привнесені елементи і зазнала впливу передньоазіатської цивілізац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Характер господарства скіфів впливав на їх життя. Основу господарської діяльності становило скотарств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Одяг скіфів, який був пристосований до пересувного способу життя і прикрашався хутром, оздоблювався золотими платівками. У скіфських похованнях знайдено велику кількість таких платівок. Основою мистецтва був так званий </w:t>
      </w:r>
      <w:r>
        <w:rPr>
          <w:rFonts w:cs="Bookman Old Style" w:ascii="Bookman Old Style" w:hAnsi="Bookman Old Style"/>
          <w:b/>
          <w:i/>
          <w:iCs/>
          <w:color w:val="000000"/>
          <w:sz w:val="20"/>
          <w:szCs w:val="20"/>
        </w:rPr>
        <w:t>звіриний стиль</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Зображення риб, оленів, вовків прикрашають зброю і предмети побуту. Традиції скіфського звіриного стилю надовго пережили своїх творців і простежуються у виявах давньоруського мистецтв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разки скіфського монументального мистецтва представлені зображеннями першопредка воїна. Ось як передав Геродот давню легенду про походження свого народу:</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 xml:space="preserve">Першим мешканцем цієї безлюдної тоді країни була людина на ім’я Таргітай. Батьком цього Таргітая... були Зевс і донька річки Борисфена... Такий рід мав Таргітай, а в нього було троє синів: Лапоксай, Арпоксай і наймолодший — </w:t>
      </w:r>
      <w:r>
        <w:rPr>
          <w:rFonts w:cs="Bookman Old Style" w:ascii="Bookman Old Style" w:hAnsi="Bookman Old Style"/>
          <w:i/>
          <w:color w:val="FF00FF"/>
          <w:sz w:val="20"/>
          <w:szCs w:val="20"/>
        </w:rPr>
        <w:t>Лаксай</w:t>
      </w:r>
      <w:r>
        <w:rPr>
          <w:rFonts w:cs="Bookman Old Style" w:ascii="Bookman Old Style" w:hAnsi="Bookman Old Style"/>
          <w:i/>
          <w:color w:val="000000"/>
          <w:sz w:val="20"/>
          <w:szCs w:val="20"/>
        </w:rPr>
        <w:t>. Коли вони були царями, на землю з неба впали зроблені з золота плуг, ярмо, сокира. Першим побачив їх старший і наблизився, щоб узяти, але все це золото, коли він підійшов тут же почало горіти. Він віддалився, і тоді до нього підійшов другий, але із золотом сталося те ж саме. Отже, так своїм полум’ям прогнало їх золото. Проте, коли до нього наблизився третій, молодший, золото згасло, і тоді він узяв його собі і пішов із ним додому. І старші брати погодилися передати все царство молодшому...</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Для скіфів золото не було дорогоцінним металом чи символом. Цей дуже пластичний матеріал використовувався для прикрас. На всіх знахідках — витончені композиції, багаті сюжети, що ніколи не повторюютьс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Шедевром скіфського мистецтва є золота </w:t>
      </w:r>
      <w:r>
        <w:rPr>
          <w:rFonts w:cs="Bookman Old Style" w:ascii="Bookman Old Style" w:hAnsi="Bookman Old Style"/>
          <w:b/>
          <w:i/>
          <w:iCs/>
          <w:color w:val="000000"/>
          <w:sz w:val="20"/>
          <w:szCs w:val="20"/>
        </w:rPr>
        <w:t>пектораль</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знайдена при розкопках Товстої Могили. Діаметр прикраси — 30 см, вага —1150 грамів. Три її яруси мають вигляд півмісяця, між витими джутами — чудові витвори образотворчого мистецтва. У середньому ярусі розміщені скульптурки птахів, рослинні мотиви. На двох інших — зображення сцен боротьби звірів та сюжети зі скіфського життя. У центрі верхнього фриза — двоє роздягнених до пояса скіфів, які шиють сорочку із овечої шкіри, розтягнувши її за рукава. Біля них знаходяться горити з луками і стрілами. Праворуч і ліворуч від цієї сценки зображені тварини. Молодий скіф, присівши, доїть вівцю, інший — сидить біля неї, тримаючи в руках амфору. За своїми художніми якостями виріб не має собі рівних серед знахідок степової Скіф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Традиції скіфського мистецтва продовжили </w:t>
      </w:r>
      <w:r>
        <w:rPr>
          <w:rFonts w:cs="Bookman Old Style" w:ascii="Bookman Old Style" w:hAnsi="Bookman Old Style"/>
          <w:b/>
          <w:i/>
          <w:iCs/>
          <w:color w:val="000000"/>
          <w:sz w:val="20"/>
          <w:szCs w:val="20"/>
        </w:rPr>
        <w:t>сарматські племен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які прийшли зі Сходу у III ст. до н.е. Одним із головних релігійних культів сарматів був культ коня. Часто до могили померлого клали не коня, як це робили скіфи, а його вуздечку. Завдяки цій традиції до нас дійшло сарматське кінське спорядження. Вуздечки шляхетних вершників оздоблювали фаларами — круглими бляхами із золота або срібла, прикрашеними рельєфними зображеннями, або рослинним орнаментом.</w:t>
      </w:r>
    </w:p>
    <w:p>
      <w:pPr>
        <w:pStyle w:val="Normal"/>
        <w:widowControl w:val="false"/>
        <w:shd w:fill="FFFFFF" w:val="clear"/>
        <w:autoSpaceDE w:val="false"/>
        <w:spacing w:lineRule="auto" w:line="360"/>
        <w:ind w:firstLine="397"/>
        <w:jc w:val="both"/>
        <w:rPr/>
      </w:pPr>
      <w:r>
        <w:rPr>
          <w:rFonts w:cs="Bookman Old Style" w:ascii="Bookman Old Style" w:hAnsi="Bookman Old Style"/>
          <w:color w:val="000000"/>
          <w:sz w:val="20"/>
          <w:szCs w:val="20"/>
        </w:rPr>
        <w:t xml:space="preserve">У 1986 році археолог Є. Беспалий дослідив у сарматському могильнику </w:t>
      </w:r>
      <w:r>
        <w:rPr>
          <w:rFonts w:cs="Bookman Old Style" w:ascii="Bookman Old Style" w:hAnsi="Bookman Old Style"/>
          <w:b/>
          <w:i/>
          <w:iCs/>
          <w:color w:val="000000"/>
          <w:sz w:val="20"/>
          <w:szCs w:val="20"/>
        </w:rPr>
        <w:t>Дачі</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унікальний кінський набір кінця І ст. н.е. Основу двох </w:t>
      </w:r>
      <w:r>
        <w:rPr>
          <w:rFonts w:cs="Bookman Old Style" w:ascii="Bookman Old Style" w:hAnsi="Bookman Old Style"/>
          <w:b/>
          <w:i/>
          <w:iCs/>
          <w:color w:val="000000"/>
          <w:sz w:val="20"/>
          <w:szCs w:val="20"/>
        </w:rPr>
        <w:t>фаларі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а всього їх було 11) становить бронзовий диск, інкрустований золотом, білими та блакитними емалями. У центрі сяє яскраво-червоний сердолік, а з країв — виконані у високому рельєфі чотири постаті левів, м’язи яких передані бірюзовими вставками. Самі краї фаларів оздоблені дрібними сердоліками та бронзою. Ці фалари прикрашали ремені нагрудника на плечах коня, а на грудях, де ремені сходилися, кріпилася масивна золота бляха, інкрустована сердоліко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похованнях жінок переважали прикраси. Сармати принесли новий прикладного мистецтва — поліхромний. Вироби прикрашалися вставками з рубінів, смарагдів, гранатів, сердоліку або кольорової емалі. Чудові зразки таких прикрас знайдені у похованнях сарматської знаті. Унікальну колекцію прикрас знайдено у Криму. Прекрасні золоті браслети, діадеми, персні, вкриті перлами, золоті флакони для парфумів — все це вражає своєю вишуканістю. Найбільше враження справляє застібка-фібула, зроблена у вигляді дельфіна. Тулуб виготовлено з прозорого гірського кришталю, а голівка та хвіст — золоті, обов’язковими в жіночих похованнях були дзеркала — бронзові або білонові (сплав міді й срібла). У II ст. до н.е. — І ст. н.е. це були невеличкі люстерка в дерев’яних футлярах. Пізніше зі Сходу були завезені великі дзеркала. Майже в кожному жіночому похованні знаходили намиста зі скляних кам’яних намистин. Інколи до складу намиста входили й коштовні камені, а також плакетки з єгипетського фаянсу у вигляді левів, жуків-скарабеїв, які правили за намистини і водночас за амулети-обереги.</w:t>
      </w:r>
    </w:p>
    <w:p>
      <w:pPr>
        <w:pStyle w:val="Normal"/>
        <w:widowControl w:val="false"/>
        <w:spacing w:lineRule="auto" w:line="360"/>
        <w:ind w:firstLine="397"/>
        <w:jc w:val="both"/>
        <w:rPr/>
      </w:pPr>
      <w:r>
        <w:rPr>
          <w:rFonts w:cs="Bookman Old Style" w:ascii="Bookman Old Style" w:hAnsi="Bookman Old Style"/>
          <w:color w:val="000000"/>
          <w:sz w:val="20"/>
          <w:szCs w:val="20"/>
        </w:rPr>
        <w:t>Усі ці знахідки свідчать про тісні зв’язки сарматів з античними містами Північного Причорномор’я. Ці міста мали тісні контакти з кочовиками та племенами Лісостепу, а отже і значний вплив на розвиток культури скіфо-сарматських племен. Про це говорять численні знахідки предметів античної культури у похованнях і поселеннях скіфів і сарматів. Особливо тісні зв’язки з варським населенням мав Боспор. Ольвія якийсь час перебувала у прямій залежності від скіфського царя Емінака, срібна монета якого карбувалася і у цьому міс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олонізація Північного Причорномор’я була частиною так званої Великої Грецької колонізації VШ-VІ ст. до н.е. Вона зумовлювалася рядом причин, але найголовніша з них — відносне переселення, бо всі землі в материковій Греції були розподілені. «Колонізацію» в даному випадку треба розуміти як господарське освоєння греками Північного Причорномор’я. Новозасновані колонії не залежали від міст митрополій, але мали з ними єдині культи і літочисл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своїй основі релігія колоністів була, звичайно, грецькою. На початку нової ери в північнопричорноморських містах поширюються й негрецькі культи. Основу вірувань становило багатобожжя. До того ж античні божества на Півдні України мали свої особливості. Їх життя описується в численних міфах, частина яких пов’язана саме з Північним Причорномор’ям. Зокрема ті, що розповідають про пригоди Ахілла та Іфігенії. У VI-І ст. до н.е. найголовнішим божеством у Північному Причорномор’ї вважався Аполлон. Великого значення набули культи Зевса, Афіни, Афродіти, Гермеса в різних епіклезах (Зевс Сотер — Рятівник, Артеміда Агротера — Сільська, Афродіта Уранія — Небесна тощо). На Боспорі найпопулярнішим був культ Афродіти Уранії, в Херсонесі — Діви, в Ольвії й Тірі — культ Афі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перші століття нової ери відбуваються зміни у пантеоні богів, які виявилися у зменшенні ролі божеств та універсалізації їх функцій. У III ст. н.е. на Боспорі поширюється християнство, пізніше відбувається й християнізація Херсонеса, хоч поряд із цим тривалий час все ще продовжують функціонувати окремі античні культ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истецтво у північному Причорномор’ї було подібним до мистецтва Греції, тут існували всі основні категорії цієї сфери людської діяльності. У північнопричорноморських містах розвивалася скульптура, живопис, архітектура, прикладні види мистецтва — виготовлення прикрас, розписуваня посуду тощо. Високого розвитку набули музика, література, театральне мистецтво. Звичайно значному розвитку майстерності причорноморських митців сприяли тісні контакти із Середземномор’ям. Разом з тим самостійний розвиток місцевої традиції у контакті з культурою навколишніх племен сприяли виробленню самобутності. Особливо яскраво це відбилося у скульптурі, монументальному живописі, архітектурі. Скульптура міст античного Причорномор’я представлена найкраще з усіх видів мистецтва. Відома велика кількість скульптур малих форм — статуетки, рельєфи, стели. Окреме місце займають монументальні твори. На Боспорі у надгробках виробився досить виразний місцевий реалістичний стиль. Саме тут знайдена найбільша кількість скульптурних пам’яток. Митці прагнули до індивідуалізації образів. Їм були властиві реалістичність і майстерність виконання, яка майже не поступалася аналогічним творам з Еллад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 числі пам’яток, які найкраще збереглися, поховальні споруди. Деякі з них являють собою шедеври античної архітектури. Склепи Боспору є найяскравішим явищем у монументальному живопис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Торговельні, політичні взаємини місцевого населення з греками Причорномор’я не могли не позначитися на соціально-економічному, політичному і культурному розвитку цього населення. Під впливом античних міст у скіфів формувалася державність, виникали міста й поселення, збудовані у грецькій містобудівній традиції. Вплив античної цивілізації виявився у спорудженні фортець, у виготовленні кераміки, високохудожніх прикрас. Поряд зі скіфами під цивілізуючу дію давньогрецьких держав півдня України підпали й інші племена, що проживали тоді на цій території. Зокрема це стосується </w:t>
      </w:r>
      <w:r>
        <w:rPr>
          <w:rFonts w:cs="Bookman Old Style" w:ascii="Bookman Old Style" w:hAnsi="Bookman Old Style"/>
          <w:b/>
          <w:i/>
          <w:iCs/>
          <w:color w:val="000000"/>
          <w:sz w:val="20"/>
          <w:szCs w:val="20"/>
        </w:rPr>
        <w:t>сарматів</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і</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антів</w:t>
      </w:r>
      <w:r>
        <w:rPr>
          <w:rFonts w:cs="Bookman Old Style" w:ascii="Bookman Old Style" w:hAnsi="Bookman Old Style"/>
          <w:i/>
          <w:iCs/>
          <w:color w:val="000000"/>
          <w:sz w:val="20"/>
          <w:szCs w:val="20"/>
        </w:rPr>
        <w:t>.</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b/>
          <w:i/>
          <w:color w:val="000000"/>
          <w:sz w:val="20"/>
          <w:szCs w:val="20"/>
        </w:rPr>
        <w:t>Анти</w:t>
      </w:r>
      <w:r>
        <w:rPr>
          <w:rFonts w:cs="Bookman Old Style" w:ascii="Bookman Old Style" w:hAnsi="Bookman Old Style"/>
          <w:color w:val="000000"/>
          <w:sz w:val="20"/>
          <w:szCs w:val="20"/>
        </w:rPr>
        <w:t xml:space="preserve"> — це племена черняхівської культури, які проживали у ІІ-VII ст. на Подніпров’ї і Подністров’ї. Антське суспільство мало визначену державну організацію і ґрунтувалося, головним чином, на ранніх класових відносинах. Ось які свідчення про антів залишив для нас Прокопій Кесарійський:</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Цими племенами, славенами і антами не править один чоловік, а здавна вони живуть у народовладді, й тому в них щастя й нещастя вважаються спільною справою... Вони вважають, що один лише Бог, творець блискавок, є володарем над усіма, і йому приносять у жертву волів і здійснюють інші священні обряди. Долі вони не знають і взагалі не визнають, що вона по відношенню до людей має будь-яку силу... Вони шанують ріки і німф, і всілякі інші божества, приносять пожертви усім їм і за допомогою цих пожертв ворожат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Швидке поширення серед місцевого населення прогресивних методів металообробки, гончарного ремесла свідчить про досить високий рівень розвитку місцевої економіки та культури. Виготовлялися прикраси з кольорових металів у техніці литва. Про це свідчать знахідки глиняних тиглів і ливарних формочок. Срібні, золоті, бронзові прикраси анти інкрустували коштовним камінням, кольоровими емалями. Мистецтво було важливим атрибутом життя: одяг прикрашався вишивками, побутові речі — орнаментом. До цієї доби відносять знайдені у середньому Подніпров’ї чудові срібні рельєфи із зображенням людини і фантастичних тварин міфологічного і казкового характеру. Держава антів існувала до початку VII ст. і була зруйнована навалою аварів. Тоді ж зникає назва «анти», а її замінює назва «слов’яни».</w:t>
      </w:r>
    </w:p>
    <w:p>
      <w:pPr>
        <w:pStyle w:val="Normal"/>
        <w:widowControl w:val="false"/>
        <w:spacing w:lineRule="auto" w:line="360"/>
        <w:ind w:firstLine="397"/>
        <w:jc w:val="both"/>
        <w:rPr/>
      </w:pPr>
      <w:r>
        <w:rPr>
          <w:rFonts w:cs="Bookman Old Style" w:ascii="Bookman Old Style" w:hAnsi="Bookman Old Style"/>
          <w:b/>
          <w:i/>
          <w:sz w:val="20"/>
          <w:szCs w:val="20"/>
        </w:rPr>
        <w:t>Отже, стародавня культура на теперішніх українських землях формувалася протягом тривалого часу і в цьому процесі значну роль відігравали традиції місцевих народів та культурні зв’язки з сусідніми народами.</w:t>
      </w:r>
    </w:p>
    <w:p>
      <w:pPr>
        <w:pStyle w:val="Normal"/>
        <w:widowControl w:val="false"/>
        <w:spacing w:lineRule="auto" w:line="360"/>
        <w:ind w:firstLine="397"/>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widowControl w:val="false"/>
        <w:shd w:fill="FFFFFF" w:val="clear"/>
        <w:autoSpaceDE w:val="false"/>
        <w:spacing w:lineRule="auto" w:line="360"/>
        <w:ind w:firstLine="397"/>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ind w:firstLine="397"/>
        <w:jc w:val="center"/>
        <w:rPr>
          <w:rFonts w:ascii="Bookman Old Style" w:hAnsi="Bookman Old Style" w:cs="Bookman Old Style"/>
          <w:sz w:val="20"/>
          <w:szCs w:val="20"/>
        </w:rPr>
      </w:pPr>
      <w:r>
        <w:rPr>
          <w:rFonts w:cs="Bookman Old Style" w:ascii="Bookman Old Style" w:hAnsi="Bookman Old Style"/>
          <w:b/>
          <w:bCs/>
          <w:color w:val="000000"/>
          <w:sz w:val="20"/>
          <w:szCs w:val="20"/>
        </w:rPr>
        <w:t>СЛОВ’ЯНСЬКА ДОБА</w:t>
      </w:r>
    </w:p>
    <w:p>
      <w:pPr>
        <w:pStyle w:val="Normal"/>
        <w:widowControl w:val="false"/>
        <w:shd w:fill="FFFFFF" w:val="clear"/>
        <w:autoSpaceDE w:val="false"/>
        <w:spacing w:lineRule="auto" w:line="360"/>
        <w:ind w:firstLine="397"/>
        <w:jc w:val="center"/>
        <w:rPr>
          <w:rFonts w:ascii="Bookman Old Style" w:hAnsi="Bookman Old Style" w:cs="Bookman Old Style"/>
          <w:b/>
          <w:b/>
          <w:sz w:val="20"/>
          <w:szCs w:val="20"/>
        </w:rPr>
      </w:pPr>
      <w:r>
        <w:rPr>
          <w:rFonts w:cs="Bookman Old Style" w:ascii="Bookman Old Style" w:hAnsi="Bookman Old Style"/>
          <w:b/>
          <w:color w:val="000000"/>
          <w:sz w:val="20"/>
          <w:szCs w:val="20"/>
        </w:rPr>
        <w:t>ПОБУТ І ЗВИЧАЇ У СЛОВ’ЯН</w:t>
      </w:r>
    </w:p>
    <w:p>
      <w:pPr>
        <w:pStyle w:val="Normal"/>
        <w:widowControl w:val="false"/>
        <w:shd w:fill="FFFFFF" w:val="clear"/>
        <w:autoSpaceDE w:val="false"/>
        <w:spacing w:lineRule="auto" w:line="360"/>
        <w:ind w:firstLine="397"/>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VII ст. слов’яни вже займали величезну територію, підтримуючи зв’язки з різними країнами і народ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ро суспільне життя наших предків-слов’ян маємо не дуже багато відомостей. Жили тоді патріархальним родовим життям. Родина була міцною, на чолі її стояв батько. Держави як суспільної об’єднуючої організації не існувало. Жили в основному сільським життям серед свого поля (давнє слово «село» — це поле). Згодом з’явилися «городи» — загороджені місця, добре укріплені. Таких городів-фортець на нашій землі було дуже багато і тому скандинави прозвали цю місцевість </w:t>
      </w:r>
      <w:r>
        <w:rPr>
          <w:rFonts w:cs="Bookman Old Style" w:ascii="Bookman Old Style" w:hAnsi="Bookman Old Style"/>
          <w:i/>
          <w:iCs/>
          <w:color w:val="000000"/>
          <w:sz w:val="20"/>
          <w:szCs w:val="20"/>
        </w:rPr>
        <w:t xml:space="preserve">«Гардаріки», </w:t>
      </w:r>
      <w:r>
        <w:rPr>
          <w:rFonts w:cs="Bookman Old Style" w:ascii="Bookman Old Style" w:hAnsi="Bookman Old Style"/>
          <w:color w:val="000000"/>
          <w:sz w:val="20"/>
          <w:szCs w:val="20"/>
        </w:rPr>
        <w:t>що означало «царство город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о слов’ян багато свідчень залишили для нас візантійські та арабські письменники. Візантійський імператор Маврикій писав:</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 xml:space="preserve">Племена слов’ян і антів близькі за способом </w:t>
      </w:r>
      <w:r>
        <w:rPr>
          <w:rFonts w:cs="Bookman Old Style" w:ascii="Bookman Old Style" w:hAnsi="Bookman Old Style"/>
          <w:i/>
          <w:iCs/>
          <w:color w:val="000000"/>
          <w:sz w:val="20"/>
          <w:szCs w:val="20"/>
        </w:rPr>
        <w:t xml:space="preserve">життя, за </w:t>
      </w:r>
      <w:r>
        <w:rPr>
          <w:rFonts w:cs="Bookman Old Style" w:ascii="Bookman Old Style" w:hAnsi="Bookman Old Style"/>
          <w:i/>
          <w:color w:val="000000"/>
          <w:sz w:val="20"/>
          <w:szCs w:val="20"/>
        </w:rPr>
        <w:t>своїми звичаями, за своєю любов’ю до волі, їх ніяким чином не можна схилити до рабства або покори у своїй країні. Вони багаточисельні, витривалі, легко переносять спеку, холод, наготу, нестачу їжі.</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До прибуваючих до них іноземців вони ставлять ласкаво і виявляють їм знаки своєї поваги... Тих, хто знаходиться у них у полоні, вони не тримають у рабстві, як інші племена, упродовж необмеженого часу, а обмежуючи термін рабства, певним часом пропонують їм вибір: бажають вони за</w:t>
      </w:r>
      <w:r>
        <w:rPr>
          <w:rFonts w:cs="Bookman Old Style" w:ascii="Bookman Old Style" w:hAnsi="Bookman Old Style"/>
          <w:i/>
          <w:smallCaps/>
          <w:color w:val="000000"/>
          <w:sz w:val="20"/>
          <w:szCs w:val="20"/>
        </w:rPr>
        <w:t xml:space="preserve"> </w:t>
      </w:r>
      <w:r>
        <w:rPr>
          <w:rFonts w:cs="Bookman Old Style" w:ascii="Bookman Old Style" w:hAnsi="Bookman Old Style"/>
          <w:i/>
          <w:color w:val="000000"/>
          <w:sz w:val="20"/>
          <w:szCs w:val="20"/>
        </w:rPr>
        <w:t xml:space="preserve">певний викуп повернутися геть чи залишитися там, </w:t>
      </w:r>
      <w:r>
        <w:rPr>
          <w:rFonts w:cs="Bookman Old Style" w:ascii="Bookman Old Style" w:hAnsi="Bookman Old Style"/>
          <w:i/>
          <w:iCs/>
          <w:color w:val="000000"/>
          <w:sz w:val="20"/>
          <w:szCs w:val="20"/>
        </w:rPr>
        <w:t xml:space="preserve">де вони </w:t>
      </w:r>
      <w:r>
        <w:rPr>
          <w:rFonts w:cs="Bookman Old Style" w:ascii="Bookman Old Style" w:hAnsi="Bookman Old Style"/>
          <w:i/>
          <w:color w:val="000000"/>
          <w:sz w:val="20"/>
          <w:szCs w:val="20"/>
        </w:rPr>
        <w:t>знаходяться, на становищі вільних і друз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лов’яни вірили в існування у тілі людини її двійника — душі, що здавалася цілком реальною істотою — чоловіком в зіниці ока, пташкою у грудях, кров’ю і т.і. Ці найдавніші вірування, зароджуючись ще за часів ранньородового суспільства, пізніше не тільки зникають безслідно, а й чіпко тримаються у масовій свідомості, протистоять вірі в духів і богів, синкретизуються з нею.</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color w:val="000000"/>
          <w:sz w:val="20"/>
          <w:szCs w:val="20"/>
        </w:rPr>
        <w:t xml:space="preserve">Про залишки вірувань чуттєво-надчуттєвого типу зустрічаємо свідчення і в художній літературі, наприклад, у Панаса Мирного: </w:t>
      </w:r>
      <w:r>
        <w:rPr>
          <w:rFonts w:cs="Bookman Old Style" w:ascii="Bookman Old Style" w:hAnsi="Bookman Old Style"/>
          <w:i/>
          <w:color w:val="000000"/>
          <w:sz w:val="20"/>
          <w:szCs w:val="20"/>
        </w:rPr>
        <w:t>«очі в Чіпки налилися кров’ю, в чоловічках засвітили огні».</w:t>
      </w:r>
    </w:p>
    <w:p>
      <w:pPr>
        <w:pStyle w:val="Normal"/>
        <w:widowControl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color w:val="000000"/>
          <w:sz w:val="20"/>
          <w:szCs w:val="20"/>
        </w:rPr>
        <w:t xml:space="preserve">Анімістичний світогляд був основою всіх давніх вірувань, він глибоко проник у нашу сьогоднішню мову. Ми говоримо: </w:t>
      </w:r>
      <w:r>
        <w:rPr>
          <w:rFonts w:cs="Bookman Old Style" w:ascii="Bookman Old Style" w:hAnsi="Bookman Old Style"/>
          <w:i/>
          <w:color w:val="000000"/>
          <w:sz w:val="20"/>
          <w:szCs w:val="20"/>
        </w:rPr>
        <w:t xml:space="preserve">сонце сходить, заходить, сідає, ударив грім, буря виє, надаючи природним явищам властивостей, притаманних людині. </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Джерелом і головним двигуном усього живого на землі людина вважала сонце. Тому майже в усіх народів сонце з найдавнішого часу обожнюється, а пізніше перетворюється в окремого бога. Слов’яни теж були сонцепоклонниками. Є відомості, що в давнину сонцю приносили пожертвування. Люди вірили, що природа може допомагати або шкодити людині, а отже з нею треба було налагодити стосунки. І якщо сонце затьмарювалося, це обов’язково вважалося вісником нещастя. Згадаємо хоча б «Слово о полку Ігоревім», золоту пам’ятку давньоруської літератури: </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 xml:space="preserve">Ой же ступив та Ігор-князь </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У золоте стремено</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Та й поїхав по чистому полю.</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Сонце йому тьмою шлях закрило,</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Буря розбудила птаство,</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Звіра в табуни ізбила свистом</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Див кричить на верху дерева,</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Велить послухати землі незнаній —</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Волзі та й морю,</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Сулі та й Сурожу,</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Корсуню ще й тобі,</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Тмутороканський ідоле!..</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Се вітри, внуки Стрибогові,</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Віють з моря стрілами</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На хоробрі полки Ігореві.</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Земля гуде,</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Вода в ріках каламутиться,</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Порохи поле вкривають,</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Гомонять стяги,</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Половці наступають від Дону,</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Від Дону, та й від моря,</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І відо всіх сторін широких,</w:t>
      </w:r>
    </w:p>
    <w:p>
      <w:pPr>
        <w:pStyle w:val="Normal"/>
        <w:widowControl w:val="false"/>
        <w:shd w:fill="FFFFFF" w:val="clear"/>
        <w:autoSpaceDE w:val="false"/>
        <w:spacing w:lineRule="auto" w:line="360"/>
        <w:ind w:firstLine="1980"/>
        <w:jc w:val="both"/>
        <w:rPr>
          <w:rFonts w:ascii="Bookman Old Style" w:hAnsi="Bookman Old Style" w:cs="Bookman Old Style"/>
          <w:i/>
          <w:i/>
          <w:sz w:val="20"/>
          <w:szCs w:val="20"/>
        </w:rPr>
      </w:pPr>
      <w:r>
        <w:rPr>
          <w:rFonts w:cs="Bookman Old Style" w:ascii="Bookman Old Style" w:hAnsi="Bookman Old Style"/>
          <w:i/>
          <w:color w:val="000000"/>
          <w:sz w:val="20"/>
          <w:szCs w:val="20"/>
        </w:rPr>
        <w:t>Обступили полки руськ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народній традиційності часто зустрічаємо залишки солярного світогляду. У святковому ритуалі слов’ян було багато сонячних емблем: білий кінь, що біжить по небу, яйце — джерело зародження, як і сонце, Андріївська «калита» тощо. Коли сонце заходило, його проводжали із сумом і страхом, тому захід став недобрим місцем, а схід — це добра сторона, де вічна весна, вічне світло й тепл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уже рано люди пізнали силу вогню і обожнили його. Домове вогнище зберігає щастя в домі. Вогонь святий, праведний, тому в давні часи ним здійснювався суд Божий. Ці вірування перейшли й до християнства і були поширені за середньовіччя, бо вірили, що невинний не згорить у вогні. Блискавку вважали небесним вогнем, який посилається на кару людям, тому не можна було загасити нічим пожежі від неї, хіба тільки молоком. Давнє пошанування вогню перейшло за християнських часів на церковні свічки.</w:t>
      </w:r>
    </w:p>
    <w:p>
      <w:pPr>
        <w:pStyle w:val="Normal"/>
        <w:widowControl w:val="false"/>
        <w:spacing w:lineRule="auto" w:line="360"/>
        <w:ind w:firstLine="397"/>
        <w:jc w:val="both"/>
        <w:rPr/>
      </w:pPr>
      <w:r>
        <w:rPr>
          <w:rFonts w:cs="Bookman Old Style" w:ascii="Bookman Old Style" w:hAnsi="Bookman Old Style"/>
          <w:color w:val="000000"/>
          <w:sz w:val="20"/>
          <w:szCs w:val="20"/>
        </w:rPr>
        <w:t>У великий пошані у слов’ян завжди була земля, хоч окремою персоніфікованою богинею не стала. Вираз «мати сира земля» дуже давній і загальновідомий. Слов’яни вважали землю найвірнішим свідком, тому на доказ правди годилося їсти або цілувати землю. Земля багата не тільки тим, що родиться на ній, а й тим, що на ній або в ній перебуває. Тому загальновідоме слов’янське ставлення до скарбів. Величезна кількість поетичних легенд і пре</w:t>
      </w:r>
      <w:r>
        <w:rPr>
          <w:rFonts w:cs="Bookman Old Style" w:ascii="Bookman Old Style" w:hAnsi="Bookman Old Style"/>
          <w:sz w:val="20"/>
          <w:szCs w:val="20"/>
        </w:rPr>
        <w:t>дань дійшла до нашого часу про чудодійний цвіт папороті, який може розкрити ті скарби.</w:t>
      </w:r>
    </w:p>
    <w:p>
      <w:pPr>
        <w:pStyle w:val="Normal"/>
        <w:widowControl w:val="false"/>
        <w:autoSpaceDE w:val="false"/>
        <w:spacing w:lineRule="auto" w:line="360"/>
        <w:ind w:firstLine="397"/>
        <w:jc w:val="both"/>
        <w:rPr/>
      </w:pPr>
      <w:r>
        <w:rPr>
          <w:rFonts w:cs="Bookman Old Style" w:ascii="Bookman Old Style" w:hAnsi="Bookman Old Style"/>
          <w:sz w:val="20"/>
          <w:szCs w:val="20"/>
        </w:rPr>
        <w:t>Як свідчать пам’ятки, у слов’ян відоме було водопоклоніння, вони приносили жертви річкам, озерам, болотам, колодязям і т.і. Воду вони вважали сонцевою сестрою і вірили, що вода буває жива і мертва, цілюща і безсила, може додавати сил, або, навпаки, відбирати їх. Ці вірування збереглися у народних казках. Особливо цілющою вважається вода з того місця, де сходяться докупи три річки. Язичники освячували воду, проливаючи її через полум’я. За народними віруваннями сльози теж мають очищувальну і цілющу силу. Вода у слов’ян була символом розмноження й парування, тому шлюби вони часто брали над водою. Обряди купання, обливання, збирання роси і т.і. дуже старі й різноманітні. Вірили також у віщу силу води, тому використовували її при ворожінні.</w:t>
      </w:r>
    </w:p>
    <w:p>
      <w:pPr>
        <w:pStyle w:val="Normal"/>
        <w:widowControl w:val="false"/>
        <w:autoSpaceDE w:val="false"/>
        <w:spacing w:lineRule="auto" w:line="360" w:before="120" w:after="0"/>
        <w:jc w:val="center"/>
        <w:rPr>
          <w:rFonts w:ascii="Bookman Old Style" w:hAnsi="Bookman Old Style" w:cs="Bookman Old Style"/>
          <w:b/>
          <w:b/>
          <w:bCs/>
          <w:sz w:val="20"/>
          <w:szCs w:val="20"/>
          <w:lang w:val="ru-RU"/>
        </w:rPr>
      </w:pPr>
      <w:r>
        <w:rPr>
          <w:rFonts w:cs="Bookman Old Style" w:ascii="Bookman Old Style" w:hAnsi="Bookman Old Style"/>
          <w:b/>
          <w:bCs/>
          <w:sz w:val="20"/>
          <w:szCs w:val="20"/>
          <w:lang w:val="ru-RU"/>
        </w:rPr>
      </w:r>
    </w:p>
    <w:p>
      <w:pPr>
        <w:pStyle w:val="Normal"/>
        <w:widowControl w:val="false"/>
        <w:autoSpaceDE w:val="false"/>
        <w:spacing w:lineRule="auto" w:line="360" w:before="120" w:after="0"/>
        <w:jc w:val="center"/>
        <w:rPr>
          <w:rFonts w:ascii="Bookman Old Style" w:hAnsi="Bookman Old Style" w:cs="Bookman Old Style"/>
          <w:b/>
          <w:b/>
          <w:bCs/>
          <w:sz w:val="20"/>
          <w:szCs w:val="20"/>
          <w:lang w:val="ru-RU"/>
        </w:rPr>
      </w:pPr>
      <w:r>
        <w:rPr>
          <w:rFonts w:cs="Bookman Old Style" w:ascii="Bookman Old Style" w:hAnsi="Bookman Old Style"/>
          <w:b/>
          <w:bCs/>
          <w:sz w:val="20"/>
          <w:szCs w:val="20"/>
          <w:lang w:val="ru-RU"/>
        </w:rPr>
      </w:r>
    </w:p>
    <w:p>
      <w:pPr>
        <w:pStyle w:val="Normal"/>
        <w:widowControl w:val="false"/>
        <w:autoSpaceDE w:val="false"/>
        <w:spacing w:lineRule="auto" w:line="360"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t>РОСЛИННИЙ І ТВАРИННИЙ СВІТ</w:t>
      </w:r>
    </w:p>
    <w:p>
      <w:pPr>
        <w:pStyle w:val="Normal"/>
        <w:widowControl w:val="false"/>
        <w:autoSpaceDE w:val="false"/>
        <w:spacing w:lineRule="auto" w:line="360"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t>У ЯЗИЧНИЦЬКОМУ СВІТОГЛЯДІ</w:t>
      </w:r>
    </w:p>
    <w:p>
      <w:pPr>
        <w:pStyle w:val="Normal"/>
        <w:widowControl w:val="false"/>
        <w:autoSpaceDE w:val="false"/>
        <w:spacing w:lineRule="auto" w:line="360"/>
        <w:ind w:firstLine="39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lineRule="auto" w:line="360"/>
        <w:ind w:firstLine="397"/>
        <w:jc w:val="both"/>
        <w:rPr/>
      </w:pPr>
      <w:r>
        <w:rPr>
          <w:rFonts w:cs="Bookman Old Style" w:ascii="Bookman Old Style" w:hAnsi="Bookman Old Style"/>
          <w:sz w:val="20"/>
          <w:szCs w:val="20"/>
        </w:rPr>
        <w:t>З глибокої давнини слов’яни з благоговінням схилялися перед культом рослинного та тваринного світу, який їх оточував. Цей світ був життєво необхідний людині у найрізноманітніших сферах господарської діяльності. Рослини займали значне місце в широкому комплексі традиційних вірувань, звичаїв та обрядодій. Важливу роль у календарних святах та сімейно-побутових обрядах відігравали рослини-символи, які мали допомогти людині зміцнити здоров’я, добробут сім’ї, посилити плодючість землі й худоби, вберегтися від нечистої сили.</w:t>
      </w:r>
    </w:p>
    <w:p>
      <w:pPr>
        <w:pStyle w:val="Normal"/>
        <w:widowControl w:val="false"/>
        <w:autoSpaceDE w:val="false"/>
        <w:spacing w:lineRule="auto" w:line="360"/>
        <w:ind w:firstLine="397"/>
        <w:jc w:val="both"/>
        <w:rPr/>
      </w:pPr>
      <w:r>
        <w:rPr>
          <w:rFonts w:cs="Bookman Old Style" w:ascii="Bookman Old Style" w:hAnsi="Bookman Old Style"/>
          <w:sz w:val="20"/>
          <w:szCs w:val="20"/>
        </w:rPr>
        <w:t xml:space="preserve">В українських казках, піснях, приказках дуже поширена персоніфікація дерев. У давніх слов’ян такі дерева </w:t>
      </w:r>
      <w:r>
        <w:rPr>
          <w:rFonts w:cs="Bookman Old Style" w:ascii="Bookman Old Style" w:hAnsi="Bookman Old Style"/>
          <w:i/>
          <w:iCs/>
          <w:sz w:val="20"/>
          <w:szCs w:val="20"/>
        </w:rPr>
        <w:t>як дуб, бук, липа</w:t>
      </w:r>
      <w:r>
        <w:rPr>
          <w:rFonts w:cs="Bookman Old Style" w:ascii="Bookman Old Style" w:hAnsi="Bookman Old Style"/>
          <w:sz w:val="20"/>
          <w:szCs w:val="20"/>
        </w:rPr>
        <w:t xml:space="preserve"> вважалися незвичайними, бо їх любили боги й жили на них. Наші пращури влаштовували біля лісових велетнів обрядові дійства, приносили жертви богам. Оспіваний в народних думах та піснях, дуб є символом молодого козака. У весільних приповідках і побажаннях дуб виступає символом подружнього життя, міцного здоров’я й довголіття молодих. За народним звичаєм, коли народжувався син, батьки висаджували два жолуді, а коли донька</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 висівали калинове зерня.</w:t>
      </w:r>
    </w:p>
    <w:p>
      <w:pPr>
        <w:pStyle w:val="Normal"/>
        <w:widowControl w:val="false"/>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i/>
          <w:iCs/>
          <w:sz w:val="20"/>
          <w:szCs w:val="20"/>
        </w:rPr>
        <w:t xml:space="preserve">Калина </w:t>
      </w:r>
      <w:r>
        <w:rPr>
          <w:rFonts w:cs="Bookman Old Style" w:ascii="Bookman Old Style" w:hAnsi="Bookman Old Style"/>
          <w:iCs/>
          <w:sz w:val="20"/>
          <w:szCs w:val="20"/>
        </w:rPr>
        <w:t>біля</w:t>
      </w:r>
      <w:r>
        <w:rPr>
          <w:rFonts w:cs="Bookman Old Style" w:ascii="Bookman Old Style" w:hAnsi="Bookman Old Style"/>
          <w:sz w:val="20"/>
          <w:szCs w:val="20"/>
        </w:rPr>
        <w:t xml:space="preserve"> хати</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 здавна найперша ознака оселі українця. Калина</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 це той символ, </w:t>
      </w:r>
      <w:r>
        <w:rPr>
          <w:rFonts w:cs="Bookman Old Style" w:ascii="Bookman Old Style" w:hAnsi="Bookman Old Style"/>
          <w:iCs/>
          <w:sz w:val="20"/>
          <w:szCs w:val="20"/>
        </w:rPr>
        <w:t>що</w:t>
      </w:r>
      <w:r>
        <w:rPr>
          <w:rFonts w:cs="Bookman Old Style" w:ascii="Bookman Old Style" w:hAnsi="Bookman Old Style"/>
          <w:sz w:val="20"/>
          <w:szCs w:val="20"/>
        </w:rPr>
        <w:t xml:space="preserve"> пам’ять людську береже, нагадуючи про милі краї, символ безсмертя, невіддільний від життя. Та найчастіше з калиною порівнюють дівчину. У художній свідомості калина уславлена своєю незрівнянною красою. Вона і червона, і ясна, і красна, як символ дівочої незайманості, молодої вроди. Як дуб </w:t>
      </w:r>
      <w:r>
        <w:rPr>
          <w:rFonts w:cs="Bookman Old Style" w:ascii="Bookman Old Style" w:hAnsi="Bookman Old Style"/>
          <w:sz w:val="20"/>
          <w:szCs w:val="20"/>
          <w:lang w:val="en-US" w:eastAsia="en-US"/>
        </w:rPr>
        <w:t>—</w:t>
      </w:r>
      <w:r>
        <w:rPr>
          <w:rFonts w:cs="Bookman Old Style" w:ascii="Bookman Old Style" w:hAnsi="Bookman Old Style"/>
          <w:sz w:val="20"/>
          <w:szCs w:val="20"/>
        </w:rPr>
        <w:t xml:space="preserve"> символ міцності, надійності, так і калина — символ вірності. Звідси здавна широке використання калини у народній звичаєвості, зокрема весільній: нею прикрашали весільні столи, каравай, ставили калинові букети перед молодими, бажаючи їм вічної краси, міцного коха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Красива, струнка дівчина або заміжня жінка в народних піснях порівнюється з </w:t>
      </w:r>
      <w:r>
        <w:rPr>
          <w:rFonts w:cs="Bookman Old Style" w:ascii="Bookman Old Style" w:hAnsi="Bookman Old Style"/>
          <w:i/>
          <w:iCs/>
          <w:color w:val="000000"/>
          <w:sz w:val="20"/>
          <w:szCs w:val="20"/>
        </w:rPr>
        <w:t xml:space="preserve">тополею. </w:t>
      </w:r>
      <w:r>
        <w:rPr>
          <w:rFonts w:cs="Bookman Old Style" w:ascii="Bookman Old Style" w:hAnsi="Bookman Old Style"/>
          <w:color w:val="000000"/>
          <w:sz w:val="20"/>
          <w:szCs w:val="20"/>
        </w:rPr>
        <w:t>Рубання тополі символізує заручення та одруження дівчини. Здавна відомий обряд «водити тополю», який виконувався на Зелені свят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ародна мудрість давно визнала: де ростуть </w:t>
      </w:r>
      <w:r>
        <w:rPr>
          <w:rFonts w:cs="Bookman Old Style" w:ascii="Bookman Old Style" w:hAnsi="Bookman Old Style"/>
          <w:i/>
          <w:iCs/>
          <w:color w:val="000000"/>
          <w:sz w:val="20"/>
          <w:szCs w:val="20"/>
        </w:rPr>
        <w:t xml:space="preserve">верби, </w:t>
      </w:r>
      <w:r>
        <w:rPr>
          <w:rFonts w:cs="Bookman Old Style" w:ascii="Bookman Old Style" w:hAnsi="Bookman Old Style"/>
          <w:color w:val="000000"/>
          <w:sz w:val="20"/>
          <w:szCs w:val="20"/>
        </w:rPr>
        <w:t>там чисті джерела води. І справді, з давніх-давен криниці переважно копали під вербою. Верби над ставом — традиційна прикмета українського села. Нерідко верба символізувала повноту життя, довголіття. Давні слов’яни вважали вербу священним деревом. У них вона уособлювала бога сонця Ярило, що дав людям вогонь. Верба була символом родинного вогнища. Навколо дерева водили молоду пару. Під час буревіїв проти вітру кидали вербову гілку — вона, мовляв, зупинить бурю. Як символ, увійшло дерево пізніше і в християнські вірування. Тиждень перед Великоднем називається Вербним. Освячену вербу приносили в дім і били нею членів сім’ї, найчастіше дітей з побажанням здоров’я і багатства, освячену вербу висаджували на городі. Вважали, що коли гілка прийметься і виросте з неї дерево, то буде воно рятівним для людини на схилі віку. Вірили, що верба відганяє від оселі злі сили і хвороби. Плакуча верба з дуже давнього часу — символ опечаленої матері або вдівств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ізніше, за часів християнства давні язичницькі вірування набули нового змісту. Багато є народних оповідань про дерева, пов’язаних з повішенням Іуди та виготовленням хреста для голгофи. Коли робили хреста для розп’яття Ісуса, то виявилося, що з сосни не можна виготовити ні хреста, ні цвяхів для нього. Бог поблагословив її і тому сосна вічнозелена. Соснові шишки стали символом родючості й плодючості. Звідси звичай випікати шишки на весіл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вяхи для Хреста зробили з сухої верби. Тому вважається, що у вітті сухої верби ховається нечиста сил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Коли зрадник Іуда вирішив повіситися, то підійшов до </w:t>
      </w:r>
      <w:r>
        <w:rPr>
          <w:rFonts w:cs="Bookman Old Style" w:ascii="Bookman Old Style" w:hAnsi="Bookman Old Style"/>
          <w:i/>
          <w:iCs/>
          <w:color w:val="000000"/>
          <w:sz w:val="20"/>
          <w:szCs w:val="20"/>
        </w:rPr>
        <w:t xml:space="preserve">берези. </w:t>
      </w:r>
      <w:r>
        <w:rPr>
          <w:rFonts w:cs="Bookman Old Style" w:ascii="Bookman Old Style" w:hAnsi="Bookman Old Style"/>
          <w:color w:val="000000"/>
          <w:sz w:val="20"/>
          <w:szCs w:val="20"/>
        </w:rPr>
        <w:t>Вона налякалася і побіліла, проте зрадника не прийняла. Біла береза здавна стала символом дівочої чистот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оді Іуда пішов до осики, вона прийняла його і зрадник на ній повісився. Через це осика нечиста, заклята і вічно дрижить навіть без вітру. Тому з її деревини не годилося споруджуватися оселі. Водночас осику використовували як один з найбільш надійних оберегів від відьом, упирів та іншої нечистої сил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 глибокої давнини відоме почитання різноманітного зілля. Вірили, що зібране у певні дні, особливо в купальську ніч, зілля має велику силу: розрив-трава дає доступ до всього міцно замкненого, любисток привертає любо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любленим зіллям чортів та відьом вважалася папороть. За народними повір’ями, в ніч під Івана Купала на коротку мить з’являється вогненна квітка папороті. Той, кому вдається зірвати її, отримує чарівну силу, яка дає змогу знаходити заховані скарби, дізнаватися про долю людей, зцілювати хворих, розуміти мову звірів і птах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агато квітів та зілля, пов’язаних з дівоцтвом. Барвінок — символ молодості, кохання та чистого шлюбу, чому частий він у весільному ритуалі. Почесне місце в народних звичаях займає м’ята. Як і калина, м’ята є символом дівочої краси і цноти. У фольклорі м’ята нерідко згадується поруч із рутою, утворюючи немовби одну рослину — руту-м’яту. За традицією вінок для молодої та вінки для дружок плели з м’яти, барвінку і рути.</w:t>
      </w:r>
    </w:p>
    <w:p>
      <w:pPr>
        <w:pStyle w:val="Normal"/>
        <w:widowControl w:val="false"/>
        <w:shd w:fill="FFFFFF" w:val="clear"/>
        <w:autoSpaceDE w:val="false"/>
        <w:spacing w:lineRule="auto" w:line="360"/>
        <w:ind w:firstLine="1800"/>
        <w:jc w:val="both"/>
        <w:rPr>
          <w:rFonts w:ascii="Bookman Old Style" w:hAnsi="Bookman Old Style" w:cs="Bookman Old Style"/>
          <w:i/>
          <w:i/>
          <w:sz w:val="20"/>
          <w:szCs w:val="20"/>
        </w:rPr>
      </w:pPr>
      <w:r>
        <w:rPr>
          <w:rFonts w:cs="Bookman Old Style" w:ascii="Bookman Old Style" w:hAnsi="Bookman Old Style"/>
          <w:i/>
          <w:color w:val="000000"/>
          <w:sz w:val="20"/>
          <w:szCs w:val="20"/>
        </w:rPr>
        <w:t>Цвіти, цвіти та барвіночку,</w:t>
      </w:r>
    </w:p>
    <w:p>
      <w:pPr>
        <w:pStyle w:val="Normal"/>
        <w:widowControl w:val="false"/>
        <w:shd w:fill="FFFFFF" w:val="clear"/>
        <w:autoSpaceDE w:val="false"/>
        <w:spacing w:lineRule="auto" w:line="360"/>
        <w:ind w:firstLine="1800"/>
        <w:jc w:val="both"/>
        <w:rPr>
          <w:rFonts w:ascii="Bookman Old Style" w:hAnsi="Bookman Old Style" w:cs="Bookman Old Style"/>
          <w:i/>
          <w:i/>
          <w:sz w:val="20"/>
          <w:szCs w:val="20"/>
        </w:rPr>
      </w:pPr>
      <w:r>
        <w:rPr>
          <w:rFonts w:cs="Bookman Old Style" w:ascii="Bookman Old Style" w:hAnsi="Bookman Old Style"/>
          <w:i/>
          <w:color w:val="000000"/>
          <w:sz w:val="20"/>
          <w:szCs w:val="20"/>
        </w:rPr>
        <w:t>Та стелися листом.</w:t>
      </w:r>
    </w:p>
    <w:p>
      <w:pPr>
        <w:pStyle w:val="Normal"/>
        <w:widowControl w:val="false"/>
        <w:shd w:fill="FFFFFF" w:val="clear"/>
        <w:autoSpaceDE w:val="false"/>
        <w:spacing w:lineRule="auto" w:line="360"/>
        <w:ind w:firstLine="1800"/>
        <w:jc w:val="both"/>
        <w:rPr>
          <w:rFonts w:ascii="Bookman Old Style" w:hAnsi="Bookman Old Style" w:cs="Bookman Old Style"/>
          <w:i/>
          <w:i/>
          <w:sz w:val="20"/>
          <w:szCs w:val="20"/>
        </w:rPr>
      </w:pPr>
      <w:r>
        <w:rPr>
          <w:rFonts w:cs="Bookman Old Style" w:ascii="Bookman Old Style" w:hAnsi="Bookman Old Style"/>
          <w:i/>
          <w:color w:val="000000"/>
          <w:sz w:val="20"/>
          <w:szCs w:val="20"/>
        </w:rPr>
        <w:t>Прийди, прийди, молодий козаче,</w:t>
      </w:r>
    </w:p>
    <w:p>
      <w:pPr>
        <w:pStyle w:val="Normal"/>
        <w:widowControl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Не сам — з товариством.</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Як не прийдеш у неділеньку,</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Прийди в понеділок,</w:t>
      </w:r>
    </w:p>
    <w:p>
      <w:pPr>
        <w:pStyle w:val="Normal"/>
        <w:widowControl w:val="false"/>
        <w:shd w:fill="FFFFFF" w:val="clear"/>
        <w:autoSpaceDE w:val="false"/>
        <w:spacing w:lineRule="auto" w:line="360"/>
        <w:ind w:firstLine="1800"/>
        <w:jc w:val="both"/>
        <w:rPr/>
      </w:pPr>
      <w:r>
        <w:rPr>
          <w:rFonts w:cs="Bookman Old Style" w:ascii="Bookman Old Style" w:hAnsi="Bookman Old Style"/>
          <w:i/>
          <w:color w:val="000000"/>
          <w:sz w:val="20"/>
          <w:szCs w:val="20"/>
        </w:rPr>
        <w:t>Як зацвіте та рутая м’ята,</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Хрещатий барвінок.</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Хрещатому та й барвіночку</w:t>
      </w:r>
    </w:p>
    <w:p>
      <w:pPr>
        <w:pStyle w:val="Normal"/>
        <w:widowControl w:val="false"/>
        <w:shd w:fill="FFFFFF" w:val="clear"/>
        <w:autoSpaceDE w:val="false"/>
        <w:spacing w:lineRule="auto" w:line="360"/>
        <w:ind w:firstLine="1800"/>
        <w:jc w:val="both"/>
        <w:rPr>
          <w:rFonts w:ascii="Bookman Old Style" w:hAnsi="Bookman Old Style" w:cs="Bookman Old Style"/>
          <w:i/>
          <w:i/>
          <w:sz w:val="20"/>
          <w:szCs w:val="20"/>
        </w:rPr>
      </w:pPr>
      <w:r>
        <w:rPr>
          <w:rFonts w:cs="Bookman Old Style" w:ascii="Bookman Old Style" w:hAnsi="Bookman Old Style"/>
          <w:i/>
          <w:color w:val="000000"/>
          <w:sz w:val="20"/>
          <w:szCs w:val="20"/>
        </w:rPr>
        <w:t>Та нема цвіту-змі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Лобода в українців символізувала нужду та вбогість. Часник відігравав важливу роль як оберіг від злих сил. У день весілля його вплітали у вінок молодої або зав’язували між її волосся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лин найчастіше використовували як оберіг від русалок, зустріч з якими вважалася особливо небезпечною в так званий Русалчин Великдень (наступний четвер після Зелених свят). У народних піснях і переказах полин нерідко виступає символом нещасливого житт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Червоний цвіт маку — символ дівочої краси. Широко розповсюдженим було вірування в чудодійні властивості маку як оберегу від лиходійства відьом, упир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агато народних оповідань існує і про плоди та збіжжя. Яблуко вважалося символом родючості. Жито — символ плодючості й тому часте в ритуалах, особливо весільному. Вживається або в зерні, або в снопах. Так сніп жита вноситься в хату під Різдво, часто ставиться в головах молодих при першій посте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Гарбуз — символ відмови, і дівчина, відмовляючи парубкові, за якого її сватають, дає йому гарбуз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ед як продукт роботящих бджіл здавна поважається й уживається в ритуальних обрядах на весіллі, похорона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Хміль служить символом родючості. Перед вінчанням молоду завжди обсипали хмелем, тому ця рослина асоціюється з весільною традиційністю:</w:t>
      </w:r>
    </w:p>
    <w:p>
      <w:pPr>
        <w:pStyle w:val="Normal"/>
        <w:widowControl w:val="false"/>
        <w:shd w:fill="FFFFFF" w:val="clear"/>
        <w:autoSpaceDE w:val="false"/>
        <w:spacing w:lineRule="auto" w:line="360"/>
        <w:ind w:firstLine="72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Ой порости, хмелю, ой порости, хмелю, вище мого двору;</w:t>
      </w:r>
    </w:p>
    <w:p>
      <w:pPr>
        <w:pStyle w:val="Normal"/>
        <w:widowControl w:val="false"/>
        <w:shd w:fill="FFFFFF" w:val="clear"/>
        <w:autoSpaceDE w:val="false"/>
        <w:spacing w:lineRule="auto" w:line="360"/>
        <w:ind w:firstLine="72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Ой походи, милий, ой походи, милий, коло мого двору,</w:t>
      </w:r>
    </w:p>
    <w:p>
      <w:pPr>
        <w:pStyle w:val="Normal"/>
        <w:widowControl w:val="false"/>
        <w:shd w:fill="FFFFFF" w:val="clear"/>
        <w:autoSpaceDE w:val="false"/>
        <w:spacing w:lineRule="auto" w:line="360"/>
        <w:ind w:firstLine="72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Ой походи, милий, ой походи, милий, коло мого двору,</w:t>
      </w:r>
    </w:p>
    <w:p>
      <w:pPr>
        <w:pStyle w:val="Normal"/>
        <w:widowControl w:val="false"/>
        <w:shd w:fill="FFFFFF" w:val="clear"/>
        <w:autoSpaceDE w:val="false"/>
        <w:spacing w:lineRule="auto" w:line="360"/>
        <w:ind w:firstLine="720"/>
        <w:jc w:val="both"/>
        <w:rPr>
          <w:rFonts w:ascii="Bookman Old Style" w:hAnsi="Bookman Old Style" w:cs="Bookman Old Style"/>
          <w:i/>
          <w:i/>
          <w:sz w:val="20"/>
          <w:szCs w:val="20"/>
        </w:rPr>
      </w:pPr>
      <w:r>
        <w:rPr>
          <w:rFonts w:cs="Bookman Old Style" w:ascii="Bookman Old Style" w:hAnsi="Bookman Old Style"/>
          <w:i/>
          <w:color w:val="000000"/>
          <w:sz w:val="20"/>
          <w:szCs w:val="20"/>
        </w:rPr>
        <w:t>По твоїм слідочку, по твоїм слідочку перетиком да покотила.</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color w:val="000000"/>
          <w:sz w:val="20"/>
          <w:szCs w:val="20"/>
        </w:rPr>
        <w:t xml:space="preserve">Просо, гречка й конопля віддавна мають інтимне значення. Звідси й поговірки: </w:t>
      </w:r>
      <w:r>
        <w:rPr>
          <w:rFonts w:cs="Bookman Old Style" w:ascii="Bookman Old Style" w:hAnsi="Bookman Old Style"/>
          <w:i/>
          <w:color w:val="000000"/>
          <w:sz w:val="20"/>
          <w:szCs w:val="20"/>
        </w:rPr>
        <w:t>«Не пхай носа до чужого проса», «Вискочив, як Василь з конопел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Хліб з глибокої давнини у великій повазі. Він основа життя. Культ хліба в українців ще й тепер сильний. Він присутній при сватанні, весіллі. Хлібом зустрічають гостя, з хлібом ходять у свята до поважних люде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аравай — це ритуальний священний жертовний хліб, що заступив м’ясну жертву, (лат. «саrо» — «м’яс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традиційних уявленнях українців значне місце посідав і різноманітний тваринний світ. Птахи, звірі, плазуни присутні в народних обрядах та іграх, у системах прикмет і ворожін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оза в традиційних віруваннях відігравала неоднозначну роль. З одного боку, ця тварина вважалася породженням диявола, тому її боялася нечиста сила. Водночас коза символізувала родючість і життєву силу. Звідси традиційні обходи села з «козою», які влаштовували на свято Коляди. За часів християнства цей звичай залишився як невід’ємна частина різдвяних свя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Лис завжди виступає як хитрун. Вовк — символ швидкості, своєю ненажерливістю — символ голоду. Ведмідь — символ недотепи.</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обака — з глибокої давнини стала символом вірності; баран чи вівця — символом невинності. Кінь здавна користувався традиційною пошаною. Відомі магічні дії та повір’я пов’язані з кінською підково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озуля — символ суму та вдівства. Це віщий птах. Чайка — символ засмученої жінки, що стала чайкою по смерті свого чоловіка. Символом тужної жінки є також і горлиця та лебідка.</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В Путівлі граді вранці-рано</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Співає, плаче Ярославна,</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Як та зозуленька кує,</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Словами жалю додає.</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w:t>
      </w: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Полечу, каже зигзицею,</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Тією чайкою-вдовицею,</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Та понад Доном полечу,</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Рукав бобровий обмочу,</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В ріці Каялі. І на тілі,</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На княжім білим, помарнілім</w:t>
      </w:r>
    </w:p>
    <w:p>
      <w:pPr>
        <w:pStyle w:val="Normal"/>
        <w:widowControl w:val="false"/>
        <w:shd w:fill="FFFFFF" w:val="clear"/>
        <w:autoSpaceDE w:val="false"/>
        <w:spacing w:lineRule="auto" w:line="360"/>
        <w:ind w:firstLine="180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Омию кров суху, отру</w:t>
      </w:r>
    </w:p>
    <w:p>
      <w:pPr>
        <w:pStyle w:val="Normal"/>
        <w:widowControl w:val="false"/>
        <w:shd w:fill="FFFFFF" w:val="clear"/>
        <w:autoSpaceDE w:val="false"/>
        <w:spacing w:lineRule="auto" w:line="360"/>
        <w:ind w:firstLine="1800"/>
        <w:jc w:val="both"/>
        <w:rPr>
          <w:rFonts w:ascii="Bookman Old Style" w:hAnsi="Bookman Old Style" w:cs="Bookman Old Style"/>
          <w:i/>
          <w:i/>
          <w:sz w:val="20"/>
          <w:szCs w:val="20"/>
        </w:rPr>
      </w:pPr>
      <w:r>
        <w:rPr>
          <w:rFonts w:cs="Bookman Old Style" w:ascii="Bookman Old Style" w:hAnsi="Bookman Old Style"/>
          <w:i/>
          <w:color w:val="000000"/>
          <w:sz w:val="20"/>
          <w:szCs w:val="20"/>
        </w:rPr>
        <w:t>Глибокії, тяжкії рани...</w:t>
      </w:r>
    </w:p>
    <w:p>
      <w:pPr>
        <w:pStyle w:val="Normal"/>
        <w:widowControl w:val="false"/>
        <w:shd w:fill="FFFFFF" w:val="clear"/>
        <w:autoSpaceDE w:val="false"/>
        <w:spacing w:lineRule="auto" w:line="360"/>
        <w:ind w:firstLine="397"/>
        <w:jc w:val="right"/>
        <w:rPr>
          <w:rFonts w:ascii="Bookman Old Style" w:hAnsi="Bookman Old Style" w:cs="Bookman Old Style"/>
          <w:sz w:val="20"/>
          <w:szCs w:val="20"/>
        </w:rPr>
      </w:pPr>
      <w:r>
        <w:rPr>
          <w:rFonts w:cs="Bookman Old Style" w:ascii="Bookman Old Style" w:hAnsi="Bookman Old Style"/>
          <w:i/>
          <w:iCs/>
          <w:color w:val="000000"/>
          <w:sz w:val="20"/>
          <w:szCs w:val="20"/>
        </w:rPr>
        <w:t>(Т.Г. Шевченко «Плач Ярослав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Голуби в багатьох народів вважаються символом щирої та вічної любові. Ластівка приносить весну на землю і щастя в ді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 народними повір’ями, крик півня, що віщує наближення дня, відганає від хати нечисту силу і злих духів. Широковідомий переказ про червоного півня, який може показати захований скарб. Деякі птахи з глибокої давнини стали лиховісними. Ворон, галка можуть накаркати біду, пугач або сова також кричать на лихо. Ці елементи світогляду наших предків і сьогодні ще живуть у народній свідомості.</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sz w:val="20"/>
          <w:szCs w:val="20"/>
        </w:rPr>
      </w:pPr>
      <w:r>
        <w:rPr>
          <w:rFonts w:cs="Bookman Old Style" w:ascii="Bookman Old Style" w:hAnsi="Bookman Old Style"/>
          <w:b/>
          <w:color w:val="000000"/>
          <w:sz w:val="20"/>
          <w:szCs w:val="20"/>
        </w:rPr>
        <w:t>ДЕМОНІСТИЧНІ ВІРУВАННЯ СЛОВ’ЯН</w:t>
      </w:r>
    </w:p>
    <w:p>
      <w:pPr>
        <w:pStyle w:val="Normal"/>
        <w:widowControl w:val="false"/>
        <w:shd w:fill="FFFFFF" w:val="clear"/>
        <w:autoSpaceDE w:val="false"/>
        <w:spacing w:lineRule="auto" w:line="360"/>
        <w:ind w:firstLine="397"/>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ерші відомості про демоністичні вірування слов’ян подають київські книжники та український міфологічний фольклор. На жаль, лише у XIX ст. розпочалося систематизоване фіксування й вивчення української міфології як однієї зі складових загальнослов’янської культу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Аналіз змісту цих вірувань дає підставу виділити два основні етапи в еволюції демоністичних образів. </w:t>
      </w:r>
      <w:r>
        <w:rPr>
          <w:rFonts w:cs="Bookman Old Style" w:ascii="Bookman Old Style" w:hAnsi="Bookman Old Style"/>
          <w:b/>
          <w:color w:val="000000"/>
          <w:sz w:val="20"/>
          <w:szCs w:val="20"/>
        </w:rPr>
        <w:t>Перший</w:t>
      </w:r>
      <w:r>
        <w:rPr>
          <w:rFonts w:cs="Bookman Old Style" w:ascii="Bookman Old Style" w:hAnsi="Bookman Old Style"/>
          <w:color w:val="000000"/>
          <w:sz w:val="20"/>
          <w:szCs w:val="20"/>
        </w:rPr>
        <w:t xml:space="preserve"> з них представлений віруваннями в духів. </w:t>
      </w:r>
      <w:r>
        <w:rPr>
          <w:rFonts w:cs="Bookman Old Style" w:ascii="Bookman Old Style" w:hAnsi="Bookman Old Style"/>
          <w:b/>
          <w:color w:val="000000"/>
          <w:sz w:val="20"/>
          <w:szCs w:val="20"/>
        </w:rPr>
        <w:t>Другий</w:t>
      </w:r>
      <w:r>
        <w:rPr>
          <w:rFonts w:cs="Bookman Old Style" w:ascii="Bookman Old Style" w:hAnsi="Bookman Old Style"/>
          <w:color w:val="000000"/>
          <w:sz w:val="20"/>
          <w:szCs w:val="20"/>
        </w:rPr>
        <w:t xml:space="preserve"> виникає уже за часів трипільської культури і наслідується слов’янами. До того ж перший етап фактично не закінчується і триває поряд з другим навіть уже за християнських час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Стародавні пам’ятки згадують про божків, яких почитали давні слов’яни. Таких божків було дуже багато, вони населяли весь різноманітний світ навколишньої природи. У воді жили </w:t>
      </w:r>
      <w:r>
        <w:rPr>
          <w:rFonts w:cs="Bookman Old Style" w:ascii="Bookman Old Style" w:hAnsi="Bookman Old Style"/>
          <w:i/>
          <w:iCs/>
          <w:color w:val="000000"/>
          <w:sz w:val="20"/>
          <w:szCs w:val="20"/>
        </w:rPr>
        <w:t xml:space="preserve">водянки, </w:t>
      </w:r>
      <w:r>
        <w:rPr>
          <w:rFonts w:cs="Bookman Old Style" w:ascii="Bookman Old Style" w:hAnsi="Bookman Old Style"/>
          <w:color w:val="000000"/>
          <w:sz w:val="20"/>
          <w:szCs w:val="20"/>
        </w:rPr>
        <w:t xml:space="preserve">які любили перевертати човни, а тому рибалки мусять добре знатися з ними й задобрювати їх. У болотах живуть </w:t>
      </w:r>
      <w:r>
        <w:rPr>
          <w:rFonts w:cs="Bookman Old Style" w:ascii="Bookman Old Style" w:hAnsi="Bookman Old Style"/>
          <w:i/>
          <w:iCs/>
          <w:color w:val="000000"/>
          <w:sz w:val="20"/>
          <w:szCs w:val="20"/>
        </w:rPr>
        <w:t xml:space="preserve">болотяники </w:t>
      </w:r>
      <w:r>
        <w:rPr>
          <w:rFonts w:cs="Bookman Old Style" w:ascii="Bookman Old Style" w:hAnsi="Bookman Old Style"/>
          <w:color w:val="000000"/>
          <w:sz w:val="20"/>
          <w:szCs w:val="20"/>
        </w:rPr>
        <w:t xml:space="preserve">або </w:t>
      </w:r>
      <w:r>
        <w:rPr>
          <w:rFonts w:cs="Bookman Old Style" w:ascii="Bookman Old Style" w:hAnsi="Bookman Old Style"/>
          <w:i/>
          <w:iCs/>
          <w:color w:val="000000"/>
          <w:sz w:val="20"/>
          <w:szCs w:val="20"/>
        </w:rPr>
        <w:t xml:space="preserve">ациболоти, </w:t>
      </w:r>
      <w:r>
        <w:rPr>
          <w:rFonts w:cs="Bookman Old Style" w:ascii="Bookman Old Style" w:hAnsi="Bookman Old Style"/>
          <w:color w:val="000000"/>
          <w:sz w:val="20"/>
          <w:szCs w:val="20"/>
        </w:rPr>
        <w:t xml:space="preserve">в очеретах порядкують </w:t>
      </w:r>
      <w:r>
        <w:rPr>
          <w:rFonts w:cs="Bookman Old Style" w:ascii="Bookman Old Style" w:hAnsi="Bookman Old Style"/>
          <w:i/>
          <w:iCs/>
          <w:color w:val="000000"/>
          <w:sz w:val="20"/>
          <w:szCs w:val="20"/>
        </w:rPr>
        <w:t xml:space="preserve">очеретяники. </w:t>
      </w:r>
      <w:r>
        <w:rPr>
          <w:rFonts w:cs="Bookman Old Style" w:ascii="Bookman Old Style" w:hAnsi="Bookman Old Style"/>
          <w:color w:val="000000"/>
          <w:sz w:val="20"/>
          <w:szCs w:val="20"/>
        </w:rPr>
        <w:t xml:space="preserve">Навіть у криниці живе </w:t>
      </w:r>
      <w:r>
        <w:rPr>
          <w:rFonts w:cs="Bookman Old Style" w:ascii="Bookman Old Style" w:hAnsi="Bookman Old Style"/>
          <w:i/>
          <w:iCs/>
          <w:color w:val="000000"/>
          <w:sz w:val="20"/>
          <w:szCs w:val="20"/>
        </w:rPr>
        <w:t>криничний дід.</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Ліси населяли </w:t>
      </w:r>
      <w:r>
        <w:rPr>
          <w:rFonts w:cs="Bookman Old Style" w:ascii="Bookman Old Style" w:hAnsi="Bookman Old Style"/>
          <w:i/>
          <w:iCs/>
          <w:color w:val="000000"/>
          <w:sz w:val="20"/>
          <w:szCs w:val="20"/>
        </w:rPr>
        <w:t xml:space="preserve">лісовики </w:t>
      </w:r>
      <w:r>
        <w:rPr>
          <w:rFonts w:cs="Bookman Old Style" w:ascii="Bookman Old Style" w:hAnsi="Bookman Old Style"/>
          <w:color w:val="000000"/>
          <w:sz w:val="20"/>
          <w:szCs w:val="20"/>
        </w:rPr>
        <w:t xml:space="preserve">або </w:t>
      </w:r>
      <w:r>
        <w:rPr>
          <w:rFonts w:cs="Bookman Old Style" w:ascii="Bookman Old Style" w:hAnsi="Bookman Old Style"/>
          <w:i/>
          <w:iCs/>
          <w:color w:val="000000"/>
          <w:sz w:val="20"/>
          <w:szCs w:val="20"/>
        </w:rPr>
        <w:t xml:space="preserve">полісуни, </w:t>
      </w:r>
      <w:r>
        <w:rPr>
          <w:rFonts w:cs="Bookman Old Style" w:ascii="Bookman Old Style" w:hAnsi="Bookman Old Style"/>
          <w:color w:val="000000"/>
          <w:sz w:val="20"/>
          <w:szCs w:val="20"/>
        </w:rPr>
        <w:t xml:space="preserve">які жили у дуплах сухих дерев. Ночами вони можуть верещати і лякати людей. А коли полісуни починали битися, у лісі здіймалася буря. Лісовика й усе лісове царство поетично оспівала у </w:t>
      </w:r>
      <w:r>
        <w:rPr>
          <w:rFonts w:cs="Bookman Old Style" w:ascii="Bookman Old Style" w:hAnsi="Bookman Old Style"/>
          <w:i/>
          <w:color w:val="000000"/>
          <w:sz w:val="20"/>
          <w:szCs w:val="20"/>
        </w:rPr>
        <w:t>«Лісовій пісні» Леся Українка</w:t>
      </w:r>
      <w:r>
        <w:rPr>
          <w:rFonts w:cs="Bookman Old Style" w:ascii="Bookman Old Style" w:hAnsi="Bookman Old Style"/>
          <w:color w:val="000000"/>
          <w:sz w:val="20"/>
          <w:szCs w:val="20"/>
        </w:rPr>
        <w:t>.</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Давні українці вірили, що у збіжжі обов’язково повинні жити </w:t>
      </w:r>
      <w:r>
        <w:rPr>
          <w:rFonts w:cs="Bookman Old Style" w:ascii="Bookman Old Style" w:hAnsi="Bookman Old Style"/>
          <w:i/>
          <w:iCs/>
          <w:color w:val="000000"/>
          <w:sz w:val="20"/>
          <w:szCs w:val="20"/>
        </w:rPr>
        <w:t xml:space="preserve">польовики, </w:t>
      </w:r>
      <w:r>
        <w:rPr>
          <w:rFonts w:cs="Bookman Old Style" w:ascii="Bookman Old Style" w:hAnsi="Bookman Old Style"/>
          <w:color w:val="000000"/>
          <w:sz w:val="20"/>
          <w:szCs w:val="20"/>
        </w:rPr>
        <w:t>які дуже люблять викочуватися в хлібах і носитися з вітром по них.</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Грецький письменник VI ст. Прокопій Кесарійський розповідає про слов’ян, які </w:t>
      </w:r>
      <w:r>
        <w:rPr>
          <w:rFonts w:cs="Bookman Old Style" w:ascii="Bookman Old Style" w:hAnsi="Bookman Old Style"/>
          <w:i/>
          <w:color w:val="000000"/>
          <w:sz w:val="20"/>
          <w:szCs w:val="20"/>
        </w:rPr>
        <w:t>«почитають ріки і німф, і деякі інші божества і приносять жертви також і їм всім...»</w:t>
      </w:r>
      <w:r>
        <w:rPr>
          <w:rFonts w:cs="Bookman Old Style" w:ascii="Bookman Old Style" w:hAnsi="Bookman Old Style"/>
          <w:color w:val="000000"/>
          <w:sz w:val="20"/>
          <w:szCs w:val="20"/>
        </w:rPr>
        <w:t xml:space="preserve"> Цими німфами у нас здавна були </w:t>
      </w:r>
      <w:r>
        <w:rPr>
          <w:rFonts w:cs="Bookman Old Style" w:ascii="Bookman Old Style" w:hAnsi="Bookman Old Style"/>
          <w:i/>
          <w:iCs/>
          <w:color w:val="000000"/>
          <w:sz w:val="20"/>
          <w:szCs w:val="20"/>
        </w:rPr>
        <w:t xml:space="preserve">русалки, </w:t>
      </w:r>
      <w:r>
        <w:rPr>
          <w:rFonts w:cs="Bookman Old Style" w:ascii="Bookman Old Style" w:hAnsi="Bookman Old Style"/>
          <w:color w:val="000000"/>
          <w:sz w:val="20"/>
          <w:szCs w:val="20"/>
        </w:rPr>
        <w:t>яких у глибоку давнину називали берегинями. Весною, коли тане сніг, русалки виходять із-під землі, де вони зимують, і гучно розмовляють. Вночі вони виходять на берег і при світлі місяця водять хороводи. Русалки можуть залоскотати кожного, хто попадається в їх руки, зваблений красо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одругами і сестрами русалок водяних вважалися </w:t>
      </w:r>
      <w:r>
        <w:rPr>
          <w:rFonts w:cs="Bookman Old Style" w:ascii="Bookman Old Style" w:hAnsi="Bookman Old Style"/>
          <w:i/>
          <w:iCs/>
          <w:color w:val="000000"/>
          <w:sz w:val="20"/>
          <w:szCs w:val="20"/>
        </w:rPr>
        <w:t xml:space="preserve">лісові мавки. </w:t>
      </w:r>
      <w:r>
        <w:rPr>
          <w:rFonts w:cs="Bookman Old Style" w:ascii="Bookman Old Style" w:hAnsi="Bookman Old Style"/>
          <w:color w:val="000000"/>
          <w:sz w:val="20"/>
          <w:szCs w:val="20"/>
        </w:rPr>
        <w:t>Як розтануть сніги, мавки засаджують гори і долини квітами. А коли все розквітає, вони заквітчують свої коси, заманюючи хлопців своєю красо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а народними уявленнями різновидом злого духу, що як зірка падає з неба, був </w:t>
      </w:r>
      <w:r>
        <w:rPr>
          <w:rFonts w:cs="Bookman Old Style" w:ascii="Bookman Old Style" w:hAnsi="Bookman Old Style"/>
          <w:i/>
          <w:iCs/>
          <w:color w:val="000000"/>
          <w:sz w:val="20"/>
          <w:szCs w:val="20"/>
        </w:rPr>
        <w:t xml:space="preserve">перелесник. </w:t>
      </w:r>
      <w:r>
        <w:rPr>
          <w:rFonts w:cs="Bookman Old Style" w:ascii="Bookman Old Style" w:hAnsi="Bookman Old Style"/>
          <w:color w:val="000000"/>
          <w:sz w:val="20"/>
          <w:szCs w:val="20"/>
        </w:rPr>
        <w:t>Він міг набирати вигляду будь-якої людини, відвідувати людей і навіть оселятися у їх ха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Міфічні велетні-людоїди </w:t>
      </w:r>
      <w:r>
        <w:rPr>
          <w:rFonts w:cs="Bookman Old Style" w:ascii="Bookman Old Style" w:hAnsi="Bookman Old Style"/>
          <w:i/>
          <w:iCs/>
          <w:color w:val="000000"/>
          <w:sz w:val="20"/>
          <w:szCs w:val="20"/>
        </w:rPr>
        <w:t xml:space="preserve">песиголовці </w:t>
      </w:r>
      <w:r>
        <w:rPr>
          <w:rFonts w:cs="Bookman Old Style" w:ascii="Bookman Old Style" w:hAnsi="Bookman Old Style"/>
          <w:iCs/>
          <w:color w:val="000000"/>
          <w:sz w:val="20"/>
          <w:szCs w:val="20"/>
        </w:rPr>
        <w:t>з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народними переказами відрізнялися нечуваною жорстокістю. Мали вигляд вкритою шерстю людини з собачою головою, одним оком посеред чола, іноді з рогом. Пересувалися вони дуже швидко у повітрі, чіпляючись один за одног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ародні казки й легенди змальовують демонічну істоту, що має вигляд старого діда з величезними бровами і віями. Це </w:t>
      </w:r>
      <w:r>
        <w:rPr>
          <w:rFonts w:cs="Bookman Old Style" w:ascii="Bookman Old Style" w:hAnsi="Bookman Old Style"/>
          <w:i/>
          <w:iCs/>
          <w:color w:val="000000"/>
          <w:sz w:val="20"/>
          <w:szCs w:val="20"/>
        </w:rPr>
        <w:t xml:space="preserve">вій. </w:t>
      </w:r>
      <w:r>
        <w:rPr>
          <w:rFonts w:cs="Bookman Old Style" w:ascii="Bookman Old Style" w:hAnsi="Bookman Old Style"/>
          <w:color w:val="000000"/>
          <w:sz w:val="20"/>
          <w:szCs w:val="20"/>
        </w:rPr>
        <w:t>Від погляду його може гинути все навкруги. Очевидно саме з оповідями про вія пов’язані повір’я про недобрі очі й зуроч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айдавнішим уособленням зловорожих сил був </w:t>
      </w:r>
      <w:r>
        <w:rPr>
          <w:rFonts w:cs="Bookman Old Style" w:ascii="Bookman Old Style" w:hAnsi="Bookman Old Style"/>
          <w:i/>
          <w:iCs/>
          <w:color w:val="000000"/>
          <w:sz w:val="20"/>
          <w:szCs w:val="20"/>
        </w:rPr>
        <w:t xml:space="preserve">упир. </w:t>
      </w:r>
      <w:r>
        <w:rPr>
          <w:rFonts w:cs="Bookman Old Style" w:ascii="Bookman Old Style" w:hAnsi="Bookman Old Style"/>
          <w:color w:val="000000"/>
          <w:sz w:val="20"/>
          <w:szCs w:val="20"/>
        </w:rPr>
        <w:t>Упирі — персонажі, що стоять на межі між зооморфними і антропоморфними істотами. Така двоїстість форми властива й багатьом іншим образам демонічного типу надприродного, зокрема уявленням про «нечистих» небіжчиків (утоплеників, убитих тощо) та про вовкулаків. До речі, вовкулаки — це теж перевертні, ворожбити й звичайні люди, чаклуванням перевернуті на вов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І звичайно ж найпопулярнішим образом української демонології є </w:t>
      </w:r>
      <w:r>
        <w:rPr>
          <w:rFonts w:cs="Bookman Old Style" w:ascii="Bookman Old Style" w:hAnsi="Bookman Old Style"/>
          <w:i/>
          <w:iCs/>
          <w:color w:val="000000"/>
          <w:sz w:val="20"/>
          <w:szCs w:val="20"/>
        </w:rPr>
        <w:t xml:space="preserve">чорт </w:t>
      </w:r>
      <w:r>
        <w:rPr>
          <w:rFonts w:cs="Bookman Old Style" w:ascii="Bookman Old Style" w:hAnsi="Bookman Old Style"/>
          <w:iCs/>
          <w:color w:val="000000"/>
          <w:sz w:val="20"/>
          <w:szCs w:val="20"/>
        </w:rPr>
        <w:t>(біс,</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диявол, дідько, люципер, сатана, нечистий, куций, той і т.і.) Звичайним помешканням чорта вважали млини, глибокі провалля, напівзруйновані будівлі, зарості бузини, чортополоху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Функції чорта дуже різноманітні: він усіляко шкодить людям, насилає хвороби, зводить жінок, полює на людські душі, штовхає на злочини й прикрі вчинки. Чорт може вдаватися до перевтілення, причому набирати вигляду не тільки людей, а й неживих предмет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емоністичний образ чорта, як, до речі, й образи інших злих і добрих духів, зазнав значної еволюції, особливо під впливом християнства. «Ранній» чорт не мав ніякого відношення до пекла, тепер же «куций в пеклі припікає». До того ж в українських легендах чорт виступає суперником і антиподом Бога і має свій внесок у творення світу: саме він навчив людей ковальства, винайшов вогонь, млин, скрипку, дуду, горілку і тютюн. Йому навіть приписували такі плоди технічного прогресу, як фабрики, залізниці, телефон і т.і.</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color w:val="000000"/>
          <w:sz w:val="20"/>
          <w:szCs w:val="20"/>
        </w:rPr>
        <w:t xml:space="preserve">Для традиційної народної свідомості чорт — уособлення таємничої сили, якою клянуть своїх ворогів: </w:t>
      </w:r>
      <w:r>
        <w:rPr>
          <w:rFonts w:cs="Bookman Old Style" w:ascii="Bookman Old Style" w:hAnsi="Bookman Old Style"/>
          <w:i/>
          <w:color w:val="000000"/>
          <w:sz w:val="20"/>
          <w:szCs w:val="20"/>
        </w:rPr>
        <w:t>«Бодай тебе чорт узяв», «Іди під три чорти», «Приніс же тебе дідько не в час, не в годин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Разом з тим чорт — досить комічна і безталанна фігура. В українському фольклорі він є постійним об’єктом для жартів та анекдотів. У боротьбі з чортом людина завжди виходить переможцем. Звідси й відоме українське прислів’я </w:t>
      </w:r>
      <w:r>
        <w:rPr>
          <w:rFonts w:cs="Bookman Old Style" w:ascii="Bookman Old Style" w:hAnsi="Bookman Old Style"/>
          <w:i/>
          <w:color w:val="000000"/>
          <w:sz w:val="20"/>
          <w:szCs w:val="20"/>
        </w:rPr>
        <w:t>«Не такий страшний чорт, як його малюють».</w:t>
      </w:r>
    </w:p>
    <w:p>
      <w:pPr>
        <w:pStyle w:val="Normal"/>
        <w:widowControl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color w:val="000000"/>
          <w:sz w:val="20"/>
          <w:szCs w:val="20"/>
        </w:rPr>
        <w:t xml:space="preserve">З давніх часів родина у слов’ян була міцною, бо її скріплював родинний культ. Культ </w:t>
      </w:r>
      <w:r>
        <w:rPr>
          <w:rFonts w:cs="Bookman Old Style" w:ascii="Bookman Old Style" w:hAnsi="Bookman Old Style"/>
          <w:i/>
          <w:iCs/>
          <w:color w:val="000000"/>
          <w:sz w:val="20"/>
          <w:szCs w:val="20"/>
        </w:rPr>
        <w:t xml:space="preserve">домового божества </w:t>
      </w:r>
      <w:r>
        <w:rPr>
          <w:rFonts w:cs="Bookman Old Style" w:ascii="Bookman Old Style" w:hAnsi="Bookman Old Style"/>
          <w:color w:val="000000"/>
          <w:sz w:val="20"/>
          <w:szCs w:val="20"/>
        </w:rPr>
        <w:t xml:space="preserve">надзвичайно старий і відомий у всіх індоєвропейських народів. Домове вогнище було головною святинею дому. Богом домового вогнища у нас став домовик або домовий. Він — постійний вартовий дому, охоронець родини. Живе він у запічку. При переході на нове помешкання треба було виконати цілий обряд, щоб домовик перейшов з родиною. Якоїсь особливої назви для домовика не склалося, але існує версія, що такою могли бути Цур та Пек. У разі якоїсь небезпеки на ворога напускали свого домового закляттям; </w:t>
      </w:r>
      <w:r>
        <w:rPr>
          <w:rFonts w:cs="Bookman Old Style" w:ascii="Bookman Old Style" w:hAnsi="Bookman Old Style"/>
          <w:i/>
          <w:color w:val="000000"/>
          <w:sz w:val="20"/>
          <w:szCs w:val="20"/>
        </w:rPr>
        <w:t>«Цур тобі, Пек!»</w:t>
      </w:r>
      <w:r>
        <w:rPr>
          <w:rFonts w:cs="Bookman Old Style" w:ascii="Bookman Old Style" w:hAnsi="Bookman Old Style"/>
          <w:color w:val="000000"/>
          <w:sz w:val="20"/>
          <w:szCs w:val="20"/>
        </w:rPr>
        <w:t xml:space="preserve"> Звідси й наші старі вирази: </w:t>
      </w:r>
      <w:r>
        <w:rPr>
          <w:rFonts w:cs="Bookman Old Style" w:ascii="Bookman Old Style" w:hAnsi="Bookman Old Style"/>
          <w:i/>
          <w:color w:val="000000"/>
          <w:sz w:val="20"/>
          <w:szCs w:val="20"/>
        </w:rPr>
        <w:t>«відцуратися»</w:t>
      </w:r>
      <w:r>
        <w:rPr>
          <w:rFonts w:cs="Bookman Old Style" w:ascii="Bookman Old Style" w:hAnsi="Bookman Old Style"/>
          <w:color w:val="000000"/>
          <w:sz w:val="20"/>
          <w:szCs w:val="20"/>
        </w:rPr>
        <w:t xml:space="preserve"> — відійти, відділитися від когось, </w:t>
      </w:r>
      <w:r>
        <w:rPr>
          <w:rFonts w:cs="Bookman Old Style" w:ascii="Bookman Old Style" w:hAnsi="Bookman Old Style"/>
          <w:i/>
          <w:color w:val="000000"/>
          <w:sz w:val="20"/>
          <w:szCs w:val="20"/>
        </w:rPr>
        <w:t>«спекатися»</w:t>
      </w:r>
      <w:r>
        <w:rPr>
          <w:rFonts w:cs="Bookman Old Style" w:ascii="Bookman Old Style" w:hAnsi="Bookman Old Style"/>
          <w:color w:val="000000"/>
          <w:sz w:val="20"/>
          <w:szCs w:val="20"/>
        </w:rPr>
        <w:t xml:space="preserve"> — позбутися неприємностей. Можливо подібне походження мають і слова </w:t>
      </w:r>
      <w:r>
        <w:rPr>
          <w:rFonts w:cs="Bookman Old Style" w:ascii="Bookman Old Style" w:hAnsi="Bookman Old Style"/>
          <w:i/>
          <w:color w:val="000000"/>
          <w:sz w:val="20"/>
          <w:szCs w:val="20"/>
        </w:rPr>
        <w:t>«небезпечний»,</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безпек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тже, як видно з наведеного, демоністичний тип вірувань охоплює дуже великий період історії слов’ян. Характерним для демоністичних персонажів є їх зооморфне уособлення: дух у тваринній подобі. Елементи антропоморфізму, швидше за все, є результатом теїстичних впливів. Історично демоністичні вірування, що свого часу прийшли на зміну «чуттєво-надчуттєвим» уявленням про надприродне, стали тим підґрунтям, на якому пізніше складаються теїстичні образи.</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СЛОВ’ЯНСЬКИЙ ПОЛІТЕЇЗМ</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color w:val="000000"/>
          <w:sz w:val="20"/>
          <w:szCs w:val="20"/>
        </w:rPr>
        <w:t xml:space="preserve">Феномен бога в українській міфології представлений багатьма образами, які складалися протягом тривалого часу. Характерною ознакою теїстичного язичництва є те, яким чином надприродне уявляється, існує в свідомості людини. На відміну від зооморфізму, антропоморфізація теїстичних образів означає не лише надання їм людської подоби, а уособлення, персоніфікацію їх, наділення особистими рисами. Звичайно політеїстичному язичництву було ще далеко до образу боголюдини, але в цілому воно вже подолало демоністичний зооморфізм. Богам уже притаманні властивості людини — її вид, звичай, спосіб життя. Перун, наприклад, їздить по небу на громовій колісниці, </w:t>
      </w:r>
      <w:r>
        <w:rPr>
          <w:rFonts w:cs="Bookman Old Style" w:ascii="Bookman Old Style" w:hAnsi="Bookman Old Style"/>
          <w:i/>
          <w:iCs/>
          <w:color w:val="000000"/>
          <w:sz w:val="20"/>
          <w:szCs w:val="20"/>
        </w:rPr>
        <w:t xml:space="preserve">Даждьбог </w:t>
      </w:r>
      <w:r>
        <w:rPr>
          <w:rFonts w:cs="Bookman Old Style" w:ascii="Bookman Old Style" w:hAnsi="Bookman Old Style"/>
          <w:iCs/>
          <w:color w:val="000000"/>
          <w:sz w:val="20"/>
          <w:szCs w:val="20"/>
        </w:rPr>
        <w:t xml:space="preserve"> жив </w:t>
      </w:r>
      <w:r>
        <w:rPr>
          <w:rFonts w:cs="Bookman Old Style" w:ascii="Bookman Old Style" w:hAnsi="Bookman Old Style"/>
          <w:color w:val="000000"/>
          <w:sz w:val="20"/>
          <w:szCs w:val="20"/>
        </w:rPr>
        <w:t xml:space="preserve">у чудовому палаці, мав дванадцять царств і управляв ними через своїх сестер, синів, бог неба </w:t>
      </w:r>
      <w:r>
        <w:rPr>
          <w:rFonts w:cs="Bookman Old Style" w:ascii="Bookman Old Style" w:hAnsi="Bookman Old Style"/>
          <w:i/>
          <w:iCs/>
          <w:color w:val="000000"/>
          <w:sz w:val="20"/>
          <w:szCs w:val="20"/>
        </w:rPr>
        <w:t xml:space="preserve">Сварог </w:t>
      </w:r>
      <w:r>
        <w:rPr>
          <w:rFonts w:cs="Bookman Old Style" w:ascii="Bookman Old Style" w:hAnsi="Bookman Old Style"/>
          <w:color w:val="000000"/>
          <w:sz w:val="20"/>
          <w:szCs w:val="20"/>
        </w:rPr>
        <w:t xml:space="preserve">— дід вітрів, що </w:t>
      </w:r>
      <w:r>
        <w:rPr>
          <w:rFonts w:cs="Bookman Old Style" w:ascii="Bookman Old Style" w:hAnsi="Bookman Old Style"/>
          <w:i/>
          <w:color w:val="000000"/>
          <w:sz w:val="20"/>
          <w:szCs w:val="20"/>
        </w:rPr>
        <w:t>«віють з моря стрілами на хоробрі полки Ігореві».</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color w:val="000000"/>
          <w:sz w:val="20"/>
          <w:szCs w:val="20"/>
        </w:rPr>
        <w:t xml:space="preserve">Боги, як і люди, розмовляють, радіють, гніваються, люблять, веселяться. Українському, як і будь-якому іншому, політеїзму притаманні уявлення про ієрархію надприродних сил. Ця ознака теїстичного була породженням і ствердженням реально існуючої соціальної ієрархії, чого не знали демоністичні образи в добу їх формування. Численні боги, які опікували певне родоплем’яне об’єднання, відтіснялися на другий план володарями природи і суспільності — богами неба, землі, ремесел, війни тощо. Такими й були </w:t>
      </w:r>
      <w:r>
        <w:rPr>
          <w:rFonts w:cs="Bookman Old Style" w:ascii="Bookman Old Style" w:hAnsi="Bookman Old Style"/>
          <w:i/>
          <w:iCs/>
          <w:color w:val="000000"/>
          <w:sz w:val="20"/>
          <w:szCs w:val="20"/>
        </w:rPr>
        <w:t xml:space="preserve">Перун, Стрибог, </w:t>
      </w:r>
      <w:r>
        <w:rPr>
          <w:rFonts w:cs="Bookman Old Style" w:ascii="Bookman Old Style" w:hAnsi="Bookman Old Style"/>
          <w:i/>
          <w:color w:val="000000"/>
          <w:sz w:val="20"/>
          <w:szCs w:val="20"/>
        </w:rPr>
        <w:t>Даждьбог.</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варог (від санскр. «свар» — небо, або інша гіпотеза: сва-рог — той, що все породив) вважався богом неба, вогню, заліза, ковальства і шлюбу. За преданням, саме він викував першого плуга і золоту обручку. Його можна порівняти з давньогрецьким Гефестом, який також був богом вогню і ковальства. У певному відношенні Сварог уподібнюється давньогрецьким героям, які були винахідниками ремесел, знарядь праці, адже він винайшов плуга, навчив людей молоти зерно і випікати хліб. Сварог живе серед людей, піклується про них. У християнстві культ Сварога перейшов на православних святих Кузьму і Дем’яна.</w:t>
      </w:r>
    </w:p>
    <w:p>
      <w:pPr>
        <w:pStyle w:val="Normal"/>
        <w:widowControl w:val="false"/>
        <w:spacing w:lineRule="auto" w:line="360"/>
        <w:ind w:firstLine="397"/>
        <w:jc w:val="both"/>
        <w:rPr/>
      </w:pPr>
      <w:r>
        <w:rPr>
          <w:rFonts w:cs="Bookman Old Style" w:ascii="Bookman Old Style" w:hAnsi="Bookman Old Style"/>
          <w:color w:val="000000"/>
          <w:sz w:val="20"/>
          <w:szCs w:val="20"/>
        </w:rPr>
        <w:t xml:space="preserve">Із зміцненням князівської влади головні функції все більше перебирає Перун і зрештою виходить на перше місце серед богів. Перуна вважали богом дощу, вогню, грому і блискавки, а водночас і богом війни та воїнів. У </w:t>
      </w:r>
      <w:r>
        <w:rPr>
          <w:rFonts w:cs="Bookman Old Style" w:ascii="Bookman Old Style" w:hAnsi="Bookman Old Style"/>
          <w:i/>
          <w:iCs/>
          <w:color w:val="000000"/>
          <w:sz w:val="20"/>
          <w:szCs w:val="20"/>
        </w:rPr>
        <w:t xml:space="preserve">«Велесовій книзі» </w:t>
      </w:r>
      <w:r>
        <w:rPr>
          <w:rFonts w:cs="Bookman Old Style" w:ascii="Bookman Old Style" w:hAnsi="Bookman Old Style"/>
          <w:color w:val="000000"/>
          <w:sz w:val="20"/>
          <w:szCs w:val="20"/>
        </w:rPr>
        <w:t>(IX ст.) про нього говориться:</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І ми возносимо хвалу богу Перуну,</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володарю грому і богу битви і війни,</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який день і ніч обертає колесо</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народження нових істот</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і який веде нас шляхами справедливості</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і в дні битви, і в дні Тризни,</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і той, хто загинув,</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переходить у вічне життя</w:t>
      </w:r>
    </w:p>
    <w:p>
      <w:pPr>
        <w:pStyle w:val="Normal"/>
        <w:widowControl w:val="false"/>
        <w:shd w:fill="FFFFFF" w:val="clear"/>
        <w:autoSpaceDE w:val="false"/>
        <w:spacing w:lineRule="auto" w:line="360"/>
        <w:ind w:firstLine="1440"/>
        <w:jc w:val="both"/>
        <w:rPr>
          <w:rFonts w:ascii="Bookman Old Style" w:hAnsi="Bookman Old Style" w:cs="Bookman Old Style"/>
          <w:i/>
          <w:i/>
          <w:sz w:val="20"/>
          <w:szCs w:val="20"/>
        </w:rPr>
      </w:pPr>
      <w:r>
        <w:rPr>
          <w:rFonts w:cs="Bookman Old Style" w:ascii="Bookman Old Style" w:hAnsi="Bookman Old Style"/>
          <w:i/>
          <w:color w:val="000000"/>
          <w:sz w:val="20"/>
          <w:szCs w:val="20"/>
        </w:rPr>
        <w:t>і стає до війська Перун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ерун багато в чому нагадував Зевса. В свідомості язичника-землероба Перун наділявся ще й функцією бога родючості, але був і войовничим богом, і «богом над богами». За переказами і легендами, він тримав у руках лук та колчан зі стрілами, чим особливо підкреслювалася його військова функція. Перун мав значення і хліборобського культу, бо весною він відмикав небо, пускав на землю тепло, давав дощ. У звеличенні Перуна можна вбачати зародки в київському язичництві монотеїстичної тенденції, перерваної християнством. З часом, у християнському світогляді виникли образи православних святих Іллі Громовержця, Георгія Побідоносця та Михайла Архистратига, до яких перейшли функції язичницького Перун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воєрідна поліфункціональність характерна і для інших слов’янських богів, серед яких можна виділити Даждьбога. Його вважали сином Сварога, богом сонця, який на зиму ховає живильні промені, а весною знову посилає їх на землю. Зображувався він у вигляді антропоморфного Сонця. На думку академіка Б. Рибакова, культ Даждьбога сформувався за скіфських часів у VI-IV ст. до н.е. На початку нашої ери він стає богом лісів, гаїв, байраків тощо. Даждьбог, як і його батько Сварог, образ боголюдини. Ось одна із легенд про походження цього бога:</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Даждьбог народився у багатодітній родині київського коваля Сварога. Коли в Києві почався голод, хлопчик приніс із гори зернятко, посадив його, і з нього виріс чудодійний кущ розкішної пшениці, якою люди й нагодувалися. Так Даждьбог привчив людей сіяти пшеницю, вирощувати хліб, а батько його Сварог викував першого плуга. Коли Даждьбог і Сварог почули про голод в країні росів, то повезли хліб голодуючим. Але по дорозі Чорнобогове військо знищило валку з хлібом, а Даждьбога і Сварога посікло. Боги Вирію оживили обох, взяли до себе, зробили бог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варог, Перун і Даждьбог — головні боги у східнослов’янському пантеоні, які позначені функцією владності, широтою впливу на явища природи і життя суспільства. Звичайно ж такими широкими функціями відзначалися не всі язичницькі боги, але всі вони були опікунами природних явищ, виробничої діяльності людини. Такими були Ярило — бог весняних робіт та плотської любові, Велес — бог худоби, чередників і музик, Лель — бог кохання і бджільництва.</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Особливе місце у пантеоні посідали </w:t>
      </w:r>
      <w:r>
        <w:rPr>
          <w:rFonts w:cs="Bookman Old Style" w:ascii="Bookman Old Style" w:hAnsi="Bookman Old Style"/>
          <w:i/>
          <w:iCs/>
          <w:color w:val="000000"/>
          <w:sz w:val="20"/>
          <w:szCs w:val="20"/>
        </w:rPr>
        <w:t xml:space="preserve">Купало </w:t>
      </w:r>
      <w:r>
        <w:rPr>
          <w:rFonts w:cs="Bookman Old Style" w:ascii="Bookman Old Style" w:hAnsi="Bookman Old Style"/>
          <w:color w:val="000000"/>
          <w:sz w:val="20"/>
          <w:szCs w:val="20"/>
        </w:rPr>
        <w:t xml:space="preserve">і </w:t>
      </w:r>
      <w:r>
        <w:rPr>
          <w:rFonts w:cs="Bookman Old Style" w:ascii="Bookman Old Style" w:hAnsi="Bookman Old Style"/>
          <w:i/>
          <w:iCs/>
          <w:color w:val="000000"/>
          <w:sz w:val="20"/>
          <w:szCs w:val="20"/>
        </w:rPr>
        <w:t xml:space="preserve">Коляда. </w:t>
      </w:r>
      <w:r>
        <w:rPr>
          <w:rFonts w:cs="Bookman Old Style" w:ascii="Bookman Old Style" w:hAnsi="Bookman Old Style"/>
          <w:color w:val="000000"/>
          <w:sz w:val="20"/>
          <w:szCs w:val="20"/>
        </w:rPr>
        <w:t>Слов’яни поділяли календарний рік на Коляду і Купало, тобто на зиму і літо. Коляду вважали богинею неба, дружиною Даждьбога, матір’ю Сонця. Свято Коляди язичники відзначали з 24 грудня по 6 січня. Протягом цього періоду Коляда народжувала нового божича, нове Сонце. Їй намагалася перешкодити зла Мара, і щоб уберегтися від неї, Коляда набирала вигляду кози. Звідси й колядування та водіння кози під час християнського різдва. З святом Коляди вчені пов’язують першопочатки українського вертепу та театру. Купало був давньослов’янським богом родючості, врожайного літа, лікарських рослин та добробуту. Свято Купала з масовими ігрищами, поклонінням вогню й воді відзначалося в ніч з 23 на 24 черв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Релігійні вірування давніх слов’ян знайшли свій вияв у святково-обрядовій культурі, у культових відправах, ще здійснювалися у святилищах, у ритуальних піснях, звичаях, казках тощо. Історично-літературна пам’ятка XIV ст. </w:t>
      </w:r>
      <w:r>
        <w:rPr>
          <w:rFonts w:cs="Bookman Old Style" w:ascii="Bookman Old Style" w:hAnsi="Bookman Old Style"/>
          <w:i/>
          <w:color w:val="000000"/>
          <w:sz w:val="20"/>
          <w:szCs w:val="20"/>
        </w:rPr>
        <w:t>«Слово реченого христолюбцем»,</w:t>
      </w:r>
      <w:r>
        <w:rPr>
          <w:rFonts w:cs="Bookman Old Style" w:ascii="Bookman Old Style" w:hAnsi="Bookman Old Style"/>
          <w:color w:val="000000"/>
          <w:sz w:val="20"/>
          <w:szCs w:val="20"/>
        </w:rPr>
        <w:t xml:space="preserve"> спрямована проти язичництва, дає нам уявлення про релігійно-звичаєву діяльність східних слов’ян:</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Як Ілля Фезвитянин, який заколов триста ідольських ієреїв та жерців..., так і ці не можуть терпіти християн, які живуть у двовір’ї. І вірують в Перуна, і в Хорса, і в Сима, і в Регла, і в Мокошу, і в вил, їх же число тридесять сестриниць, — називають окаянні невігласи і вважають (їх) богинями, і так кладуть їм треби і короваї їм молять, курей ріжуть; і вогню моляться, називаючи його Сварожичем; і чесновиток богом же творять... І коли в кого з них буде шлюб, грають у бубни й сопілки з багатьма чудесами бісівськими... Не личить християнам — в пирах і на весіллях, — бісівських ігор грати, бо то не шлюб називається, а ідолослужба. Як є танок, гудьба, пісні мирські — сопілки, бубни — і вся жертва ідольська, моляться вогневі під стодолою, вилам, Мокоші, Ситу, Реглу, Перуну, Велесу, богу худобу, Хорсу, Роду, рожаницям і всім клятим богам їхнім... Не лише невіданням зло творимо, але й змішуємо деякі чисті молитви з проклятим молінням ідольським — трисвяту Богородицю з рожаницями, — якщо ставлять лише кутю, інші трапези законного обіду, якщо називається беззаконна трапеза, що приноситься Роду і рожаницям на прогрівання Бог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літеїстичні вірування слов’ян готували ґрунт для релігійності більш високого порядку. Українське православ’я, яке склалося пізніше, було не простим перенесенням іншої віри на береги Дніпра, а результатом взаємодії візантійської і київської традицій, що трансформувалися під впливом етноісторичних та світоглядних умов і потреб. Активним чинником цих процесів і стала дохристиянська релігійно-міфологічна спадщина давніх українців та їх пращурів.</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color w:val="000000"/>
          <w:sz w:val="20"/>
          <w:szCs w:val="20"/>
          <w:lang w:val="ru-RU"/>
        </w:rPr>
      </w:pPr>
      <w:r>
        <w:rPr>
          <w:rFonts w:cs="Bookman Old Style" w:ascii="Bookman Old Style" w:hAnsi="Bookman Old Style"/>
          <w:b/>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b/>
          <w:b/>
          <w:color w:val="000000"/>
          <w:sz w:val="20"/>
          <w:szCs w:val="20"/>
          <w:lang w:val="ru-RU"/>
        </w:rPr>
      </w:pPr>
      <w:r>
        <w:rPr>
          <w:rFonts w:cs="Bookman Old Style" w:ascii="Bookman Old Style" w:hAnsi="Bookman Old Style"/>
          <w:b/>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b/>
          <w:b/>
          <w:sz w:val="20"/>
          <w:szCs w:val="20"/>
        </w:rPr>
      </w:pPr>
      <w:r>
        <w:rPr>
          <w:rFonts w:cs="Bookman Old Style" w:ascii="Bookman Old Style" w:hAnsi="Bookman Old Style"/>
          <w:b/>
          <w:color w:val="000000"/>
          <w:sz w:val="20"/>
          <w:szCs w:val="20"/>
        </w:rPr>
        <w:t>РОЗВИТОК МИСТЕЦТВА У СХІДНИХ СЛОВ’ЯН</w:t>
      </w:r>
    </w:p>
    <w:p>
      <w:pPr>
        <w:pStyle w:val="Normal"/>
        <w:widowControl w:val="false"/>
        <w:shd w:fill="FFFFFF" w:val="clear"/>
        <w:autoSpaceDE w:val="false"/>
        <w:spacing w:lineRule="auto" w:line="360"/>
        <w:ind w:firstLine="397"/>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весь багатий поетичний світ язичництва виступав уособленням реальних природних сил, з якими людина взаємодіяла в реальному житті. Ритуальні обряди, символіка — це було виявом прагнення людини до активного втручання в природні процеси, виявом її віри у власні сили. І стародавнє мистецтво відігравало в цьому не останню роль.</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озрізняють дві форми прояву мистецтва у стародавніх слов’ян: ужиткове мистецтво — художнє оформлення одягу, знарядь праці, домашніх речей тощо і культове мистецтво — предмети, пов’язані з релігійними віруваннями і призначені для сакральних ритуал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вичайно розмежування це можна вважати умовним, адже часто прикрашання предметів повсякденного вжитку було пов’язане з язичницьким світоглядом. Лінійний і хвилястий орнамент символізували воду, річку. У давніх вишивках зустрічаємо символіку рослинного і тваринного світу. Давньослов’янські зображення богів були здебільшого дерев’яними і тому майже не збереглися до наших днів. Лише у місцях, де були родовища каменю, збереглися кам’яні статуї, які дають уявлення про художню творчість східних слов’ян дохристиянської доби. Можна помітити стилістичну подібність цих статуй до кам’яних баб скіфської доб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середині XIX ст. з подільської ріки Збруч витягли слов’янського ідола, відомого під назвою </w:t>
      </w:r>
      <w:r>
        <w:rPr>
          <w:rFonts w:cs="Bookman Old Style" w:ascii="Bookman Old Style" w:hAnsi="Bookman Old Style"/>
          <w:i/>
          <w:iCs/>
          <w:color w:val="000000"/>
          <w:sz w:val="20"/>
          <w:szCs w:val="20"/>
        </w:rPr>
        <w:t xml:space="preserve">Збруцького ідола, </w:t>
      </w:r>
      <w:r>
        <w:rPr>
          <w:rFonts w:cs="Bookman Old Style" w:ascii="Bookman Old Style" w:hAnsi="Bookman Old Style"/>
          <w:color w:val="000000"/>
          <w:sz w:val="20"/>
          <w:szCs w:val="20"/>
        </w:rPr>
        <w:t xml:space="preserve">або </w:t>
      </w:r>
      <w:r>
        <w:rPr>
          <w:rFonts w:cs="Bookman Old Style" w:ascii="Bookman Old Style" w:hAnsi="Bookman Old Style"/>
          <w:i/>
          <w:iCs/>
          <w:color w:val="000000"/>
          <w:sz w:val="20"/>
          <w:szCs w:val="20"/>
        </w:rPr>
        <w:t xml:space="preserve">Святовита. </w:t>
      </w:r>
      <w:r>
        <w:rPr>
          <w:rFonts w:cs="Bookman Old Style" w:ascii="Bookman Old Style" w:hAnsi="Bookman Old Style"/>
          <w:color w:val="000000"/>
          <w:sz w:val="20"/>
          <w:szCs w:val="20"/>
        </w:rPr>
        <w:t>Зараз він зберігається у Краківському музеї. Скульптура потрапила в ріку за часів християнізації Русі. Час створення статуї не встановлен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бруцький ідол являє собою чотиригранний стовп висотою понад два метри, увінчаний головою з чотирма обличчями, в слов’янській шапці півсферичної форми, ніби облямованій хутром. Всі обличчя добре окреслені, з чіткими рисами. У верхній частині стовпа (нижче голови) знаходяться рельєфні зображення людиноподібних постатей. Отже, істота, відтворена стародавнім скульптором, мала не тільки чотири обличчя, а й чотири тулуба, вісім рук і вісім ніг. А можливо, це чотири окремі істоти під однією шапкою. Руки мають чітко окреслені пальці. В одному випадку в правій руці зображений ритуальний ріг, у другому — маленьку постать коня біля ніг, а на поясі — шаблю з трохи вигнутим лезо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ередній ярус зображень на стовпі складається з чотирьох невеликих людських постатей з непомірно високими головами, короткими ногами і розведеними руками. На нижньому ярусі з трьох сторін вирізані рельєфи облич з неприємним, злим виразо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ри яруси зображень — це тривимірність світу: небо — місце, де живуть боги; земля, заселена людьми і царство злих духів під землею. Художник прагне за допомогою скромних засобів передати спокій небожителів у верхньому ярусі, безпорадність людей — у середньому і гнів та злість на обличчях — у нижньом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Ще одне скульптурне зображення давньослов’янського ідола зберігається у Кам’янець-Подільському музеї. Це звичайне схематичне зображення людини в натуральну величину, з круглою головою, грубо окресленим обличчям, руками, складеними на грудях і великим рогом у правій руці. За характером і стилем зображення цей ідол близький до кам’яних скульптур скіфської доби.</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ображення дохристиянських божеств і міфологічні мотиви були досить поширені в ужитковому мистецтві. Образ великої богині зустрічається на ювелірних виробах, у художній вишивці. Цей образ можна вважати уособленням вічного кругообігу життя. Богиню зображують на весь зріст з піднесеними догори руками. Пізніше, за часів християнізації, цей образ злився з образом Богоматері, а культ великої богині перетворився на культ богородиці. Біля великої богині як правило зображувались два вершники. З часом первісний зміст цих зображень втрачається і образ богині перетворюється на звичайний декоративний мотив. Вишивані зображення великої богині найчастіше зустрічаються на рушника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ушник здавна мав не тільки утилітарне, практичне призначення. Це був культовий предмет. Він був важливим елементом декоративного оздоблення давньослов’янських капищ, храмів, культових місць. Традиція ця виявилася надзвичайно стійкою: в Україні ікони прикрашають рушниками, хліб-сіль підносять на рушнику, рушниками перев’язують весільних старост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браз великої богині був поширеним мотивом і в ювелірній справі. Ювелірне мистецтво східних слов’ян мало досить високий рівень розвитку. Про це свідчать предмети, які складають так званий комплекс пальчастих фібул. Щодо композиції та художнього оформлення окремих виробів східнослов’янські ювеліри виявляли справжню віртуозність. Крім звіриного, антропоморфного вживався і геометричний стиль. До нього належать речі, прикрашені кільцями, рисочками, ромбиками, зигзагами тощо. Фібулу ми розглядаємо як художній виріб, але головним її призначенням було служити застібкою для одяг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нкрустацією та різьбленням оздоблювали металеві вироби, зокрема предмети зброї. Зображення на них складали різні фігури — півмісяці, кільця, гребінці, значки у формі двозубця, схожі на пізніші дво- і тризубці, відомі під назвою «Знаків Рюриковичів».</w:t>
      </w:r>
    </w:p>
    <w:p>
      <w:pPr>
        <w:pStyle w:val="Normal"/>
        <w:widowControl w:val="false"/>
        <w:spacing w:lineRule="auto" w:line="360"/>
        <w:ind w:firstLine="397"/>
        <w:jc w:val="both"/>
        <w:rPr/>
      </w:pPr>
      <w:r>
        <w:rPr>
          <w:rFonts w:cs="Bookman Old Style" w:ascii="Bookman Old Style" w:hAnsi="Bookman Old Style"/>
          <w:color w:val="000000"/>
          <w:sz w:val="20"/>
          <w:szCs w:val="20"/>
        </w:rPr>
        <w:t>Отже, художнє життя стародавніх слов’ян розвивалося самобутніми й оригінальними шляхами і позначене багатством тем, ідей, мотивів. Давньослов’янське образотворче мистецтво являло собою стилістично завершене, своєрідне явище, яке стало підґрунтям для розвитку давньоруського мистецтва.</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ДОБА КИЇВСЬКОЇ РУСІ</w:t>
      </w:r>
    </w:p>
    <w:p>
      <w:pPr>
        <w:pStyle w:val="Normal"/>
        <w:widowControl w:val="false"/>
        <w:shd w:fill="FFFFFF" w:val="clear"/>
        <w:autoSpaceDE w:val="false"/>
        <w:spacing w:lineRule="auto" w:line="360"/>
        <w:ind w:firstLine="397"/>
        <w:jc w:val="both"/>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ентром зародження східнослов’янської державності було середнє Подніпров’я, що мало давні традиції політичного розвитку. У VІ-VІІ ст. тут виникло велике об’єднання полян, яке згодом перейняло назву одного з місцевих племен — Рос, або Рус. До цього періоду відноситься заснування Києва. «Найдавніший літопис» так розповідає про цю подію:</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Початок землі Руської.</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Жили кожен із своїм родом на своєму місці</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і володів кожен родом своїм.</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І були три брати: одному ім’я Кий, Другому ж ім’я Щек,</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Третьому ж ім’я Хорив, І сестра їхня — Либідь.</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І сидів Кий на горі, де нині узвів Боричів,</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і був з родом своїм;</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А брат його Щек — на іншій горі,</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від нього ж вона й зоветься Щекавиця;</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А на третій — Хорив,</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від нього ж прозвалася Хоровиця.</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І заклали городок в ім’я брата старшого,</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І назвали його Київ.</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І були вони мужі мудрі й тямущі,</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називалися Поляни,</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І від них же й сьогодні кияни;</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Були ж вони поганцями,</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озерам і колодязям, і рослинам</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Пожертви приносили,</w:t>
      </w:r>
    </w:p>
    <w:p>
      <w:pPr>
        <w:pStyle w:val="Normal"/>
        <w:widowControl w:val="false"/>
        <w:shd w:fill="FFFFFF" w:val="clear"/>
        <w:autoSpaceDE w:val="false"/>
        <w:spacing w:lineRule="auto" w:line="360"/>
        <w:ind w:firstLine="1260"/>
        <w:jc w:val="both"/>
        <w:rPr>
          <w:rFonts w:ascii="Bookman Old Style" w:hAnsi="Bookman Old Style" w:cs="Bookman Old Style"/>
          <w:i/>
          <w:i/>
          <w:sz w:val="20"/>
          <w:szCs w:val="20"/>
        </w:rPr>
      </w:pPr>
      <w:r>
        <w:rPr>
          <w:rFonts w:cs="Bookman Old Style" w:ascii="Bookman Old Style" w:hAnsi="Bookman Old Style"/>
          <w:i/>
          <w:color w:val="000000"/>
          <w:sz w:val="20"/>
          <w:szCs w:val="20"/>
        </w:rPr>
        <w:t>як і нині поля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VII ст. слов’яни вже займали величезну територію, підтримуючи зв’язки з різними країнами і народами. Дорогами, які йшли через Давню Русь, йшла торгівля зі Сходом і Заходом. У давньоруських містах залишилися витвори іноземного мистецтва, які слугували зразками для місцевих художників, збагачуючи їх творчість новими мотивами і формами. Зв’язки слов’янських земель зі Сходом були досить значними, особливо у VІІІ-Х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иївська Русь охоплювала територію від Балтики до Чорного моря і від Закарпаття до Волго-Окського межиріччя. Вона відіграла визначну роль в історії східних слов’ян. За час її існування відбулися процеси політичної, економічної і культурної консолідації східних слов’ян.</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исокий зліт художньої культури за часів Київської Русі був зумовлений глибокими соціально-економічними процесами, що на той час відбувалися на землях східних слов’ян, — відокремлення ремесла від сільського господарства, виникнення і забудова міст як центрів ремісничого виробництва й торгівлі, розвиток феодальних відносин.</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же в IX ст. у Києві на місцевій слов’янській основі складалася нова міська культура. У «Повісті временних літ» у ІІ половині IX ст. згадуються київські князі Аскольд і Дір. Згідно з літописними повідомленнями, ці князі були нащадками Кия, останніми представниками місцевої династії. Часи князювання Аскольда і Діра позначилися цілою низкою визначних подій. Особливого розголосу набув похід руських дружин під проводом Аскольда на Константинополь у 806 р. Цей похід відіграв вирішальну роль в утвердженні міжнародних позицій Київської Русі. Облога Царгорода стала своєрідним пунктом відліку руської історії у грецьких хроніках: із посиланням на «летописанье греческое» «Повість временних літ» відзначає, що від цього часу «начася прозивати Руська земля». Тобто відбулося, по суті, дипломатичне визнання Візантією східнослов’янської держави. Невдовзі на Русі починаються процеси християнізації. Константинопольський патріарх Фотій посилає на київську землю архієпископа Михайла Сірина і шість єпископів. Починається будівництво церков, виникає література. Але впливова верхівка у Руській державі противилася прийняттю християнства і, організувавши заколот, убила Аскольда і Діра.</w:t>
      </w:r>
    </w:p>
    <w:p>
      <w:pPr>
        <w:pStyle w:val="Normal"/>
        <w:widowControl w:val="false"/>
        <w:spacing w:lineRule="auto" w:line="360"/>
        <w:ind w:firstLine="397"/>
        <w:jc w:val="both"/>
        <w:rPr/>
      </w:pPr>
      <w:r>
        <w:rPr>
          <w:rFonts w:cs="Bookman Old Style" w:ascii="Bookman Old Style" w:hAnsi="Bookman Old Style"/>
          <w:color w:val="000000"/>
          <w:sz w:val="20"/>
          <w:szCs w:val="20"/>
        </w:rPr>
        <w:t>Таким чином, Київська Русь ІІ половини IX ст. являла собою значну військово-політичну структуру, що впевнено входила в коло європейських держав.</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r>
        <w:br w:type="page"/>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ХРИСТИЯНСТВО ЯК ЧИННИК</w:t>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НОВИХ КУЛЬТУРНИХ ПРОЦЕСІВ</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X столітті відбувалися якісні зрушення у розвитку ремесла, пожвавилася торгівля. В країні виникали все нові й нові міста, що були осередками ремесла і торгівлі, центрами державно-адміністративного управління. Ранньофеодальне місто з характерними для нього соціально-економічними функціями підривало родоплемінний поділ і справляло значний вплив на формування відносно єдиної державної території Київської Русі. Русь ставала цілісною державою з відносно єдиною монархічною формою правління й набувала дедалі більшого авторитету на міжнародній арені.</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Соціально-економічний і політичний розвиток Давньоруської держави неминуче вимагав відповідних зрушень і в сфері ідеології. Отож коли </w:t>
      </w:r>
      <w:r>
        <w:rPr>
          <w:rFonts w:cs="Bookman Old Style" w:ascii="Bookman Old Style" w:hAnsi="Bookman Old Style"/>
          <w:i/>
          <w:iCs/>
          <w:color w:val="000000"/>
          <w:sz w:val="20"/>
          <w:szCs w:val="20"/>
        </w:rPr>
        <w:t xml:space="preserve">Володимир Святославич </w:t>
      </w:r>
      <w:r>
        <w:rPr>
          <w:rFonts w:cs="Bookman Old Style" w:ascii="Bookman Old Style" w:hAnsi="Bookman Old Style"/>
          <w:color w:val="000000"/>
          <w:sz w:val="20"/>
          <w:szCs w:val="20"/>
        </w:rPr>
        <w:t>посів великокнязівський престол, то спробував спершу упорядкувати й централізувати язичницькі вірування на основі традиційних слов’янських культів. Приведення форм язичницьких вірувань східних слов’ян до єдиної давньоруської релігійної системи не увінчалася успіхом. Язичницька віра не спроможна була ідеологічно задовольнити потреби молодої держави, Вона недостатньо сприяла потребам об’єднання держави, підвищенню її міжнародного авторитету. Київська Русь серед інших країн сприймалася як держава варварська, тобто язичницька, хоча вона ні в чому не поступалася своїм могутнім сусідам і, зокрема, Візантійській імперії. Ранньофеодальна держава, якою на кінець X століття вже була Київська Русь, потребувала такої ідеології, яка б виправдовувала нові соціально-політичні порядки, служила б потребам правлячої верхівки. Ставало дедалі очевиднішим, що давньоруська державність мала потребу у монотеїстичній реліг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найомлячись з християнським віровченням і поступово прилучаючись до нього, панівна верхівка впевнилася у придатності саме цієї релігії до потреб зміцнення і подальшого об’єднання держав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фіційне впровадження християнства у Київській Русі розпочалося у 988 році примусовим охрещенням киян. Літопис так розповідає про цю подію:</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Володимир віддав Корсунь грекам як віно за царицю, а сам повернувся в Київ. І коли прийшов, повелів звергнути всіх кумирів: одних порубать, а других попалити. Перуна ж повелів прив’язати коневі до хвоста і волочити з гори Боричевим узвозом на Ручай, а дванадцять мужів приставив бити його жезлами. І робили це не тому, що дерево може відчувати, а для наруги над бісами, що спокушали цим образом людей, — хай прийме відплату від людей. Великий єси, Господи, і дивні діла твої! Вчора був шанований людьми, а сьогодні зневажений. І коли тягли Перуна Ручаєм до Дніпра, оплакували його невірнії люди, бо ще не прийняли хрещення. І, притягнувши, вкинули його в Дніпро. І приставив Володимир [до нього людей], кажучи: «Якщо де пристане, то відпихайте його від берега, аж доки не пройде пороги, тоді залишите його». Вони ж виконали, як було звелено. І коли пустили Перуна і пройшов він через пороги, викинув його вітер на рінь, що й до сьогодні називається Перунова рінь. Після цього Володимир послав своїх посланців по всьому городу сказати: «Якщо завтра хто-небудь не буде на річці: чи багатий, чи вбогий, чи жебрак, а чи раб,— той буде ворог мій». І почувши це, люди йшли з радістю, раділи і говорили: «Якби це не було добре, не прийняли б цього князь і бояри». Ранком [наступного дня] зійшов Володимир із царициними і корсунськими попами до Дніпра, і зійшлось людей без ліку: І ввійшли всі в воду, і стояли у ній по шию, а другі — до грудей, малі біля берега, інші тримали дітей на руках, дорослі бродили, а попи ж стояли і творили молитву. І було видно радість велику на небі і на землі: стільки душ врятованих!...</w:t>
      </w:r>
    </w:p>
    <w:p>
      <w:pPr>
        <w:pStyle w:val="Normal"/>
        <w:widowControl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Володимир був радий, що пізнав Бога сам і люди його, подивився на небо і сказав: «Боже великий, що створив небо і землю! Зглянься на нових людей своїх, дай же їм, Господи, пізнати тебе, істинного Бога, як пізнали тебе країни християнські, і утверди в них віру правильну і неухильну. Поможи мені, Господи, проти супротивного ворога, надіюся на себе і на твою силу в перемозі над його підступами». І, сказавши це, повелів будувати церкви і ставити їх на місцях, де стояли ідоли. І поставив церкву святого Василія на горі, де стояли ідоли — Перун і інші і де приносили їм жертви князь і люди. І почав ставити церкви і попів по інших городах, і людей приводили на хрещення по всіх городах і селах. І почав [Володимир] посилати забирать дітей у нарочитих мужів своїх і віддавати їх на навчання книжне...</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лідом за наверненням киян до християнства розпочалося хрещення мешканців інших давньоруських земель. Хрещення Русі викликало гостру реакцію народу, що виявлялася нерідко у формі фізичної розправи. Запровадження християнського вірування було складною і суперечливою подією в історії Київської Русі. Людина раптом почала усвідомлювати свою особливу роль у світі, розуміти свою відмінність від іншої природи. Віднині вона є образом та подобою Божою і звідси випливає ії нова роль у сві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хідні слов’яни з прийняттям християнства постали не як варварське плем’я, що протистоїть навколишнім народам, а як особливий народ, який має рівні права з іншими державами і народ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слідки прийняття християнства східними слов’янами були досить багатими. Християнство постало як наслідок все більшої соціалізації життя, коли людина з мікроколективу стала виростати до соціуму. Християнство допомагає жити людині в соціумі, проте часто порушуючи при цьому язичницьку гармонію з природою.</w:t>
      </w:r>
    </w:p>
    <w:p>
      <w:pPr>
        <w:pStyle w:val="Normal"/>
        <w:widowControl w:val="false"/>
        <w:spacing w:lineRule="auto" w:line="360"/>
        <w:ind w:firstLine="397"/>
        <w:jc w:val="both"/>
        <w:rPr/>
      </w:pPr>
      <w:r>
        <w:rPr>
          <w:rFonts w:cs="Bookman Old Style" w:ascii="Bookman Old Style" w:hAnsi="Bookman Old Style"/>
          <w:color w:val="000000"/>
          <w:sz w:val="20"/>
          <w:szCs w:val="20"/>
        </w:rPr>
        <w:t>Не підлягає сумніву, що прийняття християнства сприяло розвитку писемності, освіти, мистецтва, розвитку філософської, політичної, соціальної думки. Писемність на Русі з’явилася ще до введення християнства. Але новий виток розвитку не лише вимагав, але й давав відповіді на нові запитання буття. Через християнську літературу на Русь прийшла вся мудрість, раніше накопичена європейським світо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Християнство, на відміну від античної раціоналістичної філософії, зверну лося не стільки до розуму, скільки до почуття, до душі. Православ’я, що прийшло в стародавню Русь, промовляло не стільки раціоналістичними словесними формами, скільки образами, одухотвореними символами, притчами, ще були більш зрозумілі. Поетичність, чуттєвість, сентиментальність — її характерні риси українського народу знайшли своє вираження у християнстві.</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color w:val="000000"/>
          <w:sz w:val="20"/>
          <w:szCs w:val="20"/>
          <w:lang w:val="ru-RU"/>
        </w:rPr>
      </w:pPr>
      <w:r>
        <w:rPr>
          <w:rFonts w:cs="Bookman Old Style" w:ascii="Bookman Old Style" w:hAnsi="Bookman Old Style"/>
          <w:b/>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АРХІТЕКТУРА ТА</w:t>
      </w:r>
    </w:p>
    <w:p>
      <w:pPr>
        <w:pStyle w:val="Normal"/>
        <w:widowControl w:val="false"/>
        <w:shd w:fill="FFFFFF" w:val="clear"/>
        <w:autoSpaceDE w:val="false"/>
        <w:spacing w:lineRule="auto" w:line="360"/>
        <w:jc w:val="center"/>
        <w:rPr>
          <w:rFonts w:ascii="Bookman Old Style" w:hAnsi="Bookman Old Style" w:cs="Bookman Old Style"/>
          <w:b/>
          <w:b/>
          <w:sz w:val="20"/>
          <w:szCs w:val="20"/>
        </w:rPr>
      </w:pPr>
      <w:r>
        <w:rPr>
          <w:rFonts w:cs="Bookman Old Style" w:ascii="Bookman Old Style" w:hAnsi="Bookman Old Style"/>
          <w:b/>
          <w:color w:val="000000"/>
          <w:sz w:val="20"/>
          <w:szCs w:val="20"/>
        </w:rPr>
        <w:t>МОНУМЕНТАЛЬНИЙ ЖИВОПИС</w:t>
      </w:r>
    </w:p>
    <w:p>
      <w:pPr>
        <w:pStyle w:val="Normal"/>
        <w:widowControl w:val="false"/>
        <w:shd w:fill="FFFFFF" w:val="clear"/>
        <w:autoSpaceDE w:val="false"/>
        <w:spacing w:lineRule="auto" w:line="360"/>
        <w:ind w:firstLine="397"/>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hd w:fill="FFFFFF" w:val="clear"/>
        <w:autoSpaceDE w:val="false"/>
        <w:spacing w:lineRule="auto" w:line="360"/>
        <w:ind w:firstLine="397"/>
        <w:jc w:val="both"/>
        <w:rPr/>
      </w:pPr>
      <w:r>
        <w:rPr>
          <w:rFonts w:cs="Bookman Old Style" w:ascii="Bookman Old Style" w:hAnsi="Bookman Old Style"/>
          <w:sz w:val="20"/>
          <w:szCs w:val="20"/>
        </w:rPr>
        <w:t>Разом з християнством було прийняте і пов’язане з ним візантійське мистецтво — кам’яне зодчество, монументальний і станковий живопис. І в тій, і іншій галузі візантійські майстри створили визначені, перевірені досвідом і розвитком культу типи, норми і правил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 архітектурі панував тип прямокутного храму з чотирма або шістьма стовпами, на яких трималося зводчасте перекриття, і з виступаючими зі сходу вівтарними апсидами. Центральний, подовжній та поперечний простір між стовпами (нефами) створювали в плані хрест, на перехресті якого височила циліндрична або гранчаста глава, перекрита купольним, сферичним зводом. Цей тип будови називався «хрестовокупольни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Але тільки на перших порах русичам довелося користуватися послугами грецьких архітекторів і художників. Їх досвід був дуже швидко опанований руськими майстрами, які змогли не тільки сприйняти, але й творчо переосмислити візантійську спадщин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ерші кам’яні храми на Русі вражають своєю грандіозністю і розмахом архітектурного задуму. При Володимирі Святославичі у 989 р. була закладена церква Богородиці Десятинної, </w:t>
      </w:r>
      <w:r>
        <w:rPr>
          <w:rFonts w:cs="Bookman Old Style" w:ascii="Bookman Old Style" w:hAnsi="Bookman Old Style"/>
          <w:iCs/>
          <w:color w:val="000000"/>
          <w:sz w:val="20"/>
          <w:szCs w:val="20"/>
        </w:rPr>
        <w:t>перша на Русі кам’яна храмова споруд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Десятинна церква будувалася як втілення сили й міцності молодої держав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якуючи археологічним розкопкам ми знаємо, що це був великий хрестовокупольний храм, розділений трьома парами стовпів на три нефа, кожний з яких закінчувався напівкруглим виступом — апсидою. Церква, згідно з літописом, мала багато куполів. Інтер’єр її був прикрашений мармуром, стіни покриті мозаїкою і фресковим розписом. Підлога була прикрашена мозаїкою з кольорового мармуру надзвичайної краси.</w:t>
      </w:r>
    </w:p>
    <w:p>
      <w:pPr>
        <w:pStyle w:val="Normal"/>
        <w:widowControl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Сивоок просунувся наперед, мов сновида, не відчував вимощеної дерев’яними кругляками вулиці під ногами, не бачив ні просторих дворів з білими дерев’яними будівлями, ні великих і маленьких дерев’яних церков, що штрикали ламаними пальцями своїх хрестів у неозори весняного неба, ні княжого кам’яного терема, що стояв над самим краєм Київської гори, мовби хотів виловити своїми штудерними віконечками всі вітри з Десни й Дніпра, — хлопцеві перед очима, застилаючи весь світ, стояло тільки одне: кам’яне громаддя, рожево-сіре, розлоге й струнке водночас, неохопне у своїй великості, так ніби зібрало воно в себе весь камінь Руської землі, а водночас легколетюче, мов засвічена сонцем хмара. Гостре колись каміння зляглося тут загладжено, подекуди зненацька розступалося, творячи химерні віконця-прозори, а то вигиналося потужними луками, схожими на вічно застиглі хвилі, підняті над землею дивними силами. І над цим злагідненим, летючим, мов спів, каменем кругло вивищувалися чотири менші і п’ята найбільша і найвища чарівні шапки-покрівлі, а на кожній з них плавав у золотому озері неба схожий на квітку хрест, і всі п’ять хрестів запліталися в рухоме коло сяйва, і не було в них ні кострубатості, ні чорноти, ні ляку.</w:t>
      </w:r>
    </w:p>
    <w:p>
      <w:pPr>
        <w:pStyle w:val="Normal"/>
        <w:widowControl w:val="false"/>
        <w:shd w:fill="FFFFFF" w:val="clear"/>
        <w:autoSpaceDE w:val="false"/>
        <w:spacing w:lineRule="auto" w:line="360"/>
        <w:ind w:firstLine="397"/>
        <w:jc w:val="right"/>
        <w:rPr>
          <w:rFonts w:ascii="Bookman Old Style" w:hAnsi="Bookman Old Style" w:cs="Bookman Old Style"/>
          <w:sz w:val="20"/>
          <w:szCs w:val="20"/>
        </w:rPr>
      </w:pPr>
      <w:r>
        <w:rPr>
          <w:rFonts w:cs="Bookman Old Style" w:ascii="Bookman Old Style" w:hAnsi="Bookman Old Style"/>
          <w:i/>
          <w:iCs/>
          <w:color w:val="000000"/>
          <w:sz w:val="20"/>
          <w:szCs w:val="20"/>
        </w:rPr>
        <w:t>(П. Загрєбельний «Диво»)</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Про художній стиль фресок Десятинної церкви яскраве уявлення дають знайдені фрагменти, на одному з яких написане обличчя невідомого молодого святого. Воно вражає силою експресії і високою майстерністю виконання. Величезні чорні очі, спрямовані на глядача, здається гіпнотизують йог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исока одухотвореність, моральна велич і сила характеру — такі головні риси, втілені давнім майстром у фресках храму. Вони свідчать про великі зміни в естетичних поглядах. Якщо раніше давньослов’янське мистецтво оберталося у площині декоративних мотивів і зазначалося приблизним зображенням антропоморфних фігур, то тепер ці обрії розширяються, 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людина стає, хоч і в релігійних атрибутах, головним його об’єктом. Це мистецтво несло в собі життєве право, відображало реальний зміст естетичного ставлення людини</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до оточуючого світу. Значення фресок Десятинної церкви було в тому, що вперше у Давній Русі були відчинені двері у складний і глибокий світ людини.</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еличаві князівські кам’яні палаци також оформлялися фресками, мозаїками і мармуром. Від величних споруд X ст. до нашого часу нічого не збереглося, їх вигляд ми можемо уявити, лише виходячи з результатів археологічних досліджень і відомостей літописних джерел.</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а часів </w:t>
      </w:r>
      <w:r>
        <w:rPr>
          <w:rFonts w:cs="Bookman Old Style" w:ascii="Bookman Old Style" w:hAnsi="Bookman Old Style"/>
          <w:iCs/>
          <w:color w:val="000000"/>
          <w:sz w:val="20"/>
          <w:szCs w:val="20"/>
        </w:rPr>
        <w:t xml:space="preserve">Ярослава Мудрого </w:t>
      </w:r>
      <w:r>
        <w:rPr>
          <w:rFonts w:cs="Bookman Old Style" w:ascii="Bookman Old Style" w:hAnsi="Bookman Old Style"/>
          <w:color w:val="000000"/>
          <w:sz w:val="20"/>
          <w:szCs w:val="20"/>
        </w:rPr>
        <w:t>на початку XІ ст. Київська Русь досягла зеніту свого розквіту і</w:t>
      </w:r>
      <w:r>
        <w:rPr>
          <w:rFonts w:cs="Bookman Old Style" w:ascii="Bookman Old Style" w:hAnsi="Bookman Old Style"/>
          <w:iCs/>
          <w:color w:val="000000"/>
          <w:sz w:val="20"/>
          <w:szCs w:val="20"/>
        </w:rPr>
        <w:t xml:space="preserve"> </w:t>
      </w:r>
      <w:r>
        <w:rPr>
          <w:rFonts w:cs="Bookman Old Style" w:ascii="Bookman Old Style" w:hAnsi="Bookman Old Style"/>
          <w:color w:val="000000"/>
          <w:sz w:val="20"/>
          <w:szCs w:val="20"/>
        </w:rPr>
        <w:t>могутності. На Русі з’явилися свої видатні культурні та політичні діячі. Русь вийшла на світову арену як одна з наймогутніших держав, з якою повинні були рахуватися країни Сходу і Заходу, а Київ став одним із найбільших міст світу.</w:t>
      </w:r>
    </w:p>
    <w:p>
      <w:pPr>
        <w:pStyle w:val="Normal"/>
        <w:widowControl w:val="false"/>
        <w:spacing w:lineRule="auto" w:line="360"/>
        <w:ind w:firstLine="397"/>
        <w:jc w:val="both"/>
        <w:rPr/>
      </w:pPr>
      <w:r>
        <w:rPr>
          <w:rFonts w:cs="Bookman Old Style" w:ascii="Bookman Old Style" w:hAnsi="Bookman Old Style"/>
          <w:color w:val="000000"/>
          <w:sz w:val="20"/>
          <w:szCs w:val="20"/>
        </w:rPr>
        <w:t>За Ярослава територія Києва збільшується з десять разів. Будівництво набуває величезних масштабів. Навколо міста зводяться величезні укріплення. Аналіз архітектурно-планувальної структури Верхнього міста, розміщення найважливіших споруд на його території вражають нас не тільки своїм колосальним розмахом і задумом, а й своєю доцільністю і мудріст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иблизно на перехресті доріг, які йшли від чотирьох міських воріт, було; обране місце для спорудження Софійського собору. На жаль, від усіх міських укріплень до нас дійшли тільки залишки оборонних споруд.</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йкраще збереглися фрагменти головних Золотих воріт. Вони як військове спорудження у минулому відігравали досить значну роль і неодноразово згадуються у літописах. Ще в давнину вони були укріплені з середини додатковими арками, які спиралися на пілястри і залишки яких можна бачити і сьогодні. Судячи з літописних описів, Золоті ворота являли собою величезну вежу, прямокутну у плані. На другому ярусі була розміщена надворітна церква. Ворота були збудовані з великоформатної цегли (плінфи) і каменю на рожевому вапняному розчині. Цегляна кладка була виконана особливим способом, чим створена мальовнича гра коричнево-червоних смуг розчину і цегли. Це надавало зовнішньому вигляду Золотих воріт надзвичайного багатства і пишнос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Київська Русь в ХІ ст. — найбільша держава Східної Європи, її князі користувалися повагою в усьому світі. Королі і принци багатьох держав зав’язували династичні зв’язки з київським двором. При дворі Ярослава розквітали мистецтво і освіта. Цей розквіт був підготовлений історичним розвитком східнослов’янських племен. Літописи передають нам, що дерев’яні храми і тереми були щедро прикрашені різьбою і розписами, мали багату і різноманітну композицію із численних башт, переходів і т.і. Тому поява такого шедевра мистецтва, як </w:t>
      </w:r>
      <w:r>
        <w:rPr>
          <w:rFonts w:cs="Bookman Old Style" w:ascii="Bookman Old Style" w:hAnsi="Bookman Old Style"/>
          <w:i/>
          <w:iCs/>
          <w:color w:val="000000"/>
          <w:sz w:val="20"/>
          <w:szCs w:val="20"/>
        </w:rPr>
        <w:t xml:space="preserve">Софійський собор </w:t>
      </w:r>
      <w:r>
        <w:rPr>
          <w:rFonts w:cs="Bookman Old Style" w:ascii="Bookman Old Style" w:hAnsi="Bookman Old Style"/>
          <w:color w:val="000000"/>
          <w:sz w:val="20"/>
          <w:szCs w:val="20"/>
        </w:rPr>
        <w:t>в Києві, була не випадковим явище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офійський собор був закладений у 1037 р. великим князем Ярославом Мудрим на місці переможної битви киян з печенігами. Собору як головній святині було відведене центральне і найвище місце у новому місті. Тому, через які б ворота мандрівник не входив у Київ, йому перш за все було видно багатокупольну громаду Софійського собо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авніми майстрами на Русі був накопичений величезний художній і будівничий досвід, який став підготовленим ґрунтом, на якому проросли зерня візантійської архітектури. Софійський собор, п’ятинефний хрестово-купольний храм, оточений з півночі, заходу і півдня подвійним рядом аркад-галерей, був увінчаний спочатку тринадцятьма куполами. Особливість і відмінність Софії Київської від візантійських храмів полягала у наявності в ній відкритих галерей і багатокупольного заверш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уполи в Софійському соборі згуртовані досить оригінально. Головний купол піднімається над перехрестям центрального нефа вище інших, потім наступні чотири куполи і ще нижче навкруги цих п’яти ще вісім куполів. Така конструкція перекриття забезпечує стійкість і довговічність споруди. Загальний архітектурний задум склався не зразу. Спочатку було зведене основне ядро собору, оточене з трьох боків відкритою одноярусною галереєю. Потім споруджені біля західного фасаду дві башти для входу в хори і, кінець-кінцем були побудовані аркбутани зовнішні відкриті галереї, а над внутрішніми галереями надбудований другий повер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Софійському соборі великі архітектурні маси і дрібні деталі гармонійно скомпоновані. Ритму великих арочних окреслень відповідає більш м’який ритм арочних завершень куполів. У соборі все побудоване на пропорційних відношеннях і ритмічних повторах окремим елемент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расу давнього декору і живописну кладку стін можна зараз спостерігати на східному фасаді, який добре зберігся. При всій суворості й чіткості об’ємно-просторової структури будови у ній помітне бажання майстрів урізноманітнити в деталях окремі фасади. На північному фасаді ритм арок інший, ніж на південному, різні вони й за формо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еличній і монументальній зовнішній архітектурі Софійського собору відповідає й урочистість внутрішнього простору. Ядром всієї композиції собору є дуже світлий центральний підкупольний простір з головним куполом, який спирається на чотири арки, і апсида, яка примикає зі схо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ереступивши поріг Софії, глядач зразу потрапляє під владу неймовірно захоплюючого інтер’єру. При вході в собор він, перш за все, бачить арочні освітлення зовнішніх, а потім внутрішніх галерей. Через величезну кількість внутрішніх стовпів простір храму потопає у таємничому мороці, а коли глядач входить в центральний неф, його вражає залитий яскравим світлом центральний напівкупольний простір, прикрашений з небаченою пишністю багатокольоровими мозаїками і фресками.</w:t>
      </w:r>
    </w:p>
    <w:p>
      <w:pPr>
        <w:pStyle w:val="Normal"/>
        <w:widowControl w:val="false"/>
        <w:spacing w:lineRule="auto" w:line="360"/>
        <w:ind w:firstLine="397"/>
        <w:jc w:val="both"/>
        <w:rPr/>
      </w:pPr>
      <w:r>
        <w:rPr>
          <w:rFonts w:cs="Bookman Old Style" w:ascii="Bookman Old Style" w:hAnsi="Bookman Old Style"/>
          <w:color w:val="000000"/>
          <w:sz w:val="20"/>
          <w:szCs w:val="20"/>
        </w:rPr>
        <w:t>Контраст між світлом і тінню в інтер’єрі собору підкреслюється наявністю хорів. Хрестоподібні стовпи, які підтримують зводи над хорами, створюють анфіладу сутінкових вічок, які йдуть у подовжньому й поперечному напрямках. Таким чином, простір собору тут неначе затиснутий між масивними стовпами і потопає у мороці. Приміщення на хорах, навпаки, світлі й просторі. Хори призначалися для князя, його сім’ї та придворної аристократії, під ними внизу знаходилися під час богослужіння прості городя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дейно-художньому задуму Софійського собору підпорядковані його православні мозаїки і фрески. Християнська церква надавала великого значення образотворчому мистецтву, розглядаючи його як «біблію неписьменних», тому розписи храму неначе розкривали сутність християнської релігії і мора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гідно з християнською символікою і догматами зображення у храмах розміщувалися за суворим порядком у відповідності з небесною ієрархією, яка була відображенням феодальної ієрарх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центральному куполі знаходиться </w:t>
      </w:r>
      <w:r>
        <w:rPr>
          <w:rFonts w:cs="Bookman Old Style" w:ascii="Bookman Old Style" w:hAnsi="Bookman Old Style"/>
          <w:i/>
          <w:iCs/>
          <w:color w:val="000000"/>
          <w:sz w:val="20"/>
          <w:szCs w:val="20"/>
        </w:rPr>
        <w:t xml:space="preserve">мозаїка Христа-Вседержителя, </w:t>
      </w:r>
      <w:r>
        <w:rPr>
          <w:rFonts w:cs="Bookman Old Style" w:ascii="Bookman Old Style" w:hAnsi="Bookman Old Style"/>
          <w:color w:val="000000"/>
          <w:sz w:val="20"/>
          <w:szCs w:val="20"/>
        </w:rPr>
        <w:t>яка позначена монументальністю і суворістю. Прекрасна кольорова гама образу завершує багатокольорову живописну мозаїчну композицію головної частини храму. Нижче Христа знаходилися чотири мозаїчні фігури архангелів. Розміщені за сторонами світу, вони символізують сили небесні. Із чотирьох архангелів зберігся всього один і тільки наполовину. Інші фігури були написані масляними фарбами уже в XIX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Ще нижче були поміщені мозаїки дванадцяти апостолів, із них збереглася наполовину лише фігура апостола Павла. На двох стовпах східної арки перед апсидою на золотому фоні розміщена композиція «Благовіщення», на лівому стовпі зображений архангел Гавриїл, на правому — Діва Марія. Архангел одягнутий у білий хітон і в короткий плащ. Це одна з найвишуканіших за колоритом мозаїк у храмі. Хітон і плащ виконані безконечними тональними переходами від майже білих до світлих зеленуватих і синюватих відтінків. Така світла гама немов би підкреслює радісну, благу вість. Образ Богоматері виконаний в глибокій насиченій гамі синіх тонів одягу, червоної пряжі, пурпу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центральній апсиді розміщена </w:t>
      </w:r>
      <w:r>
        <w:rPr>
          <w:rFonts w:cs="Bookman Old Style" w:ascii="Bookman Old Style" w:hAnsi="Bookman Old Style"/>
          <w:i/>
          <w:iCs/>
          <w:color w:val="000000"/>
          <w:sz w:val="20"/>
          <w:szCs w:val="20"/>
        </w:rPr>
        <w:t xml:space="preserve">мозаїчна композиція «Дейзис» — </w:t>
      </w:r>
      <w:r>
        <w:rPr>
          <w:rFonts w:cs="Bookman Old Style" w:ascii="Bookman Old Style" w:hAnsi="Bookman Old Style"/>
          <w:color w:val="000000"/>
          <w:sz w:val="20"/>
          <w:szCs w:val="20"/>
        </w:rPr>
        <w:t>Богоматір та Іоанн Предтеча моляться перед Христом. Погрудні зображення подані в медальйонах на золотому фоні. Особливо прекрасне обличчя Богоматері. Майстерність виконання цієї мозаїки не має собі рівних у соборі. Можна із впевненістю сказати, що це зображення за красою і суворістю форм належить до кращих зразків образу Богоматері у світовому мистецтв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ехніка мозаїчного живопису дозволяє зіставляти світлі й темні, холодні й теплі відтінки. Але мозаїсти не зловживали цим засобом: такі сполучення у них швидше виняток, ніж правило. Для мозаїк Софії Київської загалом характерна гармонія, а не контраст. У передачі облич, одягу, орнаментів переважають м’які, ніжні переходи. Один ряд кубиків змінюється іншим, дуже близьким за відтінком, та все ж не ідентичним. Насиченість кольору спадає плавно, наче невидимий пензель змиває в кожному наступному ряду кубиків силу і звучність фарби. Так виконані Марія-Оранта, Причастя, Святительський Чин, Благовіщення, а також орнаменти вівтар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ентральний образ, який приковує увагу глядача, — Марія-Оранта, Богоматір-заступниця. Ця велика мозаїка виконана особливо майстерно. Зображення на округлій угнутій стіні сприймається зовсім по-іншому, ніж на рівній. Коли б мозаїку Марії-Оранти можна було «розігнути», перевести на рівну площину, то постать важко було б назвати ідеально пропорційною. Але майстер, який працював над Орантою, знав, що зображення на угнутій площині здається меншим, ніж насправді, а на вигнутій назовні — більшим. І він, звичайно, врахував це.</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браз Оранти, найбільшої у монументальному мистецтві Києва тієї доби постаті, винесений на чільне місце у храмі. Річ у тому, що Марію-заступницю вважали захисницею Києва, або, як тоді казали, «непорушною стіною», крізь яку не перелетить жодна стріла, жодний спис. Образ Марії-Оранти створював, напевно, найвміліший майстер. Все тло він виклав золотою смальтою. Тисячі полисків від кубиків збираються до центру, тому при освітленні постать огорнута м’яким, неяскравим золотистим сяйвом. Використав він і ефект фокуса світла, відбитого від угнутого дзеркала. Але що поверхня не гладенька, а світло не пряме, то і «віддзеркалення» вийшло не різке. Це заспокійливе, тихе сяйво. В ньому Марія-Оранта з серйозним, навіть суворим обличчям здається справді непорушною, всесильною. А сині, блакитні. золотисті, бузкові й чорні барви її вбрання надають постаті урочистості, святковості. З першого погляду може здатися, що художник полюбляв лінійно-графічну манеру живопису. Лінії в нього бездоганні — чіткі й виразні і це стосується не лише зовнішніх ліній, тобто контурів, що відзначаються пружністю і рівновагою. Такі ж гарні і тонші внутрішні лінії, що окреслюють складки тканини. Вони викладені правильними рядочками, дужками, згин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бличчя Марії-Оранти здалеку здається рожевуватим. Та як майстерно за допомогою тонових переходів досягнута ця рожевуватість! Самих рожевих кубиків смальти не так уже й багато: на щоках, вустах, на підборідді. Але тоненька червона смужка, що нею обведені вуста, ніс, повіки й підборіддя, немов зафарбовує рожевістю сусідні оливковий, білий, сірий, жовтий тони. Обличчя оживає, його виразність посилюється і проникливим поглядом оче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айстрові, який створював сцену причастя (євхаристія), добре вдався рух постатей апостолів —</w:t>
      </w:r>
      <w:r>
        <w:rPr>
          <w:rFonts w:cs="Bookman Old Style" w:ascii="Bookman Old Style" w:hAnsi="Bookman Old Style"/>
          <w:color w:val="000000"/>
          <w:sz w:val="20"/>
          <w:szCs w:val="20"/>
          <w:vertAlign w:val="superscript"/>
        </w:rPr>
        <w:t>;</w:t>
      </w:r>
      <w:r>
        <w:rPr>
          <w:rFonts w:cs="Bookman Old Style" w:ascii="Bookman Old Style" w:hAnsi="Bookman Old Style"/>
          <w:color w:val="000000"/>
          <w:sz w:val="20"/>
          <w:szCs w:val="20"/>
        </w:rPr>
        <w:t>не просто рух, а рух благоговійний, сповнений вдячності й любові. В інших образах — святителів, мучеників, ангелів — передано різні людські почуття також через рух, жест, а найчастіше — через промовистий вираз обличчя, через погляд широко відкритих очей. Погляди святих то сумні, то благальні, сповнені суворої величі чи ніжної любові. Але в усіх випадках вони палкі, живі. Все це свідчить, що художники глибоко знали внутрішній світ люди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обливою славою користуються портрети членів родини Ярослава Мудрого, на жаль, не всі вони дійшли до нас.</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дібні київському, собори Софії— «премудрості божої» були створені в інших центрах Київської держави — Полоцьку і Новгороді. Вони мали свої особливості, але їх об’єднували характерні для архітектури Х-ХІ ст. грандіозність і пишність, виразу величі й сили, що так яскраво було втілене у найкращій з цих будівель — Софії Київській.</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 xml:space="preserve">Тепер зродилося в ньому щось ніби рослинне; мов рослини — квітками й листями, він тепер жив і промовляв до людей тільки барвами, і все для нього вкладалося в мову барви, він знову почав своє вмирання в творенні, спливав крізь кінці пальців на свої мозаїки небаченими кольорами, він хотів би упіймати в барві й показати людям усе на світі: дівочий спів, пташиний політ, блимання зірок з чистого неба і сонце, сонце. Сонце було скрізь, воно рухалося в соборі, собор повертався слідом за ним, мозаїки мовби виступали з своїх заглиблень, вони ставали вільно між стіною і людьми, які дивилися на них знизу, вони рухалися по колу, оберталися слідом за сонцем, і </w:t>
      </w:r>
      <w:r>
        <w:rPr>
          <w:rFonts w:cs="Bookman Old Style" w:ascii="Bookman Old Style" w:hAnsi="Bookman Old Style"/>
          <w:i/>
          <w:iCs/>
          <w:color w:val="000000"/>
          <w:sz w:val="20"/>
          <w:szCs w:val="20"/>
        </w:rPr>
        <w:t xml:space="preserve">все </w:t>
      </w:r>
      <w:r>
        <w:rPr>
          <w:rFonts w:cs="Bookman Old Style" w:ascii="Bookman Old Style" w:hAnsi="Bookman Old Style"/>
          <w:i/>
          <w:color w:val="000000"/>
          <w:sz w:val="20"/>
          <w:szCs w:val="20"/>
        </w:rPr>
        <w:t>оберталося разом із ними в урочистій тиші й нелюдській красі. Для нього тепер головне полягало не в тому, що мав зображувати, а як. Саме мистецтво важливе, а не постаті, які воно передає. Постаті змінюються, одним подобаються такі, другим — ще якісь, а малярство, якщо воно є, зостається навіки.</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Не важило, як називатимуться ті чи ті мозаїки. Пантократор, Оранта, Євхаристія з двічі намальованим Христом і апостолами, які бігли до бога за його тілом і кров’ю, — так уявляли здоблення собору самі попи. А для Сивоока там було тільки сонце в тисячних розблисках смальти золотої, синьої, зеленої; зелене сонце деревлянських лісів, жовте сонце ранків його дитинства, біле в розпеченості болгарських планин і свинцеве сонце в емволах константинопольської Меси перед тим, як його мали осліпити, і тихе золото сонця над вечірніми садами, і співучість променів на жіночім волоссі...</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i/>
          <w:color w:val="000000"/>
          <w:sz w:val="20"/>
          <w:szCs w:val="20"/>
        </w:rPr>
        <w:t>Тому Пантократор, якому навмисне надав рис Агапіта, з гіркотою в погляді, викликаною старощами й безсиллям, мав у собі щось від сизої свинцевості безжального ромейського сонця над полоненими болгарами, а велетенська постать Оранти уявлялася Сивоокові, мов тихе синє зітхання матері, якої він так ніколи й не знав; Євхаристія ж була криком барв багряних і синіх, малинових і фіалкових, золотих і зелених; барва й рух, нестримний, жадібний, вічний рух — так людство вічно квапиться кудись, прагне чогось,— а чи й відає добре, чого саме? Хліба? Крові? «Се творіть в моє споминання», — заповів бог. І ось женуть кудись людей, а чи й самі вони біжать, і вже нікому несила їх зупинити, а на долю художника припадає відтворення того невпинного руху — прагнення, що ним так потрафила християнська церква людській натурі.</w:t>
      </w:r>
    </w:p>
    <w:p>
      <w:pPr>
        <w:pStyle w:val="Normal"/>
        <w:widowControl w:val="false"/>
        <w:spacing w:lineRule="auto" w:line="360"/>
        <w:ind w:firstLine="397"/>
        <w:jc w:val="right"/>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t>(П. Загребельний. «Див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сторичні умови розвитку і загальний характер культури наприкінці XI — поч. XII ст. суттєво змінюються. Настає період феодальної роздробленості, Виникають незалежні феодальні князівства за своїми політичними інтересами і культурними зв’язк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Характерним взірцем храму перехідного періоду є Успенський собор уславленої Києво-Печерської лаври (1073-1078). У порівнянні з Софією він невеликий і досить суворий. Його простір не має такої ярусності й пишності. Замість тринадцяти куполів масив будови увінчує один важкий купол. Немає галерей і башт. Він здається ізольованим від оточуючого світу і протиставляється йому, символізуючи думку про непорушність буття. Цей тип «соборного» храму повторюють і міські собори нових столиць, великих міських центрів, а також великих монастирів. Одночасно поширюється тип невеликого чотиристовпного храму, який задовольняв потреби феодального двору або міського приходу. Тепер архітектура, як правило, забезпечувала безпосередні потреби культу: різні за величиною і призначенням храми не несуть у своєму образі ясно виражених великих суспільних ідей; вони більш менш «стандартні». На цьому фоні виділявся хрестовокупольний </w:t>
      </w:r>
      <w:r>
        <w:rPr>
          <w:rFonts w:cs="Bookman Old Style" w:ascii="Bookman Old Style" w:hAnsi="Bookman Old Style"/>
          <w:i/>
          <w:iCs/>
          <w:color w:val="000000"/>
          <w:sz w:val="20"/>
          <w:szCs w:val="20"/>
        </w:rPr>
        <w:t xml:space="preserve">храм Бориса і Гліба </w:t>
      </w:r>
      <w:r>
        <w:rPr>
          <w:rFonts w:cs="Bookman Old Style" w:ascii="Bookman Old Style" w:hAnsi="Bookman Old Style"/>
          <w:iCs/>
          <w:color w:val="000000"/>
          <w:sz w:val="20"/>
          <w:szCs w:val="20"/>
        </w:rPr>
        <w:t>у</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Вишгороді (до 1076 рок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Чернігів, найбільше після Києва місто Подніпров’я, не поступався «матері городів руських» у розвитку будівництва і архітектури. І тут архітектурним ядром міста був княжий дитинець, де і знаходився Борисо-Глібський храм-усипальниця княжого роду. Чернігівське зодчество, яке відзначалося високою архітектурно-технічною завершеністю, увібрало в себе глибокі традиції художньої культури Давньоруської держав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Храм являв собою величну споруду, оздоблену всередині фресками. Підлогу виклали різнобарвними керамічними плитками та мозаїкою. Собор вражав різьбленням на камені. Знайдені під час реставраційних робіт різьблені капітелі (верхні частини колон, на які спирається балка) стали справжнім відкриттям. Річ у тому, що в жодній із давніших чернігівських споруд не зустрічається різьблений камінь у поєднанні з цегляною кладкою.</w:t>
      </w:r>
    </w:p>
    <w:p>
      <w:pPr>
        <w:pStyle w:val="Normal"/>
        <w:widowControl w:val="false"/>
        <w:shd w:fill="FFFFFF" w:val="clear"/>
        <w:autoSpaceDE w:val="false"/>
        <w:spacing w:lineRule="auto" w:line="360"/>
        <w:ind w:firstLine="397"/>
        <w:jc w:val="both"/>
        <w:rPr/>
      </w:pPr>
      <w:r>
        <w:rPr>
          <w:rFonts w:cs="Bookman Old Style" w:ascii="Bookman Old Style" w:hAnsi="Bookman Old Style"/>
          <w:color w:val="000000"/>
          <w:sz w:val="20"/>
          <w:szCs w:val="20"/>
        </w:rPr>
        <w:t>Вражають капітелі з рельєфами. На першій два хижі звірі, що сидять спинами один до одного. Голови різко повернуті назад, наче от-от почнуть гризтися, пащі широко розкриті, очі вирячені, вуха підняті вгору. Проте лють їх безсила, вони не можуть вчепитися один в одного бо міцно зв’язані джгутом, на шиях — зашморг, хвости сплетені. Плетений джгут, вирізьблений у вигляді двох великих петель, закінчується стилізованими собачими голівками. Собаки наче силкуються перегризти джгут і виплутатися з плетінки, але їх намагання мар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дібний сюжет вирізьблений і на другій капітелі. Тут також два хижаки. На жаль, через пошкодження капітелі зображення їх голів не збереглися. Видно лише тулуби, лапи з великими кігтями, плетиво джгута. Щоправда, відстань між звірами значно більша, тому і плетінка довша. Джгут покручений густіше, з характерними петлями й вузлами, із закінченням у вигляді пальмової гілки, якої не було на попередній капітелі. Звірі тут не повертають голів, дивляться просто перед собою, але теж готові кинутися один на одног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поміж різьблених капітелей Борисо-Глібського собору є й суто плетінчасті. Сама плетінка м’якша, зовсім не нагадує пута для розлютованих тварин. Вона заокруглена, розділена по центру рівчачком, мов стебло рослини або пагінець. Це наштовхує на думку, що капітелі різьбили принаймні два майстри. Один з них полюбляв так званий звіриний стиль в рельєфній скульптурі, а другий тяжів до рослинно-орнаментальної різьб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 все ж звіриний стиль, або, як його прийнято називати, тератологічний, домінує у чернігівській різьбі. Про це свідчить хоча б наріжний камінь (вмурований на розі — на зламі двох стін), на якому висічене цікаве зображення, на одному боці каменя — чудовисько з головою пса, крилами птаха і тілом змії; на іншому — птах з гострим дзьобом, повернутим до пальмової гілки.</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чені прагнули розшифрувати зміст рельєфів. При перших спробах думки висловлювалися різні. У птахові вбачали то сокола, то орла, які ніби-то символізують високий політ людської думки. Насправді птах більше скидався на грифа, що був символом страху й огиди. Хижаків, обплутаних джгутами, трактували як барсів. Чому ж цими незвичайними образами прикрасили капітелі храму та ще й розмістили їх на найчільніших місцях? До речі, зображення подібних звірів, які заплуталися в густих петлях стрічок, є й на мініатюрних малюнках (заставках або кінцівках) у рукописних книжках Київської Русі та середньовічної України. Ці ж мотиви зустрічаються на прикрасах, наприклад, на срібній оправі турячого рогу з чернігівською кургану X століття «Чорна могила», розкопаного у 1872—1873 роках, у срібній чаші з позолотою XII століття, знайденій у Чернігові 1957 рок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варинний світ посідав неабияке місце у мистецтві, у народній творчості й міфології слов’янських племен. Проте чернігівські знахідки свідчать, що</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існування якогось додаткового джерела походження образів, зображених</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на них. Адже символічне зображення оленя, півня, інших лісових і свійські тварин помітно відрізняється від символіки собако-птахів, змієподібних хижа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і мотиви прийшли до нас зі Сходу, зокрема з Ірану. Річ у тому, що до ІІ половини XII століття чернігівському князівству належала Тмутаракань — велике місто і міжнародний порт на березі Керченської протоки звідки пролягали прямі шляхи до країн Кавказу і Закавказзя. Крім того, до Чернігова часто навідувалися половецькі хани зі своїми свитами. Половці ж, як відомо, належали до племен-кочівників іранського кореня. У їх прикрасах були поширені мотиви звіриного стилю. Зіставлення елементів звіриного стилю у мистецтві Київської Русі з аналогічними елементами мистецтва Ірану й сусідніх країн вказує на східне джерело їх походж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истецькі зв’язки Київської Русі зі Сходом вивчені менше, ніж із Заходом. Проте глибина проникнення східних мотивів у різні види творчості Київської Русі свідчить про істотну роль східної естетики у формуванні мистецтва окремих центрів Київської Рус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XII ст. мистецтво повністю знаходиться в руках місцевих зодчих художників, які вийшли із середовища міських ремісників. Княжі й церковні літописи донесли до нас імена прославлених зодчих: киянина чи смолятича Петра Милонега, який став княжим зодчим, галицького зодчого і скульптора Авдія, полочанина Іоана, новгородця Корова Яковлевича. Але більшість видатних творінь архітекторів і художників ХІІ-ХІІІ ст. безіменні й за кожним із них стоїть невідомий талант або справжній геній.</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ІКОНОПИС</w:t>
      </w:r>
    </w:p>
    <w:p>
      <w:pPr>
        <w:pStyle w:val="Normal"/>
        <w:widowControl w:val="false"/>
        <w:shd w:fill="FFFFFF" w:val="clear"/>
        <w:autoSpaceDE w:val="false"/>
        <w:spacing w:lineRule="auto" w:line="360"/>
        <w:ind w:firstLine="397"/>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i/>
          <w:iCs/>
          <w:sz w:val="20"/>
          <w:szCs w:val="20"/>
        </w:rPr>
        <w:t xml:space="preserve">Ікона </w:t>
      </w:r>
      <w:r>
        <w:rPr>
          <w:rFonts w:cs="Bookman Old Style" w:ascii="Bookman Old Style" w:hAnsi="Bookman Old Style"/>
          <w:sz w:val="20"/>
          <w:szCs w:val="20"/>
        </w:rPr>
        <w:t>(від грецьк. — «зображення») виникла до зародження давньоруської культури і набула широкого поширення в усіх православних країнах. Православна церква, боячись нового ідолопоклонства, повстала проти об’ємної скульптури. Вона була заборонена православними ієрархами на вселенському соборі у Константинополі в 691-692 рр. Іконопис же ніде не досяг такого розвитку, як на Русі, ніде не створив</w:t>
      </w:r>
      <w:r>
        <w:rPr>
          <w:rFonts w:cs="Bookman Old Style" w:ascii="Bookman Old Style" w:hAnsi="Bookman Old Style"/>
          <w:color w:val="000000"/>
          <w:sz w:val="20"/>
          <w:szCs w:val="20"/>
        </w:rPr>
        <w:t xml:space="preserve"> стільки шедеврів і не став протягом століть улюбленим видом образотворчого мистецтва цілого наро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ершопричина цього явища очевидна. Дерево, а не камінь слугувало у нас основним будівельним матеріалом, так що більшість руських церков були дерев’яними. Значить ні мозаїці, ні фресці не судилося стати на Русі загальнопоширеним живописним вбранням храмового інтер’єру. Своєю декоративністю, зручністю розташуванням у храмі, яскравістю своїх фарб ікони, написані на дошках (соснових і липових, покритих алебастровим ґрунтом — «левкасом»), найкраще підходили для вбрання руських дерев’яних церко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едаремно відмічено, що у Давній Русі ікона стала такою ж класичною формою образотворчого мистецтва, як в Єгипті — рельєф, в Елладі — статуя, а у Візантії — мозаїк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конопис походить від грецького портретного живопису. Значну роль у його становленні як виді мистецтва зіграли фаюмські портрети І-ІІІ ст. н.е. Вони були написані восковими фарбами на дерев’яних дошках. Аналогічно виконані й найдавніші ікони (колтські та візантійськ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кону можна назвати «книгою для неписьменних». Для розуміння її значення необхідно зупинитися на тлумаченні ікони церквою. З точки зору християнської догматики ікона є таємничим символом божества, а зовсім не його точним зображенням. Вона надає віруючому не тільки зорове, а перш за все духовне спілкування з його «оригіналом». Тому іконопис має свою власну художню мову, яка відрізняється від звичайної для нас мови живопис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 допомогою ліній і фарб іконописець не просто зображав того чи іншого: святого або подію, а втілював звернену до нього молитву. Тому найважливішою рисою ікони є її відмежованість від усього живого матеріального, плотськог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ідкреслюючи високу духовність святих, майстри часто використовували символіку деталей та кольорів. Наприклад, білий колір означав моральну чистоту, зелений — надію, червоний — пролиту кров, синій — небо, багряний — божественніст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ряд з поодиноким зображенням Ісуса Христа, Богоматері, святих руські майстри розробили оригінальній тип житійної ікони. Вона складалася із середника з зображенням святого, навкруги якого розташовувалися невеликі картини — клейма, де ілюструвалися основні епізоди біографії святого, їх сюжет розвивався з верхнього лівого кута ікони праворуч, а потім вниз.</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обливо широкого поширення набули ікони із зображенням Богоматері. Давньоруські майстри створили власне трактування основних типів ікон з цим образом. Згідно з легендою, перша ікона й була портретом Богородиці, який написав з натури євангеліст Лук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ладно приковуючи до себе погляди віруючих, ікони перетворювали навіть найубогішу церкву в казкову скарбницю ритмів і барвистих сполучень. І так же засяяли вони у світі лампад у селянській ха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южет ікони — релігійно-християнський, але не всякий живописний твір на релігійно-селянську тему є іконою.</w:t>
      </w:r>
    </w:p>
    <w:p>
      <w:pPr>
        <w:pStyle w:val="Normal"/>
        <w:widowControl w:val="false"/>
        <w:shd w:fill="FFFFFF" w:val="clear"/>
        <w:autoSpaceDE w:val="false"/>
        <w:spacing w:lineRule="auto" w:line="360"/>
        <w:ind w:firstLine="397"/>
        <w:jc w:val="both"/>
        <w:rPr/>
      </w:pPr>
      <w:r>
        <w:rPr>
          <w:rFonts w:cs="Bookman Old Style" w:ascii="Bookman Old Style" w:hAnsi="Bookman Old Style"/>
          <w:color w:val="000000"/>
          <w:sz w:val="20"/>
          <w:szCs w:val="20"/>
        </w:rPr>
        <w:t>У візантійському мистецтві образи служили символами найвищої духовності. Принцип образу-символу був прийнятий давньоруськими художниками. Такий образ сам по собі або у сполученні з іншими</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образами міг виражати наочно горе, радість, світлу надію — словом, дуже реальні, дуже глибокі людські переживання. Образність і чуттєвість органічно входили в мистецтво іконопису. Але метою художника було зображення не поодинокого явища, а ідеї, яку воно несло. До цієї ідеї можна було наблизитися, але її не можна було зафіксувати матеріально. Тому всяка образна побудова ікони підкорялася визначеному ритму, майже без передавання об’єму і просто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ерспектива була, згідно з сучасною термінологією, «зворотною». Художник зображав фігури і предмети не так, як він їх бачив, а у відповідності з тим, що він про них знав. Зображення могло бути з різних точок зору (наприклад, одночасно зверху і збоку). При цьому з тих точок, з яких це могли спостерігати персонажі ікони, а не ми, знаходячись поза нею. Отже, ікона являла собою замкнений, тільки їй притаманний світ.</w:t>
      </w:r>
    </w:p>
    <w:p>
      <w:pPr>
        <w:pStyle w:val="Normal"/>
        <w:widowControl w:val="false"/>
        <w:spacing w:lineRule="auto" w:line="360"/>
        <w:ind w:firstLine="397"/>
        <w:jc w:val="both"/>
        <w:rPr/>
      </w:pPr>
      <w:r>
        <w:rPr>
          <w:rFonts w:cs="Bookman Old Style" w:ascii="Bookman Old Style" w:hAnsi="Bookman Old Style"/>
          <w:color w:val="000000"/>
          <w:sz w:val="20"/>
          <w:szCs w:val="20"/>
        </w:rPr>
        <w:t xml:space="preserve">Все це стосується і давньоруського іконопису, з тією лише суттєвою різницею, що у ньому відобразилося світосприйняття руських майстрів, які радістю і життєлюбством зігріли музичну мальовничість ікони. У руській іконі навіть менше матеріальної конкретності, ніж у візантійській, але в образах значно більше чуттєвого сприйняття світу, його словесної гармонії Наприкінці XI ст. склалася київська школа іконопису. Із художників того часу відоме ім’я </w:t>
      </w:r>
      <w:r>
        <w:rPr>
          <w:rFonts w:cs="Bookman Old Style" w:ascii="Bookman Old Style" w:hAnsi="Bookman Old Style"/>
          <w:i/>
          <w:iCs/>
          <w:color w:val="000000"/>
          <w:sz w:val="20"/>
          <w:szCs w:val="20"/>
        </w:rPr>
        <w:t xml:space="preserve">Алімпія Печерського, </w:t>
      </w:r>
      <w:r>
        <w:rPr>
          <w:rFonts w:cs="Bookman Old Style" w:ascii="Bookman Old Style" w:hAnsi="Bookman Old Style"/>
          <w:color w:val="000000"/>
          <w:sz w:val="20"/>
          <w:szCs w:val="20"/>
        </w:rPr>
        <w:t>який навчався у візантійських майстрів, що оздоблювали Києво-Печерську лав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иродні умови багато в чому визначали розвиток людини, а природою створений матеріал впливав на розвиток її мистецтва. Каміння, яким була багата долина Нілу, слугував єгиптянам для побудови пірамід, а у бідному на каміння Дворіччі зиккурати будувалися з цегли. Давньоруська земля була багата лісами, і це визначало дерево, як основний будівельний матеріал. Дерево ж визначило й провідну роль живопису на дошках, і з цього живопису виросла нова форма монументального образотворчого мистецтва — іконостас.</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ізантія, де в храмах вівтар відділяла невисока перегородка, іконостасу не знала. Поступово розростаючись у стіну з ікон, іконостас перейняв ті повчально-живописні функції, які у живописних храмах виконували настінні зображення з Христом-Вседержителем у купо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своєму розвиненому вигляді руський іконостас являє собою складне і водночас єдине гармонійне ціле, що несе з собі упорядковану систему образ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середині головного ряду ікон, найбільших за розмірами, так званий (Деісусний чин», або просто «Деісус»: Христос на троні, а з боків, на окремих іконах, Марія та Іоанн Предтеча, з нахиленою головою і простертими до нього руками. Це початкове ядро іконостасу з сюжетом, запозиченим у Візантії, який руські майстри збагатили, увівши в композицію архангелів Михаїла і Гавриїла та апостолів Петра і Павла, знову ж таки на окремих дошках. Нижче — ряд ікон, так званих місцевих, пов’язаних з храмом. Вище головного ярусу — ікони, присвячені християнським святам, а ще вище — ікони з пророками і зрештою (уже з XVI ст.) — з праотцями.</w:t>
      </w:r>
    </w:p>
    <w:p>
      <w:pPr>
        <w:pStyle w:val="Normal"/>
        <w:widowControl w:val="false"/>
        <w:spacing w:lineRule="auto" w:line="360"/>
        <w:ind w:firstLine="397"/>
        <w:jc w:val="both"/>
        <w:rPr/>
      </w:pPr>
      <w:r>
        <w:rPr>
          <w:rFonts w:cs="Bookman Old Style" w:ascii="Bookman Old Style" w:hAnsi="Bookman Old Style"/>
          <w:color w:val="000000"/>
          <w:sz w:val="20"/>
          <w:szCs w:val="20"/>
        </w:rPr>
        <w:t>Отже, почавши працювати як учні візантійських майстрів тільки в</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середині XI ст. руські художники уже на початку XII ст. мали власну теолого-творчу систему, яка значно збагатила християнське мистецтво новим філософським змістом і народним колоритом. З початку XII ст. ми вже не бачимо в іконописі Русі образу Христа-Пантократора, який більше відповідав грецько-латинській культурі. Його заступає образ Христа-Спасителя та Учителя. Храми, присвячені Христу, дістають назву «Спас».</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МИСТЕЦТВО ОЗДОБЛЕННЯ КНИГИ</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з прийняттям християнства на Русі з’явився ще один культ — культ книжного знання. Це визначило ставлення до книги, як до святині. Книгами пишалися в Київській Русі, ціна на деякі з них була такою високою, що як говорили тоді, її «один бог знає»: недарма при пожежі перш за все рятували книги. Так як і в Візантії, книга вважалася скарбницею «божественного одкровення» мудрості. Прикрашали книгу так, що вона сама собою була коштовністю. Вся орнаментика книги виконувалася художником-златописцем, а виготовлень окладу, оздобленого сріблом, ажурною філігранню, коштовними каменями золотими пластинами доручалося златоковалю і емальє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зразках давньоруської книги, які дійшли до нас, можна побачити взаємодію кількох видів мистецтв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торінки рукописних книг часто оздоблювали мініатюрами, які відзначались високохудожньою майстерністю. У давньоруській мініатюрі відбилися риси, що характеризують загальний шлях розвитку давньоруського мистецтва. Як в пам’ятках монументального мистецтва, в ранніх мініатюрах відчуваються візантійські впливи. Але вже з ІІ половини XI ст. спостерігається проникнення сюжетів і мотивів, узятих з навколишнього життя. У книгах XI ст. є зображення не тільки руських князів, а й простих людей, трудових процесів розваг тощо.</w:t>
      </w:r>
    </w:p>
    <w:p>
      <w:pPr>
        <w:pStyle w:val="Normal"/>
        <w:widowControl w:val="false"/>
        <w:spacing w:lineRule="auto" w:line="360"/>
        <w:ind w:firstLine="397"/>
        <w:jc w:val="both"/>
        <w:rPr/>
      </w:pPr>
      <w:r>
        <w:rPr>
          <w:rFonts w:cs="Bookman Old Style" w:ascii="Bookman Old Style" w:hAnsi="Bookman Old Style"/>
          <w:color w:val="000000"/>
          <w:sz w:val="20"/>
          <w:szCs w:val="20"/>
        </w:rPr>
        <w:t>У другій половині XII ст. тематика книжкових мініатюр розширилася. Наприкінці XII — на початку XIII ст., з’явився цілий цикл сюжетів світського змісту — ілюстрацій літописів, історичних розповіде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айдавнішою і найвідомішою пам’яткою книжкового мистецтва Київської Русі є </w:t>
      </w:r>
      <w:r>
        <w:rPr>
          <w:rFonts w:cs="Bookman Old Style" w:ascii="Bookman Old Style" w:hAnsi="Bookman Old Style"/>
          <w:i/>
          <w:iCs/>
          <w:color w:val="000000"/>
          <w:sz w:val="20"/>
          <w:szCs w:val="20"/>
        </w:rPr>
        <w:t xml:space="preserve">«Остромирове євангеліє», </w:t>
      </w:r>
      <w:r>
        <w:rPr>
          <w:rFonts w:cs="Bookman Old Style" w:ascii="Bookman Old Style" w:hAnsi="Bookman Old Style"/>
          <w:color w:val="000000"/>
          <w:sz w:val="20"/>
          <w:szCs w:val="20"/>
        </w:rPr>
        <w:t>написане дияконом Григорієм у 1056-1057 рр. на замовлення новгородського посадника Остромира, наближеного великого князя Ізяслава. В мініатюрах спостерігається відгук софійських мозаїк. Кожен колір і фігури євангелістів обведені золотом, тому вся мініатюра нагадує перегородчасту емаль. Фігури обведені рамкою зі складним орнаментом, який характерний для виробів київських ювелірів. Великі заглавні літери з рослинними мотивами переходять у людські або звірині зображення і своїми золотими контурами і кольоровими сполученнями також нагадують емал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йцікавішими з художнього погляду є три мініатюри із зображенням євангелістів Іоанна, Луки і Марка. На першій мініатюрі зображений Іоанн з учнем Прохором. Вся композиція вписана у квадрифолій (чотирилистник) і обрамлена рослинним орнаментом на золотій смузі. Художні прийоми в мініатюрах із зображенням Луки і Марка зовсім інші, ніж у першій. На відміну від зображення Іоанна, яке наближене до монументального живопису, образи Луки і Марка виписані більш графічно, нагадуючи перегородчасті емалі. Очевидно мініатюри створені різними художник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ро мистецтво книжкової мініатюри XI ст. дає уявлення й </w:t>
      </w:r>
      <w:r>
        <w:rPr>
          <w:rFonts w:cs="Bookman Old Style" w:ascii="Bookman Old Style" w:hAnsi="Bookman Old Style"/>
          <w:i/>
          <w:iCs/>
          <w:color w:val="000000"/>
          <w:sz w:val="20"/>
          <w:szCs w:val="20"/>
        </w:rPr>
        <w:t xml:space="preserve">«Ізборник Святослава» </w:t>
      </w:r>
      <w:r>
        <w:rPr>
          <w:rFonts w:cs="Bookman Old Style" w:ascii="Bookman Old Style" w:hAnsi="Bookman Old Style"/>
          <w:color w:val="000000"/>
          <w:sz w:val="20"/>
          <w:szCs w:val="20"/>
        </w:rPr>
        <w:t>1073 року, написаний дяком Іоанном на замовлення Ізяслава. Найцікавішою ілюстрацією цього рукопису є портрет родини князя Святослава Ярославича. Композиція мініатюри характеризується фронтальністю і статичністю. Ліворуч від портрета зображене фантастичне чудовисько у вигляді крилатого дволапого створіння з собачою головою. Вважається, що це зображене язичницьке божество Сімаргл, охоронець дерева життя. Є такі припущення, що це міг бути герб династії Святославовичів та їх нащадків. Ця думка підтверджується тим, що скульптурне зображення подібного чудовиська було поміщене у Борисоглібському соборі в Чернігов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ікаві також малюнки на полях рукопису, які уособлюють знаки Зодіаку. Символи ці прийшли на Русь зі Стародавньої Греції, але стилістика їх виконання суто руська: «стрілець» зображений у вигляді руського воїна, «діва» — кругловидої рум’яної руської дівчини в кокошнику.</w:t>
      </w:r>
    </w:p>
    <w:p>
      <w:pPr>
        <w:pStyle w:val="Normal"/>
        <w:widowControl w:val="false"/>
        <w:spacing w:lineRule="auto" w:line="360"/>
        <w:ind w:firstLine="397"/>
        <w:jc w:val="both"/>
        <w:rPr/>
      </w:pPr>
      <w:r>
        <w:rPr>
          <w:rFonts w:cs="Bookman Old Style" w:ascii="Bookman Old Style" w:hAnsi="Bookman Old Style"/>
          <w:color w:val="000000"/>
          <w:sz w:val="20"/>
          <w:szCs w:val="20"/>
        </w:rPr>
        <w:t>Традиції XI ст. знайшли пряме продовження і розвиток у ХІІ-ХІІІ ст. Але в цей час на мініатюрах позначилися риси місцевих художніх шкіл періоду феодальної роздробленос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овгий час вважали, що руському мистецтву ХІ-ХІІІ ст. був мало властивий такий вид живопису, як портрет. Однак портретні зображення були присутні у монументальному живописі, наприклад портрет родини Ярослава Мудрого в Софійському соборі. У книжкових мініатюрах такі портрети мали навіть менш умовний характер. Таким було зображення родини князя Святослава Ярославича в «Ізборнику Святослава» Мистецтво книжкової мініатюри Давньої Русі — це самобутня пам’ятка руського живопису. В портретах князів, зображеннях святих, в орнаментальних мотивах, в тематиці знайшли вияв самобутні риси давньоруського мистецтва. Разом з графічною майстерністю блискуче виявилося обдарування митців. Яскраве мистецтво давньоруських художників-мініатюристів міцно увійшло в скарбницю вітчизняного й світового мистецтва.</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ind w:firstLine="397"/>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ind w:firstLine="397"/>
        <w:jc w:val="center"/>
        <w:rPr>
          <w:rFonts w:ascii="Bookman Old Style" w:hAnsi="Bookman Old Style" w:cs="Bookman Old Style"/>
          <w:sz w:val="20"/>
          <w:szCs w:val="20"/>
        </w:rPr>
      </w:pPr>
      <w:r>
        <w:rPr>
          <w:rFonts w:cs="Bookman Old Style" w:ascii="Bookman Old Style" w:hAnsi="Bookman Old Style"/>
          <w:b/>
          <w:bCs/>
          <w:color w:val="000000"/>
          <w:sz w:val="20"/>
          <w:szCs w:val="20"/>
        </w:rPr>
        <w:t>ХУДОЖНЄ РЕМЕСЛО</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икладне мистецтво за часів Давньоруської держави набуло високого рівня розвитку. Вироби художнього ремесла виділялися надзвичайною декоративністю. Це вишукане мистецтво своїм корінням входить у селянський побут, і першими ювелірами були жінки. Вони виплітали з провощених шнурів мистецькі вироби, потім покривали їх глиною, віск випалювали, а на його місце заливали розплавлений метал. Але вже у X ст. лиття бронзи і срібла перестало бути жіночою справо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обливістю давньоруського прикладного мистецтва є співіснування елементів язичницької та християнської символіки. Дуже часто вони вживалися при оздобленні одного предмета. Так, на київській золотій емалевій діадемі ХІ-ХІІ ст. з деісусним чином поруч з апостолами зображені дівочі голівки й дерево життя. Цілком можливо, що язичницькі сюжети і символи на виробах християнської доби Х-ХІІІ ст. несли в собі не тільки декоративну, а й магічну охоронну функцію.</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ичому треба зазначити, що жіночі прикраси відображали давні племені відмінності. Це можна прослідкувати хоча б на скроневих кільцях. Кільця ці жінки носили по три в ряд на кожній скроні. Так ось на колишніх землях радимичів кільця були з напівкруглими щитками, від яких відходило по сім променів, так що вся прикраса нагадувала зірку. У вятичів промені розширялися на кінцях перетворюючись у лопасті. Дротяні скроневі кільця з ромбічними розширеннями, а інколи і з підвісками побутували у новгородців, спіралеподібні — у сіверян, браслетоподібні — у кривич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Ювелірна робота не обмежувалася литтям. Відлиті вироби прикрашалися карбуванням і гравірованим візерунком. Мистецтво ювелірів давнього Києва чи не найдовершеніше виявилося у перегородчастій емалі, складна техніка якої була повністю ними опанована. Емаллю оздоблювалися предмети із золота і срібла: корони, діадеми, колти (сережки), нагрудні медальйони, пряжки, оклади книг.</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ід впливом арабських та іспанських виробів ще у VIII ст. у східних слов’ян розвинулася техніка зерні та філіграні (скані). Для ювелірного мистецтва Давньої Русі характерні були два типи філіграні — ажурна філігрань, коли прикрасу виробляли лише зі скрученого дроту, та накладна, коли звитий з дроту візерунок накладався на срібну чи золоту основу і припаювався. Часто прикраси з накладної філіграні оздоблювали ще й зерню — малюнком, складеним з дрібних кульок металу. Зерню найчастіше прикрашали трибусинні сережки київського типу. Накладання зернового візерунку на таких предметах вимагало тривалої і копіткої роботи ювеліра. На деяких київських колтах кількість зернин досягає п’яти тисяч штук.</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Філігранна орнаментація була здебільшого геометрична; вона складалася з трикутників, квадратів, ромбів, які поєднувалися з формами зірок, півмісяця, кола. Геометричний орнамент був пов’язаний із стародавніми мистецькими традиціями східнослов’янських племен. Його сталість у давньоруському мистецтві пов’язується з язичницькими магічними уявленнями. З часом сакральний зміст таких зображень втрачає своє первісне значення і набуває суто орнаментального характеру. В досить ранній період в ужитковому мистецтві поряд з геометричними формами була поширена рослинна і звірина орнаментика. В Х-ХІ століттях звірині зображення поєднуються з рослинними і геометричними мотив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обливим багатством творчої фантазії відзначається оздоблення золотих колтів. Тут можна бачити сиринів з дівочими обличчями, «дерево життя», птахів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ображення парних птахів, сиринів і «дерева життя» зустрічається також на срібних браслетах з черню другої половини XI — середини XIII ст., їх можна бачити і на головних літерах давньоруських рукописів, а також на білокам’яному різьбленні храм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ідомі також емалеві прикраси лише з християнськими сюжетами. Такою є гривна XIII ст. з Кам’яного Броду на Волині. Вона складається з круглих медальйонів. У центральному медальйоні зображений Ісус Христос, далі — Богоматір, Іоанн Хреститель, апостоли Петро і Павло та святі Борис і Гліб.</w:t>
      </w:r>
    </w:p>
    <w:p>
      <w:pPr>
        <w:pStyle w:val="Normal"/>
        <w:widowControl w:val="false"/>
        <w:spacing w:lineRule="auto" w:line="360"/>
        <w:ind w:firstLine="397"/>
        <w:jc w:val="both"/>
        <w:rPr/>
      </w:pPr>
      <w:r>
        <w:rPr>
          <w:rFonts w:cs="Bookman Old Style" w:ascii="Bookman Old Style" w:hAnsi="Bookman Old Style"/>
          <w:color w:val="000000"/>
          <w:sz w:val="20"/>
          <w:szCs w:val="20"/>
        </w:rPr>
        <w:t>У XII ст. поширюється оздоблення срібних речей черню, відомою на Русі ще з X століття. Вироби, оздоблені черню, так само як і предмети з емалями, здобули славу не тільки на Русі, а й далеко за її межами. Ми маємо змогу спостерігати досить велику кількість речей з черню.: браслети, колти, персні, бляшки для одягу. На них поряд з християнськими сюжетами знаходяться світські та язичницькі сюжети. Розмаїттям сюжетів відзначається оздоблення срібних пластинчатих браслетів, які датуються другою половиною XII — поч. XIII ст. Як правило, браслети складаються з двох округлих пластин, з’єднаних між собою шарнірами. Часто їх прикрашають химерні візерунки, плетінки, рослинні орнаменти, зображення левів, барсів, кентаврів тощо. Можна спостерігати й сцени з людського життя: музикантів, мисливців, танцюрист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исокохудожньою пам’яткою ужиткового мистецтва є велика срібна з позолотою чаша, виконана технікою карбування і оздоблена черню. Знайдена вона у стародавній частині Чернігова. На чаші відсутні елементи християнської символіки, хоч вона і датується кінцем XI або початком XII ст. На її зовнішній поверхні відображені сцени битви полювання, а також постаті людей в оточенні рослинного орнаменту. Візерунок плетива зроблений технікою черні. На внутрішній поверхні чаші технікою карбування і за допомогою різця виконані побутові сцени: чоловік з гуслами і молода жінка, що танцює, навколо них зображені птахи; звір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Ще зі скіфських часів на Русі була відома техніка штампування металевих виробів за допомогою спеціальних матриць. Матриці виготовляли з міді у вигляді масивних пластин, на які наносили рельєфний малюнок. Цей малюнок тиснули на тонкому срібному або золотому аркуші за допомогою свинцевої пластинк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стосування матриць дало змогу виготовляти дешеві прикраси, штампувати монети і печатки. Знайдені на городищах київські печатки датуються XI — першою половиною XIII ст. На печатках часто вміщували портретні зображення власника. Цікаву князівську печатку знайдено під час розкопок у Києві на місці, де колись містився двір князя Мстислава Володимировича. На одному боці печатки вміщено погруддя молодого воїна у широкому плащі. Голова його оточена німбом, у правій руці він тримає спис, у лівій — круглий щит. Це зображення святого Георгія. Фігури і напис на печатці такі ж, як і на відомих срібних монетах Ярослава Мудрого. До того ж християнське ім’я князя було Георгій. Отже, очевидно ця печатка належала Ярослав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чинаючи з X століття на Русі набула широкого застосування позолота, яку наносили на різноманітні вироби з металу. Позолота предметів здійснювалася за допомогою амальгами (сплаву золота і ртуті). В давнину амальгама мала назву «палене золото». На одних предметах амальгамою покривали всю площу металевої пластини, на інших робили тільки золотий візерунок. Позолотою прикрашали посуд, зброю, військове спорядж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 Подніпров’ї широкого поширення набуло мистецтво художнього литва. Зразком такого литва може бути великий бронзовий колос XII — поч. XIII ст., знайдений у Києві. Його відливали частинами в окремих глиняних ливарських формах. Він побудований із багатьох ажурних пластин та решіток і вражає своєю вишуканістю.</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Способом художнього лиття виготовляли й деякі види зброї, зокрема мідні позолочені булавки. Порожнисті всередині, вони мають чотири великі чотирикутні шипи і вісім трикутних шипів меншого розміру, заглибини між якими заповнені орнаментом. Крім предметів, відлитих у керамічних формах, деякі вироби виготовлялися способом лиття по восковій моделі. Зокрема так відливали водоліїв у вигляді тварин. Вважається, що таке мистецтво прийшло на Русь зі Сходу. Пізніше в Україні подібні посудини почали виготовляти з гли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Асортимент речей, відлитих у формах, був досить різноманітним. Це були браслети, персні, ґудзики, образки, хрестики і т.і. Виготовлення кам’яних ливарних форм для відливання прикрас вимагало досить тонкої і копіткої роботи, оскільки малюнок мав імітувати всі найдрібніші деталі, якими оздоблювалися коштовні предмети із золота і срібл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 каменю в давньоруських містах виготовляли намисто, хрестики, образки, скриньки тощо. Найпопулярнішим матеріалом був овруцький шифер (сланець) та щільний вапняк, які легко піддавалися обробці. Шліфували і гранували також напівкоштовне та коштовне каміння — сердолік, аметист, сапфір, янтар, криштал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 можливо найяскравіше народна художня творчість виявилася у різьбленні дерева. На жаль, більшість дерев’яних виробів цієї доби до наших часів не збереглас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Х-ХІІІ ст. на Русі існувало чотири види різьблення по дереву. Перш за все це плоске різьблення, коли малюнок був заглиблений у поверхню предмета. Поширений був також прийом рельєфного різьблення, при якому опуклий візерунок виступав над поверхнею. Рідше вживали ажурне різьблення, коли малюнок прорізав наскрізь площину, утворюючи нібито мереживо з дерева. Відомим на Русі було також об’ємне різьблення, за допомогою якого виробляли різні предмети і скульптури. При виконанні робіт використовували токарний верстат, який був відомий на Русі починаючи з X столітт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ізьблення в стародавній Русі використовували не тільки при виготовленні дрібних предметів, а й у будівництві. Ним прикрашали фасади будинків, човни, меблі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о наших днів збереглося чимало чудових кістяних виробів, створених давньоруськими майстрами. З кістки і рогу тварин виготовляли колодки для ножів, скриньки, гребінці, ґудзики, шахи, шашки, наконечники для стріл, образки тощо. Основними орнаментальними мотивами були циркульний мотив і плетінка. Циркульний орнамент складався з кіл з крапкою в центрі, а плетінка являла собою складний візерунок з химерно переплетених вузьких різьблених смуг.</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вдяки широким дослідженням давньоруських міст і феодальних замків в Україні відкрито декілька стародавніх склоробних майстерень. У цій галузі на Русі було досягнуто значних успіхів. Виготовляли різнокольорову смальту і кольорове скло для вітражів, посуд і прикраси. Широко відомі скляні браслети, намист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агатий асортимент речей у стародавній Русі виготовляли з глини. Найбільш поширеним типом глиняного посуду в давній Русі були горщики для варіння їжі. Виготовляли також посуд для зберігання рідин та зерна, дитячі іграшки, фігурки людей, птахів, звірів тощо. Великої майстерності досягали давньоруські керамісти у виготовленні декоративних плиток, якими оздоблювали підлогу і стіни храмів, палаців.</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агато згадок у літописах про ошатний князівський і боярський одяг, оксамити, паволоки. Якщо візерунчасті шовкові та парчеві тканини завозилися з Візантії, то вишивки в основному створювалися на місці. Про давньоруське гаптування маємо численні історичні відомості. Особливого значення набуло гаптування-вишивання золотими нитками. Гаптуванням займалися тільки дівчата і жінки, які належали до вищих верств суспільства. Відомо, що дружина великого князя Рюрика Ростиславовича — Анна — сама вишивала і для своєї сім’ї і для оздоблення Видубицького монастиря, а сестра Володимира Мономаха — Анна-Янка — заснувала в</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Андріївському монастирі школу, де молоді дівчата вчилися вишивати золотом і сріблом. Зразки давньоруського гаптування дають нам можливість заглибитися у зміст цих вишивок. Здебільшого це вишиті смуги з рослинним, звіриним і геометричним орнаментом, побудованим з численними композиціями плетінок. Часто зустрічаються стародавні язичницькі символи: сонячні знаки, «дерево життя», зооморфні зображення і т.і. Золоті і срібні візерунки на кольоровому шовку чи темному оксамиті часто оздоблювали перлинами і діамантами.</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ЛІТЕРАТУРА</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Християнство, яке прийшло на давньоруські землі інтенсифікувало містобудування і храмобудування, розвиток образотворчого мистецтва, художнього ремесла. Водночас прийняття християнства стимулювало зростання спочатку церковного, а потім і світського письменства, відкрило шлях проникненню на Русь здобутків візантійської літератури, а також літератур східних і західноєвропейських народ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новною писемної мови Київської Русі була жива давньослов’янська мова східних слов’ян. Вона почала формуватися у VІ-Х ст. з</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праслов’янської мови. Із введенням християнства на Русь приходить і книжна церковнослов’янська мова, яку називають ще старослов’янською. Із становленням давньоруської літературної мови утверджувалася і література Київської Русі. Письменство розвивалося у тісному єднанні з уснопоетичною народною творчістю, яка мала переважно синкретичний і дуалістичний характер, поєднуючи язичницький світогляд з християнством. Отже, усна народна творчість, поява писемності, запровадження християнства прискорили процес становлення літератури Київської Русі з притаманним їй історизмом, громадянською активністю та публіцистичністю стилю. За два з половиною століття (до монголо-татарської навали) вона досягла високого ідейного і художнього рів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Літературу Київської Русі прийнято ділити на </w:t>
      </w:r>
      <w:r>
        <w:rPr>
          <w:rFonts w:cs="Bookman Old Style" w:ascii="Bookman Old Style" w:hAnsi="Bookman Old Style"/>
          <w:i/>
          <w:iCs/>
          <w:color w:val="000000"/>
          <w:sz w:val="20"/>
          <w:szCs w:val="20"/>
        </w:rPr>
        <w:t xml:space="preserve">перекладну та оригінальну, </w:t>
      </w:r>
      <w:r>
        <w:rPr>
          <w:rFonts w:cs="Bookman Old Style" w:ascii="Bookman Old Style" w:hAnsi="Bookman Old Style"/>
          <w:color w:val="000000"/>
          <w:sz w:val="20"/>
          <w:szCs w:val="20"/>
        </w:rPr>
        <w:t>що обумовлене історичною закономірніст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кільки Київська Русь прийняла християнство за грецько-візантійським зразком, то й перші церковні книги були візантійського походження. Переписувалася і перекладалася насамперед біблійна література: вибрані тексти зі Старого заповіту — парамійник, збірка псалмів царя Давида — псалтир, діяння апостолів — «Апостол», тлумачення біблійних текстів — палеї та ін. Біблійні книги, або «святе письмо» були обов’язковою церковною літературою. До Київської Русі потрапила порівняно незначна частина біблійних книг із Моравії та Болгарії в перекладах старослов’янською мовою, зроблених Кирилом та Мефодієм. Особливу популярність мав Псалтир, який використовувався як підручник для навчання письма. Набув поширення також Парамійник, великою популярністю користувалися новозавітні твори, зокрема Євангеліє, «Апостол», «Апокаліпсис» («Одкровення Іоанна»), які були основним джерелом утвердження християнської церковної ідеології. З них укладалися апракосні (неповні) євангелія і апостоли, які були розраховані на читання під час церковних служб у визначені дні тижня та релігійних свя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айдавнішими апракосними євангеліями, переписаними на Русі, були кирилична частина </w:t>
      </w:r>
      <w:r>
        <w:rPr>
          <w:rFonts w:cs="Bookman Old Style" w:ascii="Bookman Old Style" w:hAnsi="Bookman Old Style"/>
          <w:iCs/>
          <w:color w:val="000000"/>
          <w:sz w:val="20"/>
          <w:szCs w:val="20"/>
        </w:rPr>
        <w:t xml:space="preserve">Реймського євангелія </w:t>
      </w:r>
      <w:r>
        <w:rPr>
          <w:rFonts w:cs="Bookman Old Style" w:ascii="Bookman Old Style" w:hAnsi="Bookman Old Style"/>
          <w:color w:val="000000"/>
          <w:sz w:val="20"/>
          <w:szCs w:val="20"/>
        </w:rPr>
        <w:t xml:space="preserve">Анни Ярославни (перша половина XI ст.), Остромирове євангеліє, </w:t>
      </w:r>
      <w:r>
        <w:rPr>
          <w:rFonts w:cs="Bookman Old Style" w:ascii="Bookman Old Style" w:hAnsi="Bookman Old Style"/>
          <w:iCs/>
          <w:color w:val="000000"/>
          <w:sz w:val="20"/>
          <w:szCs w:val="20"/>
        </w:rPr>
        <w:t xml:space="preserve">Архангельське євангеліє </w:t>
      </w:r>
      <w:r>
        <w:rPr>
          <w:rFonts w:cs="Bookman Old Style" w:ascii="Bookman Old Style" w:hAnsi="Bookman Old Style"/>
          <w:color w:val="000000"/>
          <w:sz w:val="20"/>
          <w:szCs w:val="20"/>
        </w:rPr>
        <w:t xml:space="preserve">(1092), </w:t>
      </w:r>
      <w:r>
        <w:rPr>
          <w:rFonts w:cs="Bookman Old Style" w:ascii="Bookman Old Style" w:hAnsi="Bookman Old Style"/>
          <w:iCs/>
          <w:color w:val="000000"/>
          <w:sz w:val="20"/>
          <w:szCs w:val="20"/>
        </w:rPr>
        <w:t>Новгородські службові лінії (</w:t>
      </w:r>
      <w:r>
        <w:rPr>
          <w:rFonts w:cs="Bookman Old Style" w:ascii="Bookman Old Style" w:hAnsi="Bookman Old Style"/>
          <w:color w:val="000000"/>
          <w:sz w:val="20"/>
          <w:szCs w:val="20"/>
        </w:rPr>
        <w:t xml:space="preserve">1095-1097) та кілька </w:t>
      </w:r>
      <w:r>
        <w:rPr>
          <w:rFonts w:cs="Bookman Old Style" w:ascii="Bookman Old Style" w:hAnsi="Bookman Old Style"/>
          <w:iCs/>
          <w:color w:val="000000"/>
          <w:sz w:val="20"/>
          <w:szCs w:val="20"/>
        </w:rPr>
        <w:t xml:space="preserve">«Апостолів» </w:t>
      </w:r>
      <w:r>
        <w:rPr>
          <w:rFonts w:cs="Bookman Old Style" w:ascii="Bookman Old Style" w:hAnsi="Bookman Old Style"/>
          <w:color w:val="000000"/>
          <w:sz w:val="20"/>
          <w:szCs w:val="20"/>
        </w:rPr>
        <w:t>другої половини XII ст. Повні переклади усіх книг біблії у вітчизняній писемності з’явилися набагато пізніше.</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Широкого поширення на Русі набули твори релігійного змісту — </w:t>
      </w:r>
      <w:r>
        <w:rPr>
          <w:rFonts w:cs="Bookman Old Style" w:ascii="Bookman Old Style" w:hAnsi="Bookman Old Style"/>
          <w:i/>
          <w:iCs/>
          <w:color w:val="000000"/>
          <w:sz w:val="20"/>
          <w:szCs w:val="20"/>
        </w:rPr>
        <w:t xml:space="preserve">апокрифи </w:t>
      </w:r>
      <w:r>
        <w:rPr>
          <w:rFonts w:cs="Bookman Old Style" w:ascii="Bookman Old Style" w:hAnsi="Bookman Old Style"/>
          <w:color w:val="000000"/>
          <w:sz w:val="20"/>
          <w:szCs w:val="20"/>
        </w:rPr>
        <w:t xml:space="preserve">(гр. — «прихований, таємничий»). Вони уточнювали і доповнювали «святе письмо». На зорі християнства апокрифи призначалася для людей обраних, посвячених у таємниці релігії. Згодом їх почали використовувати різні опозиційні єретичні угрупування, </w:t>
      </w:r>
      <w:r>
        <w:rPr>
          <w:rFonts w:cs="Bookman Old Style" w:ascii="Bookman Old Style" w:hAnsi="Bookman Old Style"/>
          <w:iCs/>
          <w:color w:val="000000"/>
          <w:sz w:val="20"/>
          <w:szCs w:val="20"/>
        </w:rPr>
        <w:t xml:space="preserve">які </w:t>
      </w:r>
      <w:r>
        <w:rPr>
          <w:rFonts w:cs="Bookman Old Style" w:ascii="Bookman Old Style" w:hAnsi="Bookman Old Style"/>
          <w:color w:val="000000"/>
          <w:sz w:val="20"/>
          <w:szCs w:val="20"/>
        </w:rPr>
        <w:t xml:space="preserve">вели внутріцерковну боротьбу. </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е спричинило до перегляду таких творів ортодоксальною церквою. За тематикою апокрифи поділяють на три групи: старозавітні, новозавітні та есхатологічні. Старозавітні були найдавнішими апокрифами. Це були легенди про створення світу, про Бога і Сатанаїла, про Адама і Єву, про всесвітній потоп, ковчег Моя, царів Давида і Соломона. Новозавітні апокрифи розповідали про життя і діяльність Ісуса Христа, про народження Христа. про діяння апостолів. І, нарешті, найпопулярнішими були апокрифи есхатологічні — про загробне життя, про кінець світу, про рай і пекло. Найвідомішим есхатологічним апокрифом з часів Київської Русі стало «Хождєніє богородиці по муках». У процесі довготривалого переписування й редагування цей апокриф обростав соціально-побутовими елементами, образ богородиці опоетизовувався. Пізніше фабульна основа апокрифів увійшла окремими темами, образами у художню літерату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Традиції Біблії у створенні життєписів продовжувало житійне, або </w:t>
      </w:r>
      <w:r>
        <w:rPr>
          <w:rFonts w:cs="Bookman Old Style" w:ascii="Bookman Old Style" w:hAnsi="Bookman Old Style"/>
          <w:i/>
          <w:iCs/>
          <w:color w:val="000000"/>
          <w:sz w:val="20"/>
          <w:szCs w:val="20"/>
        </w:rPr>
        <w:t xml:space="preserve">агіографічне письменство </w:t>
      </w:r>
      <w:r>
        <w:rPr>
          <w:rFonts w:cs="Bookman Old Style" w:ascii="Bookman Old Style" w:hAnsi="Bookman Old Style"/>
          <w:color w:val="000000"/>
          <w:sz w:val="20"/>
          <w:szCs w:val="20"/>
        </w:rPr>
        <w:t>(гр. — «святий» і «пишу»). Найпершими відомими в Київській Русі агіографічними творами були переклади житій Антонія Великого, Федора Студита, Іоанна Златоуста, Георгія Побідоносця. Найбільшою популярністю у києворуських землях, а пізніше і в Україні, користувалися житія Миколая та Олексія — «чоловіка божог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 Візантії прийшла до нас також </w:t>
      </w:r>
      <w:r>
        <w:rPr>
          <w:rFonts w:cs="Bookman Old Style" w:ascii="Bookman Old Style" w:hAnsi="Bookman Old Style"/>
          <w:i/>
          <w:iCs/>
          <w:color w:val="000000"/>
          <w:sz w:val="20"/>
          <w:szCs w:val="20"/>
        </w:rPr>
        <w:t xml:space="preserve">патристика </w:t>
      </w:r>
      <w:r>
        <w:rPr>
          <w:rFonts w:cs="Bookman Old Style" w:ascii="Bookman Old Style" w:hAnsi="Bookman Old Style"/>
          <w:color w:val="000000"/>
          <w:sz w:val="20"/>
          <w:szCs w:val="20"/>
        </w:rPr>
        <w:t xml:space="preserve">(гр. — «батько», «отець»), або ораторсько-учительна література «отців церкви» — богословів і проповідників християнства. Це були твори </w:t>
      </w:r>
      <w:r>
        <w:rPr>
          <w:rFonts w:cs="Bookman Old Style" w:ascii="Bookman Old Style" w:hAnsi="Bookman Old Style"/>
          <w:i/>
          <w:iCs/>
          <w:color w:val="000000"/>
          <w:sz w:val="20"/>
          <w:szCs w:val="20"/>
        </w:rPr>
        <w:t xml:space="preserve">Іоанна Златоуста, Григорія Богослова, Василія Великого, Єфрема Сіріна </w:t>
      </w:r>
      <w:r>
        <w:rPr>
          <w:rFonts w:cs="Bookman Old Style" w:ascii="Bookman Old Style" w:hAnsi="Bookman Old Style"/>
          <w:color w:val="000000"/>
          <w:sz w:val="20"/>
          <w:szCs w:val="20"/>
        </w:rPr>
        <w:t>та ін. Твори патристики сприяли зміцненню основ християнської моралі та феодальної ідеології. Вони популяризували основні принципи християнської догматики, тлумачили біблійні тексти, прославляли біблійних героїв і діячів церкв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еликою популярністю на Русі користувався збірник Іоанна Златоуста </w:t>
      </w:r>
      <w:r>
        <w:rPr>
          <w:rFonts w:cs="Bookman Old Style" w:ascii="Bookman Old Style" w:hAnsi="Bookman Old Style"/>
          <w:sz w:val="20"/>
          <w:szCs w:val="20"/>
        </w:rPr>
        <w:t>«Златоструй»,</w:t>
      </w:r>
      <w:r>
        <w:rPr>
          <w:rFonts w:cs="Bookman Old Style" w:ascii="Bookman Old Style" w:hAnsi="Bookman Old Style"/>
          <w:color w:val="000000"/>
          <w:sz w:val="20"/>
          <w:szCs w:val="20"/>
        </w:rPr>
        <w:t xml:space="preserve"> де були вміщені проповіді і повчання видатного візантійського богослова. Твори Іоанна Златоуста приваблювали читачів не тільки релігійно-моралізаторським змістом, а й певними соціальними проблемами, в яких автор викривав пороки тогочасного візантійського суспільства. Серед перекладних творів помітне місце посідали полемічні твори Василія Кесарійського, Афанасія Александрійського, проповіді Єфрема Сіріна. Із слов’янських проповідників популярністю користувалися повчання Клемента Охрідського — учня Кирила і Мефоді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зв’язку з інтенсивним розвитком знань у Київській Русі досить поширеною стала природничонаукова література енциклопедичного характеру. В ній містилися відомості про навколишній світ, про флору і фауну відповідно до християнського віровчення з широким використанням античних джерел.</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 візантійської літератури на Русь приходять шестидневи, які докладно коментували біблійний переказ про створення світу за шість днів. Застерігаючи читачів від захоплення античними теоріями про сутність природи, такі твори все ж користувалися здобутками античної науки, зокрема працями Аристотеля і Плутарха, астрономічними та атомістичними дослідженнями. Найбільш відомим у Київській Русі був </w:t>
      </w:r>
      <w:r>
        <w:rPr>
          <w:rFonts w:cs="Bookman Old Style" w:ascii="Bookman Old Style" w:hAnsi="Bookman Old Style"/>
          <w:i/>
          <w:iCs/>
          <w:color w:val="000000"/>
          <w:sz w:val="20"/>
          <w:szCs w:val="20"/>
        </w:rPr>
        <w:t xml:space="preserve">«Шестиднев» Іоанна Екзарха, </w:t>
      </w:r>
      <w:r>
        <w:rPr>
          <w:rFonts w:cs="Bookman Old Style" w:ascii="Bookman Old Style" w:hAnsi="Bookman Old Style"/>
          <w:color w:val="000000"/>
          <w:sz w:val="20"/>
          <w:szCs w:val="20"/>
        </w:rPr>
        <w:t>в якому крім біблійної міфології містилися оригінальні роздуми автора про велич слов’янської мови, побут слов’ян і т.ін. Вважається, що цей твір мав значний вплив на «Слово про Закон і благодать» Іларіона, «Поученіє» Володимира Мономаха та інші давньоруські тво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Географічною енциклопедією була </w:t>
      </w:r>
      <w:r>
        <w:rPr>
          <w:rFonts w:cs="Bookman Old Style" w:ascii="Bookman Old Style" w:hAnsi="Bookman Old Style"/>
          <w:i/>
          <w:iCs/>
          <w:color w:val="000000"/>
          <w:sz w:val="20"/>
          <w:szCs w:val="20"/>
        </w:rPr>
        <w:t xml:space="preserve">«Християнська топографія» Козьми Індикоплова, </w:t>
      </w:r>
      <w:r>
        <w:rPr>
          <w:rFonts w:cs="Bookman Old Style" w:ascii="Bookman Old Style" w:hAnsi="Bookman Old Style"/>
          <w:color w:val="000000"/>
          <w:sz w:val="20"/>
          <w:szCs w:val="20"/>
        </w:rPr>
        <w:t>яка мала космографічний характер У книзі наводяться цікаві географічні, історичні, археологічні відомості легендарно-казкового характеру і реальні описи тих країн, де побував Козьма. Автор викладає свої уявлення про будову всесвіту, ґрунтуючись на догматиці християнського віровчення. Дослідники вважають, що деякі фрагменти твору увійшли до давньоруських літопис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идатними пам’ятками перекладної літератури візантійсько-болгарського походження є хронографи, в яких викладено епізоди всесвітньої історії. Матеріалом для історичних хронік слугували твори античних і середньовічних істориків, античні </w:t>
      </w:r>
      <w:r>
        <w:rPr>
          <w:rFonts w:cs="Bookman Old Style" w:ascii="Bookman Old Style" w:hAnsi="Bookman Old Style"/>
          <w:iCs/>
          <w:color w:val="000000"/>
          <w:sz w:val="20"/>
          <w:szCs w:val="20"/>
        </w:rPr>
        <w:t>міфи</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язичницькі та християнські переклади й легенди, а також Біблі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Київській Русі поширення набули хроніки </w:t>
      </w:r>
      <w:r>
        <w:rPr>
          <w:rFonts w:cs="Bookman Old Style" w:ascii="Bookman Old Style" w:hAnsi="Bookman Old Style"/>
          <w:i/>
          <w:iCs/>
          <w:color w:val="000000"/>
          <w:sz w:val="20"/>
          <w:szCs w:val="20"/>
        </w:rPr>
        <w:t xml:space="preserve">Іоанна Малали, Георгія Синкелла </w:t>
      </w:r>
      <w:r>
        <w:rPr>
          <w:rFonts w:cs="Bookman Old Style" w:ascii="Bookman Old Style" w:hAnsi="Bookman Old Style"/>
          <w:color w:val="000000"/>
          <w:sz w:val="20"/>
          <w:szCs w:val="20"/>
        </w:rPr>
        <w:t xml:space="preserve">і </w:t>
      </w:r>
      <w:r>
        <w:rPr>
          <w:rFonts w:cs="Bookman Old Style" w:ascii="Bookman Old Style" w:hAnsi="Bookman Old Style"/>
          <w:i/>
          <w:iCs/>
          <w:color w:val="000000"/>
          <w:sz w:val="20"/>
          <w:szCs w:val="20"/>
        </w:rPr>
        <w:t xml:space="preserve">Георгія Амаргола. </w:t>
      </w:r>
      <w:r>
        <w:rPr>
          <w:rFonts w:cs="Bookman Old Style" w:ascii="Bookman Old Style" w:hAnsi="Bookman Old Style"/>
          <w:color w:val="000000"/>
          <w:sz w:val="20"/>
          <w:szCs w:val="20"/>
        </w:rPr>
        <w:t>Хроніка Іоанна Малали була перекладена в Болгарії і складалася з передмови і вісімнадцяти невеликих книг чи розділів. У творі викладається історія Єгипту, Ассіро-Вавилонії, Греції, Риму, Візантії, Персії. Крім того подаються оповіді про античних богів і герої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мітним явищем доби перекладної літератури стала велика за обсягом хроніка Георгія Амартола, що складалася з чотирьох книг і містила виклад подій від Адама до Александра Македонського, історії Римської імперії, Візантії і закінчувалася 864 роком. Стилістично хроніка ця близька до проповідницької та вчительської літерату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тже, через перекладні візантійські хроніки давньоруський читач мав змогу ознайомитися з історичними подіями, з візантійською і римською культурою та культурами інших народів. До того ж вони спонукали давньоруських літописців до визначення місця Руської землі у світовому історичному процес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Швидкими темпами запроваджувалася у Київській Русі література світського характеру — белетризовані воїнські повісті та романи. Серед них повість Йосифа Флавія «Іудейська війна», «Троянські діяння» Іоанна Малали, воїнський роман «Александрія», лицарський роман «Девгенієве діяння» та ін. Якщо релігійна література перекладалася адекватно, з максимальним наближенням до оригіналу, то белетристична література зазнавала творчої переробки, якісного переосмисл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оцес трансплантації візантійської, болгарської літератури збагачував і розширював для русичів обрії художнього мислення, стимулював розвиток оригінальної вітчизняної літератури в епоху Київської Русі. Оригінальна література перебувала в постійних зв’язках з літературами Заходу і Сходу і була органічною частиною духовної культури всього давньоруського народу. Під впливом перекладної літератури та на основі власної словесності розвинулося власне літописання, проповідницька, агіографічна література, з’явилися світські тво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же в першій половині XI ст. виникло багато переказів про поширення християнства. Візантія намагалася підпорядкувати Русь своїй церковній ієрархії. Це викликало протест давньоруських князів. Ярослав Мудрий домігся заснування в Києві 1039 року руської митрополії. І вже перші давньоруські твори мали виразний антивізантійський характер і були спрямовані на утвердження релігійної рівноправності Рус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i/>
          <w:iCs/>
          <w:color w:val="000000"/>
          <w:sz w:val="20"/>
          <w:szCs w:val="20"/>
        </w:rPr>
        <w:t xml:space="preserve">Давньоруські літописи </w:t>
      </w:r>
      <w:r>
        <w:rPr>
          <w:rFonts w:cs="Bookman Old Style" w:ascii="Bookman Old Style" w:hAnsi="Bookman Old Style"/>
          <w:color w:val="000000"/>
          <w:sz w:val="20"/>
          <w:szCs w:val="20"/>
        </w:rPr>
        <w:t>— це історичні твори, в яких найголовніші події записувалися у хронологічному порядку по роках (літах). Укладачі літописних текстів не були простими фіксаторами історичних фактів. Вони намагалися подати живу панораму подій, свідками яких були самі. Звертаючись до історичного минулого слов’ян, літописці залучали фольклорні перекази, уснопоетичну народну творчість. Літописна спадщина, яка дійшла до наших днів, створювалась не одним поколінням книжників. Літописи не розглядалися нашими предками як завершені твори. Вони складалися разом з самою історією, їх постійно доповнювали новими фактами, а деякі історичні події переосмислювалися й висвітлювалися по-іншому. Літописання увібрало в себе елементи історичних хронік, богословські твори, церковні «повчання». Всі різночасові записи, вставки у сукупності утворювали літописне зведення. Перше таке відоме зведення було складене в Києві наприкінці 30-х років XI ст. Воно увібрало в себе окремі статті церковного характеру, записи, перекази, легенди ранішого часу. Цей літопис у науці прийнято називати Найдавнішим. У ньому відображені цікаві деталі з суспільно-політичного та культурного життя Київської Русі першої половини XI ст. Це був час значного соціально-економічного піднесення ранньофеодальної держави. У центрі оповіді — діяння великого князя Ярослава, названого сучасниками Мудрим. Наступним було давнє Новгородське зведення, доведене до 80-х років XI ст., за ним — Києво-Печерське зведення і початкове Київське зведення, яке об’єднало матеріали другого і третього Зведень, а також інших джерел. Названі зведення у первісному вигляді не збереглися — вони увійшли у пізніший Початковий літопис (1093), фундаментальний літопис «Повість временних літ» (1113), продовжений Київським літописом (1200).</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важається, що </w:t>
      </w:r>
      <w:r>
        <w:rPr>
          <w:rFonts w:cs="Bookman Old Style" w:ascii="Bookman Old Style" w:hAnsi="Bookman Old Style"/>
          <w:i/>
          <w:iCs/>
          <w:color w:val="000000"/>
          <w:sz w:val="20"/>
          <w:szCs w:val="20"/>
        </w:rPr>
        <w:t xml:space="preserve">Початковий літопис </w:t>
      </w:r>
      <w:r>
        <w:rPr>
          <w:rFonts w:cs="Bookman Old Style" w:ascii="Bookman Old Style" w:hAnsi="Bookman Old Style"/>
          <w:color w:val="000000"/>
          <w:sz w:val="20"/>
          <w:szCs w:val="20"/>
        </w:rPr>
        <w:t>був укладений ігуменом Києво-Печерського монастиря Іваном. До цього зведення увійшли «Сказання про поширення християнства» та хронологічні записи про київські події, зроблені Никоном. З Початкового літопису постає надзвичайна особистість Никона — видатного книжника, вченого і політичного діяча. Фіксуючи сучасні йому події, Никон вдавався до переосмислення історичного минулого свого народу. На основі усних переказів він доповнив оповідь про початки Давньоруської держави. Зокрема, саме Никон вперше виклав новгородську легенду про запрошення варягів на Русь і висунув припущення про те, що князь Ігор був сином Рюрика, якого нібито покликали новгородці. Никон пристрасно відстоює ідею єдності руського народу, який, на його думку, має власну героїчну історію. Твори Никона викликали невдоволення з боку грека митрополита і деякого оточення великого князя і тому книжник тривалий час прожив у далекій Тмутарака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Близько 1113 року у Печорському монастирі був створений новий літописний твір, названий за його першими словами </w:t>
      </w:r>
      <w:r>
        <w:rPr>
          <w:rFonts w:cs="Bookman Old Style" w:ascii="Bookman Old Style" w:hAnsi="Bookman Old Style"/>
          <w:i/>
          <w:iCs/>
          <w:color w:val="000000"/>
          <w:sz w:val="20"/>
          <w:szCs w:val="20"/>
        </w:rPr>
        <w:t xml:space="preserve">«Повість временних літ». </w:t>
      </w:r>
      <w:r>
        <w:rPr>
          <w:rFonts w:cs="Bookman Old Style" w:ascii="Bookman Old Style" w:hAnsi="Bookman Old Style"/>
          <w:color w:val="000000"/>
          <w:sz w:val="20"/>
          <w:szCs w:val="20"/>
        </w:rPr>
        <w:t>Твір мав три редакції, які не дійшли до нас у первісному вигляді. Перша належала Нестору за часів князя Святополка. Другу — здійснив у Видубицькому монастирі ігумен Сильвестр за князювання Володимира Мономаха. 1116 року були перероблені заключні статті Нестерового твору, де уславлювався вже не Святополк, а Мономах. Третю редакцію було також здійснено у Видубицькому монастирі 1118 р. для сина Мономаха Мстислава, який намагався протиставити Києву Новгород. Там же, у Видубичах, до «Повісті временних літ» був внесений і текст знаменитого «Повчання» Володимира Мономаха дітям. У цьому цікавому джерелі викладено основні віхи з життя та діяльності популярного на Русі княз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ля Нестора тільки той князь вартий похвали, який дбав про могутність і єдність рідної землі, добре ставився до підлеглих, був відважним і гуманни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вість временних літ» є яскравим свідченням високого рівня давньоруської літератури, її патріотизму. Цей твір став синтезом давньоруської історії до початку XII ст. і справив вплив на подальший розвиток вітчизняного літописання — всі наступні літописи починалися з повного або скороченого його переказу.</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родовженням «Повісті временних літ» стали Київський і Галицько-Волинський літописи. Київський літопис називають світським твором. Найпомітнішими оповіданнями літопису </w:t>
      </w:r>
      <w:r>
        <w:rPr>
          <w:rFonts w:cs="Bookman Old Style" w:ascii="Bookman Old Style" w:hAnsi="Bookman Old Style"/>
          <w:iCs/>
          <w:color w:val="000000"/>
          <w:sz w:val="20"/>
          <w:szCs w:val="20"/>
        </w:rPr>
        <w:t>є</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розповіді про повстання у Києві 1113 року та про похід Ігоря Святославича проти половців у 1185 році. Ця оповідь є літописною паралеллю «Слова о полку Ігоревім». Київський літопис відбиває складні і суперечливі процеси суспільно-політичного розвитку Київської держави періоду феодальної роздробленос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олелюбний дух наших пращурів донесла до наших днів чудова літописна пам’ятка другої половини XIII ст. — Галицько-Волинський літопис. Цей твір висвітлює найголовніші події неспокійного XIII столітт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літературі Київської Русі значного розвитку набуває ораторське письменство, урочиста риторика: проповіді, «слова» для виголошення. Виразний дидактичний характер мали такі твори, як «Поучання до братії» новгородського єпископа Луки Жидяти, кілька повчань Феодосія Печерського, повчання Георгія Зарубського та Григорія Філософа. У повчаннях викладалися загальні правила поведінки та моральні правила християнств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Другу групу ораторської прози Київської Русі представляють твори видатних проповідників-письменників </w:t>
      </w:r>
      <w:r>
        <w:rPr>
          <w:rFonts w:cs="Bookman Old Style" w:ascii="Bookman Old Style" w:hAnsi="Bookman Old Style"/>
          <w:i/>
          <w:iCs/>
          <w:color w:val="000000"/>
          <w:sz w:val="20"/>
          <w:szCs w:val="20"/>
        </w:rPr>
        <w:t xml:space="preserve">Іларіона, Климєнта Смолятича </w:t>
      </w:r>
      <w:r>
        <w:rPr>
          <w:rFonts w:cs="Bookman Old Style" w:ascii="Bookman Old Style" w:hAnsi="Bookman Old Style"/>
          <w:color w:val="000000"/>
          <w:sz w:val="20"/>
          <w:szCs w:val="20"/>
        </w:rPr>
        <w:t xml:space="preserve">та </w:t>
      </w:r>
      <w:r>
        <w:rPr>
          <w:rFonts w:cs="Bookman Old Style" w:ascii="Bookman Old Style" w:hAnsi="Bookman Old Style"/>
          <w:i/>
          <w:iCs/>
          <w:color w:val="000000"/>
          <w:sz w:val="20"/>
          <w:szCs w:val="20"/>
        </w:rPr>
        <w:t xml:space="preserve">Кирила Туровського. </w:t>
      </w:r>
      <w:r>
        <w:rPr>
          <w:rFonts w:cs="Bookman Old Style" w:ascii="Bookman Old Style" w:hAnsi="Bookman Old Style"/>
          <w:color w:val="000000"/>
          <w:sz w:val="20"/>
          <w:szCs w:val="20"/>
        </w:rPr>
        <w:t>Це були урочисті твори, розраховані на придворну князівську і церковно-богословську верхівку. Іларіону належить кілька творів: «Сповідання віри», «Слово про закон і благодать», невелике повчання священикам і, за деякими даними «Послання до брата стовпника». «Слово про закон і благодать» вперше було виголошено в Софійському соборі 1049 р. з приводу завершення будівництва київських оборонних споруд. Цей твір можна вважати церковно-політичним трактатом, написаним у період воєнних сутичок Русі з Візантією. Риторична майстерність Іларіона забезпечила йому високе становище у суспільстві. У 1147 р., з волі князя Ізяслава Мстиславича київським митрополитом був поставлений Климент Смолятич. З його творів дійшов до нас тільки один — послання Климєнта до смоленського пресвітера Фоми. «Послання Фомі» — це фрагмент листування Климєнта з князями — київським Ізяславом, смоленським Ростиславом та пресвітером Фомою. На основі полеміки, викладеної у цьому творі можна допускати, що у цей час могли вже існувати давньоруські школи богословсько-проповідницького красномовств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руга половина XII ст. позначена діяльністю Кирила Туровського. Йому належать вісім «слів» на церковні свята, три повчання, два канони, тридцять молитов, кілька послань, а також «Притча про людську душу і телеса» і «Сказання про чорноризничий чин». Особливе значення мають його святкові проповіді або слова, які являють собою цікаві оповіді з доповненням євангельських сюжетів поетичними подробицями. Окремі фрагменти слів Кирила Туровського є яскравим проявом філософсько-богословської лірики в давньоруській літератур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олода Київська держава боролася за свою політичну, церковну та культурну незалежність від Візантії і це впливало на формування оригінальної давньоруської житійної літератури. У середині XI ст. давньоруські книжники створили агіографічні повісті про «хрестителів Русі» — княгиню Ольгу та її онука Володимира, про синів Володимира Бориса і Гліба, а також про засновників Києво-Печерського монастиря Антонія і Феодосі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идатною пам’яткою патристичної літератури Київської Русі став </w:t>
      </w:r>
      <w:r>
        <w:rPr>
          <w:rFonts w:cs="Bookman Old Style" w:ascii="Bookman Old Style" w:hAnsi="Bookman Old Style"/>
          <w:i/>
          <w:iCs/>
          <w:color w:val="000000"/>
          <w:sz w:val="20"/>
          <w:szCs w:val="20"/>
        </w:rPr>
        <w:t xml:space="preserve">«Києво-Печерський патерик». </w:t>
      </w:r>
      <w:r>
        <w:rPr>
          <w:rFonts w:cs="Bookman Old Style" w:ascii="Bookman Old Style" w:hAnsi="Bookman Old Style"/>
          <w:color w:val="000000"/>
          <w:sz w:val="20"/>
          <w:szCs w:val="20"/>
        </w:rPr>
        <w:t>Від заснування монастиря до XIII ст. назбиралося багато легенд про печерських отців, саме ці оповіді й були об’єднані в тематичну збірку. «Києво-Печерський патерик» відобразив чимало фактів і картин реальної дійсності. Він став помітною подією в духовному житті Київської Русі, підсумував розвиток оригінальної вітчизняної агіографії і був найвищим її досягнення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еликою популярністю користувалися паломницькі твори, які були своєрідними довідниками для географів, археологів, істориків. Найпомітнішим твором паломницької літератури є «Житіє і ходіння Данила, руської землі ігумена». Саме він започаткував давньоруську паломницьку літерату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айвеличнішою пам’яткою давньоруського письменства та одним з кращих творів світського героїчного епосу </w:t>
      </w:r>
      <w:r>
        <w:rPr>
          <w:rFonts w:cs="Bookman Old Style" w:ascii="Bookman Old Style" w:hAnsi="Bookman Old Style"/>
          <w:iCs/>
          <w:color w:val="000000"/>
          <w:sz w:val="20"/>
          <w:szCs w:val="20"/>
        </w:rPr>
        <w:t>є</w:t>
      </w:r>
      <w:r>
        <w:rPr>
          <w:rFonts w:cs="Bookman Old Style" w:ascii="Bookman Old Style" w:hAnsi="Bookman Old Style"/>
          <w:i/>
          <w:iCs/>
          <w:color w:val="000000"/>
          <w:sz w:val="20"/>
          <w:szCs w:val="20"/>
        </w:rPr>
        <w:t xml:space="preserve"> «Слово о полку Ігоревім». </w:t>
      </w:r>
      <w:r>
        <w:rPr>
          <w:rFonts w:cs="Bookman Old Style" w:ascii="Bookman Old Style" w:hAnsi="Bookman Old Style"/>
          <w:color w:val="000000"/>
          <w:sz w:val="20"/>
          <w:szCs w:val="20"/>
        </w:rPr>
        <w:t>Твір написаний під враженням невдалого походу навесні 1185 р. новгород-сіверського князя Ігоря Святославича разом з братом Всеволодом та небожем Святославом проти половців. Невідомий автор поеми, людина рідкісного поетичного таланту, створив шедевр, що досі не перестає чарувати художньою досконалістю та патріотичною направленіст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галом можна відзначити, що найпомітніші пам’ятки давньоруської літератури «Повість временних літ», «Поучення Володимира Мономаха», «Слово про закон і благодать» Іраіона та ін. за своєю оригінальністю не мають аналогів у тогочасній європейській літературі. Тільки в «Слові о полку Ігоревім» дослідники знаходять паралелі із середньовічними епічними творами — французькою куртуазно-лицарською «Піснею про Роланда», німецькою «Піснею про Нібелунгів», грузинською поемою Шота Руставелі «Витязь у тигровій шкурі», хоч за своєю патріотичною спрямованістю й художньою досконалістю «Слово» стоїть значно вище названих пам’яток.</w:t>
      </w:r>
    </w:p>
    <w:p>
      <w:pPr>
        <w:pStyle w:val="Normal"/>
        <w:widowControl w:val="false"/>
        <w:spacing w:lineRule="auto" w:line="360"/>
        <w:ind w:firstLine="397"/>
        <w:jc w:val="both"/>
        <w:rPr/>
      </w:pPr>
      <w:r>
        <w:rPr>
          <w:rFonts w:cs="Bookman Old Style" w:ascii="Bookman Old Style" w:hAnsi="Bookman Old Style"/>
          <w:color w:val="000000"/>
          <w:sz w:val="20"/>
          <w:szCs w:val="20"/>
        </w:rPr>
        <w:t>Отже, художні твори Київської Русі є гідним внеском у скарбницю світової культури. Провідними у них були патріотичні ідеї утвердження величі Руської землі, авторитету руської православної церкви, збереження державної єдності у боротьбі з чужоземною навалою.</w:t>
      </w:r>
    </w:p>
    <w:p>
      <w:pPr>
        <w:pStyle w:val="Normal"/>
        <w:widowControl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r>
        <w:br w:type="page"/>
      </w:r>
    </w:p>
    <w:p>
      <w:pPr>
        <w:pStyle w:val="Normal"/>
        <w:widowControl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ХУДОЖНЯ КУЛЬТУРА</w:t>
      </w:r>
    </w:p>
    <w:p>
      <w:pPr>
        <w:pStyle w:val="Normal"/>
        <w:widowControl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ГАЛИЦЬКО-ВОЛИНСЬКОЇ РУСІ</w:t>
      </w:r>
    </w:p>
    <w:p>
      <w:pPr>
        <w:pStyle w:val="Normal"/>
        <w:widowControl w:val="false"/>
        <w:shd w:fill="FFFFFF" w:val="clear"/>
        <w:autoSpaceDE w:val="false"/>
        <w:spacing w:lineRule="auto" w:line="360"/>
        <w:ind w:firstLine="39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sz w:val="20"/>
          <w:szCs w:val="20"/>
        </w:rPr>
        <w:t>Культура Галичини й Волині періоду феодальної роздробленості цікава і своєрідна. Вона характеризується, зокрема, діяльністю «славетного співака Мітуси, чудового скульптора Авдія, ряду талановитих художників і літописців. На жаль, письмові джерела і пам’ятки мистецтва цієї землі збереглися погано, найчастіше фрагментарно. У цілому місце Галицько-Волинської Русі в історії вітчизняної культури значною мірою визначається особливостями соціально-економічного і політичного розвитку цього краю протягом усієї ранньофеодальної епохи. Вже в VІ-VІІ ст. на широких просторах від р. Горині до р. Вепра склалося об’єднання слов’янських племен на чолі з дулібами. У ньому вбачають одне з проявів початкового етапу формування державності у східних слов’ян. Однак про наступний розвиток племінних утворень на Волині й у Прикарпатті</w:t>
      </w:r>
      <w:r>
        <w:rPr>
          <w:rFonts w:cs="Bookman Old Style" w:ascii="Bookman Old Style" w:hAnsi="Bookman Old Style"/>
          <w:color w:val="000000"/>
          <w:sz w:val="20"/>
          <w:szCs w:val="20"/>
        </w:rPr>
        <w:t xml:space="preserve"> відомо мало. Не пізніше середини X ст. політичний вплив Київської Русі поширився на велику частину цієї території, а з 981 р. і західні її околиці — Червенські гради і Перемишльська земля — остаточно ввійшли до складу Київської держав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олинське князівство до початку періоду феодальної роздробленості залишалося як і раніше пов’язаним із Київським. Князі на Волині часто змінювалися, і жодний із них фактично не зміг тут міцно улаштуватися. Початок місцевої княжої династії у Володимирі-Волинському було покладено в середині XII ст. Ізяславом Мстиславичем, онуком Володимира Мономаха. Місцева династія в Прикарпатті, яке відділилося від Волині в останній чверті XI ст., виникла раніше. Тут утворилися три князівства братів Ростиславичів, онуків Ярослава Мудрого: у Перемишлі княжив Рюрик, у Звенигороді (нині село Львівської області) — Володар, у Теребовлі на Подолії — Василько. Після смерті Рюрика в Перемишль перейшов Володар. Його син Володимирко (1141-1153 рр.), об’єднавши Звенигородське Перемишльське і Теребовльське князівства, обрав стольним містом </w:t>
      </w:r>
      <w:r>
        <w:rPr>
          <w:rFonts w:cs="Bookman Old Style" w:ascii="Bookman Old Style" w:hAnsi="Bookman Old Style"/>
          <w:i/>
          <w:iCs/>
          <w:color w:val="000000"/>
          <w:sz w:val="20"/>
          <w:szCs w:val="20"/>
        </w:rPr>
        <w:t xml:space="preserve">Галк </w:t>
      </w:r>
      <w:r>
        <w:rPr>
          <w:rFonts w:cs="Bookman Old Style" w:ascii="Bookman Old Style" w:hAnsi="Bookman Old Style"/>
          <w:color w:val="000000"/>
          <w:sz w:val="20"/>
          <w:szCs w:val="20"/>
        </w:rPr>
        <w:t>— недалеко від впадання р. Лукви в Дністер. Галицькому князівству довелося відстоювати своє право на існування в кровопролитних війнах із половцями, Польщею, Угорщиною. Найбільшого розквіту воно досягло при сині Володимирка Ярославові Осмомислі, батька оспіваної в «Слові о полку Ігоревім» Ярослав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1199 р. волинський князь Роман Мстиславич, об’єднавши Волинь і Галичину в Галицько-Волинське князівство, підкорив своєму впливу і Київ. Зміцнивши свій авторитет на Русі сміливими й успішними походами на половців, Роман втрутився у боротьбу між імператорами і папством. Смерть Романа стала початком довгострокової смути, розпаду Галицько-Волинського князівства на ряд дрібних володінь, хазяйнування в Галичі боярських угрупувань. Залучення боярами іноземних заступників — угорських і почасти польських — у внутрішні чвари боярства з князями сприяло зміцненню позицій бояр і привело до майже небаченої в інших руських князівствах жорстокої боротьби з княжою владою. Лише після того, як був зломлений завзятий опір бояр, </w:t>
      </w:r>
      <w:r>
        <w:rPr>
          <w:rFonts w:cs="Bookman Old Style" w:ascii="Bookman Old Style" w:hAnsi="Bookman Old Style"/>
          <w:i/>
          <w:iCs/>
          <w:color w:val="000000"/>
          <w:sz w:val="20"/>
          <w:szCs w:val="20"/>
        </w:rPr>
        <w:t xml:space="preserve">Данило Романович </w:t>
      </w:r>
      <w:r>
        <w:rPr>
          <w:rFonts w:cs="Bookman Old Style" w:ascii="Bookman Old Style" w:hAnsi="Bookman Old Style"/>
          <w:iCs/>
          <w:color w:val="000000"/>
          <w:sz w:val="20"/>
          <w:szCs w:val="20"/>
        </w:rPr>
        <w:t>у</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1237 р. остаточно закріпився у Галичі, а в 1239-1240 рр., напередодні Батиєвого руйнування — і в Києві. Він відбудовує свою нову столицю Холм й інші міста, починає спробу посадити свого сина Романа на герцогський престол в Австрії, а в 1253 або на початку 1254 р. вінчається королівською короно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ісля смерті Данила Галицького (1264 р.) його сини значно розширили свої володіння, приєднавши до них на якийсь час Люблінську землю і частину Закарпаття з м. Мукачеве. На початку XIV ст. при онуці Данила Юрії всі галицькі і волинські землі знову об’єдналися. Юрій І зумів навіть домогтися заснування митрополії в Галичі. Із західними сусідами він і його сини підтримували дружні стосунки. Польський король Владислав Локетек називав останніх «непохитним щитом» християнського світу від «жорстокого і безбожного племені татар». Однак, постійно заступаючи від Золотої Орди західні території, Галицько-Волинська Русь поступово слабшає. Цією обставиною, а також протиріччями між князями і боярськими угрупованнями скористалися більш сильні сусіди. В другій половині XIV ст. Галицьке князівство захопила Польща, що остаточно зміцнилася тут із 1387 р., а волинські бояри визнали владу литовського князя Любарта Гедиминовича. За таких історичних умов розвивалася культура Галицько-Волинської зем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ХІІ-ХІІІ ст. основним платіжним засобом у Галицько-Волинському князівстві, як і на всій території Давньої Русі, стають срібні, рідше золоті гривні-злитки. Застосування злитків при великих торгових операціях було в той час характерним для всіх країн Центральної Європи. У XIV ст. у Галичині і на Волині, як і в сусідніх землях, одержують поширення празькі гроші.</w:t>
      </w:r>
    </w:p>
    <w:p>
      <w:pPr>
        <w:pStyle w:val="Normal"/>
        <w:widowControl w:val="false"/>
        <w:spacing w:lineRule="auto" w:line="360"/>
        <w:ind w:firstLine="397"/>
        <w:jc w:val="both"/>
        <w:rPr/>
      </w:pPr>
      <w:r>
        <w:rPr>
          <w:rFonts w:cs="Bookman Old Style" w:ascii="Bookman Old Style" w:hAnsi="Bookman Old Style"/>
          <w:color w:val="000000"/>
          <w:sz w:val="20"/>
          <w:szCs w:val="20"/>
        </w:rPr>
        <w:t>Оживлені товарно-грошові відносини сприяли росту міст. Як видно з дипломатичних актів, князі заохочували міжнародні купецькі зв’язки і покровительствували крамарям. Данило Романович закликав у Холм «приходаїв» — майстрів, що бігли від татар. У Львові відразу ж після будівництва замку почали поселятися селяни, що шукали укриття від татарських орд. У Львові другої половини XІІІ ст., крім корінного населення, були колонії вірменів і німців, у Володимирі-Волинському жили «німці і сурозці, і новгородці, і жидове». У Галицько-Волинській Русі общинам іноземних колоністів князі давали самоврядування, іноземні колоністи в той час були прихильниками не боярського свавілля, а міцної княжої влади. Міста були опорою князям у їх прагненні приборкати великих бояр. Але в цілому князі представляли інтереси класу феодалів і сприяли зміцненню феодальних відносин у більш прогресивному варіанті. Саме на цьому ґрунті стало можливим значне посилення княжої влад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еличезну роль у політичному і культурному житті Галицько-Волинської Русі відігравали церковні утворення. У першій половині ХІІІ ст. єпископи, будучи найбільшими духовними феодалами, нерідко очолювали боярську «крамолу». Зміцнивши свою владу, князі стали призначати єпископів із числа своїх прихильників. Верхівка духовенства і пізніше зберегла великий вплив на державні справи, але писемність аж ніяк не була монополією духівництва. Буквені клейма на глиняному посуді і свинцевих пломбах, написи на повсякденних речах (прясельцях, кістяних рукоятях ножів) свідчать про те, що грамотні люди були й у середовищі ремісників. рядових дружинників. У Звенигороді, Перемишлі, Галичі знайдені бронзові</w:t>
      </w:r>
      <w:r>
        <w:rPr>
          <w:rFonts w:cs="Bookman Old Style" w:ascii="Bookman Old Style" w:hAnsi="Bookman Old Style"/>
          <w:color w:val="000000"/>
          <w:sz w:val="20"/>
          <w:szCs w:val="20"/>
          <w:vertAlign w:val="superscript"/>
        </w:rPr>
        <w:t xml:space="preserve"> </w:t>
      </w:r>
      <w:r>
        <w:rPr>
          <w:rFonts w:cs="Bookman Old Style" w:ascii="Bookman Old Style" w:hAnsi="Bookman Old Style"/>
          <w:i/>
          <w:iCs/>
          <w:color w:val="000000"/>
          <w:sz w:val="20"/>
          <w:szCs w:val="20"/>
        </w:rPr>
        <w:t xml:space="preserve">стилуси («писала») </w:t>
      </w:r>
      <w:r>
        <w:rPr>
          <w:rFonts w:cs="Bookman Old Style" w:ascii="Bookman Old Style" w:hAnsi="Bookman Old Style"/>
          <w:color w:val="000000"/>
          <w:sz w:val="20"/>
          <w:szCs w:val="20"/>
        </w:rPr>
        <w:t>для писання на воскових табличках, що застосовувалися при навчанні грамоті. Про існування шкіл на Волині можна зробити висновок із житія іконописця Петра, згодом митрополита, волинянина за походженням. Семи років він «вдан буває від батьків книгам учиться», причому відзначено, що вчитель був сумлінним, а хлопчик спочатку вчився погано і лише згодом випередив своїх одноліт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Освічені люди, знавці іноземних мов, працювали в княжих і єпископських канцеляріях. Вони готували тексти грамот, вели дипломатичне листування. У літописі, крім ряду нагадувань про грамоти, приведений текст двох грамот Володимира Васильковича й однієї — Мстислава Даниловича. Відомі в оригіналах грамоти Андрія Юрійовича, Левка II, Юрія II, боярина-правителя Дмитра Детько, що призначалися закордонним адресатам, написані латинською мовою, з урахуванням загальноприйнятих у той час правил дипломатики. Що стосується рукописних книг, створених в Галицько-Волинській Русі ХІІ-ХІV ст., то збереглася лише незначна їх частина. Здавна знаходилося в Подністров’ї </w:t>
      </w:r>
      <w:r>
        <w:rPr>
          <w:rFonts w:cs="Bookman Old Style" w:ascii="Bookman Old Style" w:hAnsi="Bookman Old Style"/>
          <w:i/>
          <w:iCs/>
          <w:color w:val="000000"/>
          <w:sz w:val="20"/>
          <w:szCs w:val="20"/>
        </w:rPr>
        <w:t xml:space="preserve">Галицьке євангеліє </w:t>
      </w:r>
      <w:r>
        <w:rPr>
          <w:rFonts w:cs="Bookman Old Style" w:ascii="Bookman Old Style" w:hAnsi="Bookman Old Style"/>
          <w:color w:val="000000"/>
          <w:sz w:val="20"/>
          <w:szCs w:val="20"/>
        </w:rPr>
        <w:t>1144 року. Ця пам’ятка цікава тим, що являє собою найдавніше в східних слов’ян євангеліє — «тетр», але не «апракос», тобто суцільний текст для домашнього читання, а не розділений на уривки згідно з послідовністю церковних служб.</w:t>
      </w:r>
    </w:p>
    <w:p>
      <w:pPr>
        <w:pStyle w:val="Normal"/>
        <w:widowControl w:val="false"/>
        <w:spacing w:lineRule="auto" w:line="360"/>
        <w:ind w:firstLine="397"/>
        <w:jc w:val="both"/>
        <w:rPr/>
      </w:pPr>
      <w:r>
        <w:rPr>
          <w:rFonts w:cs="Bookman Old Style" w:ascii="Bookman Old Style" w:hAnsi="Bookman Old Style"/>
          <w:color w:val="000000"/>
          <w:sz w:val="20"/>
          <w:szCs w:val="20"/>
        </w:rPr>
        <w:t>Існує припущення, що саме в Галицькій землі створена найдавніша східнослов’янська (так звана друга) редакція тексту новозавітних книг, що помітно відрізняється від першої редакції, запозиченої у південних слов’ян. Ряд давніх пам’яток (Христинопольський апостол XIІ ст., Бучацьке євангеліє ХІІ-ХІП ст. й ін.) зберіг монастир південноволинського села Городище, що був у ХІІІ- ХІV ст. великим культурним центром. У Холмі при Левкові Даниловичеві переписане Холмське євангеліє XIІІ ст., так зване Галицьке євангеліє Григорія пресвітера і Євангеліє 1283 р., писане поповичем іоанновським Євсевієм. Аналіз холмських рукописів виявляє деякі типово народні мовні риси, які пробивалися крізь церковнослов’янську основу тексту літургійних книг.</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о поширення книг на Волині свідчить літописна розповідь про князя Володимира Васильковича. Він «бисть книгар і філософ, якого ж не бисть у всієї землі, ні по ньому не буде», розмовляв цей князь із перемишльським єпископом Мемноном «багато від книг». Як оповідає літопис, князь зробив пожертвування церквам у своїх містах (Володимир, Берестьє, Бєльський, Кам’янець, Любомль) і єпископським кафедрам інших князівств — Луцькій, Перемишльській, Чернігівській. У числі його дарунків літописець перераховує і частково описує 36 книг. Безумовно, це не повний перелік книг, пожертвуваних Володимиром. Очевидно, із книг князя, що потрапили в інші міста, літопис називає тільки найцінніші. У багатьох випадках зазначено, яким чином ці книги потрапили до князя: два соборника перейшли до нього в спадщину, молитовник він купив в Любомлі, ряд книг «списа» (тобто замовив), а дві — «самий списа». Протиставлення виражень «списа» і «самий списа» дозволяє припускати, що князь-книгар особисто брав участь у переписуванні книг. Звертає на себе увагу багате зібрання книг при дворі Володимир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 великою майстерністю здійснювалися у Володимиро-Волинському князівстві переплетення книг. Серед розданих Володимиром Васильковичем книг багато «То «окуті сріблом», а золотом писане Євангеліе-апракос, послане в Чернігівську єпископію, було «окуто сріблом із перлами і серед його Спасу з фініптом». Особливо докладно описане плетіння двох євангелій, замовлених для любомльської церкви. Перше було окуто «усе золотом і камінням дорогим із перлами, і деісус на ньому скований від злата, цяти великі з фініптом — чудно баченням», — із захватом розповідає літописець. Отже, плетіння найбільш дорогих книг поверх шкіри прикрашалося золототканими тканинами (оловір), металевими накладками з зображенням фініфтю. Всі ці багаті плетіння виготовлялися місцевими ремісниками. Деякі книги прикрашалися прекрасними мініатюрами. Таким чином, у Володимиро-Волинському працювала група переписувачів і майстрів художнього оформлення книг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Літописання в Галицькій землі з’явилося рано, і з самого початку в ньому була світська направленість. Мабуть, дружинником, а не попом був Василь, що описав осліплення теребовльського князя Волошка Ростиславича в 1097 р. Місцеві літописці були освіченими людьми, вміло користувалися літературними джерелами. Так, Василь, автор «Повісті про осліплення Волошка», знав Початковий літопис у його першій редакції. Окремі місця «Повісті» підтверджують також знайомство її укладача з чеськими пам’ятками старослов’янською мовою, що розповідають про життя і смерть князя В’ячеслава. Втім, на Русі знали не тільки «Житіє В’ячеслава», але і кілька інших старослов’янських пам’яток великоморавского, або давньочеського, походження. Один із основних шляхів їх поширення йшов через галицько-волинські зем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ізантійські історичні і літературні пам’ятки потрапляли в давній Галич із Києва і Болгарії або безпосередньо з Візантії. На думку акад. А.С. Орлова, саме в галицько-волинській землі був складений всесвітньо-історичний звід, що дійшов до нас у вигляді так званого Архівного хронографа. У нього входять переклади з грецької мови візантійських хронік Іоанна Малали і Георгія Амартола, «Александрії» Псевдо-Калісфена, «Історії іудейської війни» Йосипа Флавія.</w:t>
      </w:r>
    </w:p>
    <w:p>
      <w:pPr>
        <w:pStyle w:val="Normal"/>
        <w:widowControl w:val="false"/>
        <w:shd w:fill="FFFFFF" w:val="clear"/>
        <w:autoSpaceDE w:val="false"/>
        <w:spacing w:lineRule="auto" w:line="360"/>
        <w:ind w:firstLine="397"/>
        <w:jc w:val="both"/>
        <w:rPr/>
      </w:pPr>
      <w:r>
        <w:rPr>
          <w:rFonts w:cs="Bookman Old Style" w:ascii="Bookman Old Style" w:hAnsi="Bookman Old Style"/>
          <w:color w:val="000000"/>
          <w:sz w:val="20"/>
          <w:szCs w:val="20"/>
        </w:rPr>
        <w:t>Літопис XIII ст., який прийнято називати Галицько-Волинським, дійшов до нас у складі Волинського літописного зводу кінця XIII — початку XIV століття. Однак перша його частина (звід Данила Галицького) була створена приблизно в другій половині 40-х — 50-х роках XIII століття. Цей звід був складений у Холмі для обґрунтування політики Данила, що вважав своє князівство закон</w:t>
      </w:r>
      <w:r>
        <w:rPr>
          <w:rFonts w:cs="Bookman Old Style" w:ascii="Bookman Old Style" w:hAnsi="Bookman Old Style"/>
          <w:sz w:val="20"/>
          <w:szCs w:val="20"/>
        </w:rPr>
        <w:t>ним спадкоємцем давнього Києва. З цією метою холмський літописець докорінно переробив Київський літописний звід, що включав «Повість Временних літ» і Київський літопис, доведений до 40-х років</w:t>
      </w:r>
      <w:r>
        <w:rPr>
          <w:rFonts w:cs="Bookman Old Style" w:ascii="Bookman Old Style" w:hAnsi="Bookman Old Style"/>
          <w:sz w:val="20"/>
          <w:szCs w:val="20"/>
          <w:lang w:val="en-US" w:eastAsia="en-US"/>
        </w:rPr>
        <w:t xml:space="preserve"> XIII</w:t>
      </w:r>
      <w:r>
        <w:rPr>
          <w:rFonts w:cs="Bookman Old Style" w:ascii="Bookman Old Style" w:hAnsi="Bookman Old Style"/>
          <w:sz w:val="20"/>
          <w:szCs w:val="20"/>
        </w:rPr>
        <w:t xml:space="preserve"> століття. Перед</w:t>
      </w:r>
      <w:r>
        <w:rPr>
          <w:rFonts w:cs="Bookman Old Style" w:ascii="Bookman Old Style" w:hAnsi="Bookman Old Style"/>
          <w:sz w:val="20"/>
          <w:szCs w:val="20"/>
          <w:lang w:val="en-US" w:eastAsia="en-US"/>
        </w:rPr>
        <w:t xml:space="preserve"> початком</w:t>
      </w:r>
      <w:r>
        <w:rPr>
          <w:rFonts w:cs="Bookman Old Style" w:ascii="Bookman Old Style" w:hAnsi="Bookman Old Style"/>
          <w:sz w:val="20"/>
          <w:szCs w:val="20"/>
        </w:rPr>
        <w:t xml:space="preserve"> «Повісті временних літ» літописець, що працював у Холмі, додав перелік київських правителів від Діра й Аскольда до Дмитра, намісника Данила Галицького. Київський літопис перших десятиліть</w:t>
      </w:r>
      <w:r>
        <w:rPr>
          <w:rFonts w:cs="Bookman Old Style" w:ascii="Bookman Old Style" w:hAnsi="Bookman Old Style"/>
          <w:sz w:val="20"/>
          <w:szCs w:val="20"/>
          <w:lang w:val="en-US" w:eastAsia="en-US"/>
        </w:rPr>
        <w:t xml:space="preserve"> XIII </w:t>
      </w:r>
      <w:r>
        <w:rPr>
          <w:rFonts w:cs="Bookman Old Style" w:ascii="Bookman Old Style" w:hAnsi="Bookman Old Style"/>
          <w:sz w:val="20"/>
          <w:szCs w:val="20"/>
        </w:rPr>
        <w:t>ст. він замінив власним.</w:t>
      </w:r>
    </w:p>
    <w:p>
      <w:pPr>
        <w:pStyle w:val="Normal"/>
        <w:widowControl w:val="false"/>
        <w:autoSpaceDE w:val="false"/>
        <w:spacing w:lineRule="auto" w:line="360"/>
        <w:ind w:firstLine="397"/>
        <w:jc w:val="both"/>
        <w:rPr/>
      </w:pPr>
      <w:r>
        <w:rPr>
          <w:rFonts w:cs="Bookman Old Style" w:ascii="Bookman Old Style" w:hAnsi="Bookman Old Style"/>
          <w:sz w:val="20"/>
          <w:szCs w:val="20"/>
        </w:rPr>
        <w:t>На відміну від багатьох інших літописних пам’яток літопис Данила Галицького</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 логічна розповідь, без хронологічної сітки. Пізній переписувач за власним розумінням вніс дати в Іпатіївський список літопису, допустивши при цьому грубі помилки. Тому більш близькі до початкового варіанту списки, що не мають хронології, знайдені на Україні, — Хлебниківський, Погодинський, київський список Марка Бундури.</w:t>
      </w:r>
    </w:p>
    <w:p>
      <w:pPr>
        <w:pStyle w:val="Normal"/>
        <w:widowControl w:val="false"/>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sz w:val="20"/>
          <w:szCs w:val="20"/>
        </w:rPr>
        <w:t>Виразний приклад розвитку в Галицько-волинській Русі своєрідної культури</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 зодчество цього краю. Як і всюди на Русі, більшість споруд тут будували з дерева, кам’яними спочатку були майже одні храми, рідше князівські палати. Будівництво найдавнішого культурного центру на заході Русі</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 Володимира-Волинського говорить про тісні його зв’язки з Києвом. Збережений (у реконструкції) володимирський Успенський собор, будівництво якого було завершене в</w:t>
      </w:r>
      <w:r>
        <w:rPr>
          <w:rFonts w:cs="Bookman Old Style" w:ascii="Bookman Old Style" w:hAnsi="Bookman Old Style"/>
          <w:sz w:val="20"/>
          <w:szCs w:val="20"/>
          <w:lang w:val="en-US" w:eastAsia="en-US"/>
        </w:rPr>
        <w:t xml:space="preserve"> 1160 </w:t>
      </w:r>
      <w:r>
        <w:rPr>
          <w:rFonts w:cs="Bookman Old Style" w:ascii="Bookman Old Style" w:hAnsi="Bookman Old Style"/>
          <w:sz w:val="20"/>
          <w:szCs w:val="20"/>
        </w:rPr>
        <w:t>р., повторює план Успенського собору Києво-Печерської лаври. Це типовий шестистовпний однокупольний храм із трьома апсидами по східному фасаді. Він дуже схожий на такі сучасні йому спорудження, як церкви Кирилівська і Богородиці Пирогові у Києві, розкопаний у</w:t>
      </w:r>
      <w:r>
        <w:rPr>
          <w:rFonts w:cs="Bookman Old Style" w:ascii="Bookman Old Style" w:hAnsi="Bookman Old Style"/>
          <w:sz w:val="20"/>
          <w:szCs w:val="20"/>
          <w:lang w:val="en-US" w:eastAsia="en-US"/>
        </w:rPr>
        <w:t xml:space="preserve"> 1953 </w:t>
      </w:r>
      <w:r>
        <w:rPr>
          <w:rFonts w:cs="Bookman Old Style" w:ascii="Bookman Old Style" w:hAnsi="Bookman Old Style"/>
          <w:sz w:val="20"/>
          <w:szCs w:val="20"/>
        </w:rPr>
        <w:t>р. Переяславський храм, Борисоглібські соборі Чернігова і Смоленська, Успенський собор чернігівського Єлецького монастиря. Той же тип будівництва представляла у Володимирі «Стара катедра»</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 заміський храм. Можливо, у володимиро-волинському Успенському соборі чіткіше були виражені елементи романської архітектури, ніж збережені реставраторами. З волинським зодчеством було тісно пов’язане і гродненське. Початок йому, судячи з подібних рис, поклали майстри і Володимира-Волинського. Однак незабаром у Гродно склалася місцева архітектурна школа. У ній багато своєрідного, у першу чергу, ошатне оздоблення фасадів із вмонтованими в цегельну стіну керамічними плитками і каменями різних відтінків.</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sz w:val="20"/>
          <w:szCs w:val="20"/>
        </w:rPr>
        <w:t>Оригінальне і зодчество Галичини. Основи його своєрідності могли бути закладені ще в той час, коли Прикарпаття підтримувало тісні політичні й культурні зв’язки з Великоморавською державою (кінець</w:t>
      </w:r>
      <w:r>
        <w:rPr>
          <w:rFonts w:cs="Bookman Old Style" w:ascii="Bookman Old Style" w:hAnsi="Bookman Old Style"/>
          <w:sz w:val="20"/>
          <w:szCs w:val="20"/>
          <w:lang w:val="en-US" w:eastAsia="en-US"/>
        </w:rPr>
        <w:t xml:space="preserve"> IX—</w:t>
      </w:r>
      <w:r>
        <w:rPr>
          <w:rFonts w:cs="Bookman Old Style" w:ascii="Bookman Old Style" w:hAnsi="Bookman Old Style"/>
          <w:sz w:val="20"/>
          <w:szCs w:val="20"/>
        </w:rPr>
        <w:t xml:space="preserve"> початок Х ст.). Саме до цього періоду деякі дослідники відносять будівництво в Перемишлі білокам’яної церкви</w:t>
      </w:r>
      <w:r>
        <w:rPr>
          <w:rFonts w:cs="Bookman Old Style" w:ascii="Bookman Old Style" w:hAnsi="Bookman Old Style"/>
          <w:sz w:val="20"/>
          <w:szCs w:val="20"/>
          <w:lang w:val="en-US" w:eastAsia="en-US"/>
        </w:rPr>
        <w:t xml:space="preserve"> —</w:t>
      </w:r>
      <w:r>
        <w:rPr>
          <w:rFonts w:cs="Bookman Old Style" w:ascii="Bookman Old Style" w:hAnsi="Bookman Old Style"/>
          <w:sz w:val="20"/>
          <w:szCs w:val="20"/>
        </w:rPr>
        <w:t xml:space="preserve"> ротонди з круглою вівтарною апсидою. План її точно такий же, як у ротонд кінця</w:t>
      </w:r>
      <w:r>
        <w:rPr>
          <w:rFonts w:cs="Bookman Old Style" w:ascii="Bookman Old Style" w:hAnsi="Bookman Old Style"/>
          <w:sz w:val="20"/>
          <w:szCs w:val="20"/>
          <w:lang w:val="en-US" w:eastAsia="en-US"/>
        </w:rPr>
        <w:t xml:space="preserve"> IX</w:t>
      </w:r>
      <w:r>
        <w:rPr>
          <w:rFonts w:cs="Bookman Old Style" w:ascii="Bookman Old Style" w:hAnsi="Bookman Old Style"/>
          <w:sz w:val="20"/>
          <w:szCs w:val="20"/>
        </w:rPr>
        <w:t xml:space="preserve"> ст. у Лівому Градці (Чехія) і Старому Місті в м. Угорське Градіште (Моравія). Якщо вважати, що перемишльська ротонда споруджена трохи пізніше, то все одно є підстави бачити в ній, як і в аналогічних чеських і польських ротондах</w:t>
      </w:r>
      <w:r>
        <w:rPr>
          <w:rFonts w:cs="Bookman Old Style" w:ascii="Bookman Old Style" w:hAnsi="Bookman Old Style"/>
          <w:sz w:val="20"/>
          <w:szCs w:val="20"/>
          <w:lang w:val="en-US" w:eastAsia="en-US"/>
        </w:rPr>
        <w:t xml:space="preserve"> XI</w:t>
      </w:r>
      <w:r>
        <w:rPr>
          <w:rFonts w:cs="Bookman Old Style" w:ascii="Bookman Old Style" w:hAnsi="Bookman Old Style"/>
          <w:sz w:val="20"/>
          <w:szCs w:val="20"/>
        </w:rPr>
        <w:t xml:space="preserve"> ст., відбиток великоморавських традицій. Білокам’яним був і розкопаний у</w:t>
      </w:r>
      <w:r>
        <w:rPr>
          <w:rFonts w:cs="Bookman Old Style" w:ascii="Bookman Old Style" w:hAnsi="Bookman Old Style"/>
          <w:sz w:val="20"/>
          <w:szCs w:val="20"/>
          <w:lang w:val="en-US" w:eastAsia="en-US"/>
        </w:rPr>
        <w:t xml:space="preserve"> 1956-1964 </w:t>
      </w:r>
      <w:r>
        <w:rPr>
          <w:rFonts w:cs="Bookman Old Style" w:ascii="Bookman Old Style" w:hAnsi="Bookman Old Style"/>
          <w:sz w:val="20"/>
          <w:szCs w:val="20"/>
        </w:rPr>
        <w:t>р. поблизу ротонди тринефний, мабуть, чотиристовпний, храм. Дослідники не без підстав вважають цей храм кафедральним собором перемишльського князя Володаря Ростиславовича</w:t>
      </w:r>
      <w:r>
        <w:rPr>
          <w:rFonts w:cs="Bookman Old Style" w:ascii="Bookman Old Style" w:hAnsi="Bookman Old Style"/>
          <w:sz w:val="20"/>
          <w:szCs w:val="20"/>
          <w:lang w:val="en-US" w:eastAsia="en-US"/>
        </w:rPr>
        <w:t xml:space="preserve"> (1092-1124</w:t>
      </w:r>
      <w:r>
        <w:rPr>
          <w:rFonts w:cs="Bookman Old Style" w:ascii="Bookman Old Style" w:hAnsi="Bookman Old Style"/>
          <w:sz w:val="20"/>
          <w:szCs w:val="20"/>
        </w:rPr>
        <w:t> рр.). Це підтверджує і знайдена тут свинцева печатка Давида Ігоревича, що відвідав Перемишль, за літописним даними, у</w:t>
      </w:r>
      <w:r>
        <w:rPr>
          <w:rFonts w:cs="Bookman Old Style" w:ascii="Bookman Old Style" w:hAnsi="Bookman Old Style"/>
          <w:sz w:val="20"/>
          <w:szCs w:val="20"/>
          <w:lang w:val="en-US" w:eastAsia="en-US"/>
        </w:rPr>
        <w:t xml:space="preserve"> 1099</w:t>
      </w:r>
      <w:r>
        <w:rPr>
          <w:rFonts w:cs="Bookman Old Style" w:ascii="Bookman Old Style" w:hAnsi="Bookman Old Style"/>
          <w:sz w:val="20"/>
          <w:szCs w:val="20"/>
        </w:rPr>
        <w:t xml:space="preserve"> році. Розкриті фрагменти візерункової, вимощеної каменем підлоги, трикутні і прямокутні майолікові керамічні плитки, окремі різьблені архітектурні дета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о середини XII ст. романська будівельна пластика була вже загальноприйнятим у галицькому зодчестві прийомом. Фрагменти колон і напівколон, капітелей були виявлені не тільки серед залишків ряду храмів давнього Галича, але й в інших містах — Василіві на Буковині, Звенигороді. Різьблене вбрання збереглося тільки в храмі Пантелеймона біля Галича. Тут портали обрамлені колонами з капітелями коринфського ордера. Західний, головний портал — перспективний, що іде в глиб стіни. Його верхня частина прикрашена стилізованим орнаментом, перевитим джгутами. До романських деталей цієї церкви є близькі аналоги в деяких храмах в Угорщині. У Галицькій землі ще в дохристиянську епоху було розвинене не тільки різьблення, але і кругла скульптура. Зв’язки Галичини з західним передроманським і романським мистецтвом проявилися в тому, що тут поряд із триапсидними хрестовокупольними храмами продовжували будувати круглі церкви — ротонди. Це було пов’язане з традиціями, що вкоренилися раніше. Так, перемишльська ротонда XII — першої половини XIII ст. із круглою апсидою цілком повторює план давньої перемишльської ротонди, однак виконана із застосуванням більш досконалої техніки будівництва. Схожа на неї Іллінська церква в давньому Галичі, але тут до ротонди з круглою апсидою примикає з заходу прямокутне приміщення. Будувалися ротонди і більш складного плану, наприклад, із чотирма апсидами біля Галича. Порівняно пізні ротонди у Володимирі-Волинському дуже оригінальні: одна, восьмиапсидна, що неначе хвилясті стіни; у другий зводи підтримувалися внутрішньою круговою колонадою.</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здоблення галицьких і почасти володимиро-волинських храмів декоративним різьбленням відоме тільки з археологічних знахідок. Про чудові храми Данила Галицького в Холмі ми знаємо головним чином з літописної розповіді. Літописець повідомляє, що в побудованих при Данилі церквах зводи були чотиристовпні. Особливою красою — «червона і лепа» — відрізнялася церква Івана. У ній капітелі опорних стовпів прикрашали різьблені скульптурні маски — «чотири голови человецских», виліплені «деяким хитрецом». Біля входу у вівтар піднімалися колони з кам’яних монолітів. Внутрішня поверхня купола була з «зірками златими на лазурі». У вікнах красувалися «римські стекла» (вітражі). Портали давні майстри оформили «каменем галицьким і білим зеленим холмським»; різьблення на них настільки уразили літописця, що</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він повідомив ім’я скульптора — «хитреця» Авдія. Достовірність зведень літописця підтверджується тим, що при розкопках Холмського городища виявлені сотні кілограмів сплаву міді і свинцю. Очевидно, це залишки підлоги церкви, що згоріла під час пожежі в 1256 році. Відразу після пожежі Данило почав відбудовувати міст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озповідь про багатство різьблених прикрас підтверджують знахідки фрагментів капітелей і інших архітектурних деталей. Серед кам’яних скульптур Холма виділяється кам’яна статуя орла, поставлена на спеціальному кам’яному стовпі. Ця скульптура могла мати геральдичне значення, як і зображення орла на галицьких керамічних плитках. У розповіді літописця про будівництво храмів і оборонних споруджень Холмського граду зустрічаються слова про те, що Данило «посади... сад красний». Це можна розуміти так, що будівельники Холма включили сад у план створення єдиного (користуючись сучасним терміном) архітектурно-паркового ансамблю. Літопис показує планомірний, цілеспрямований характер містобудівної діяльності Данила і його брата Василька Романовича. Ще до монгольської навали були споруджені міста-замки Данилів, Кременець, Угровеськ, Хол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ро будівельну діяльність інших князів немає повідомлень у літописах, а пам’ятки матеріальної культури дійшли до наших днів далеко не всі. Збережені спорудження, як і скупі літописні зведення, підтверджують, </w:t>
      </w:r>
      <w:r>
        <w:rPr>
          <w:rFonts w:cs="Bookman Old Style" w:ascii="Bookman Old Style" w:hAnsi="Bookman Old Style"/>
          <w:iCs/>
          <w:color w:val="000000"/>
          <w:sz w:val="20"/>
          <w:szCs w:val="20"/>
        </w:rPr>
        <w:t>що 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другій половині XIІІ ст. на Волині розгортається будівництво кам’яних оборонних веж. Вже при Данилі Галицькому нижній ярус вежі у Холмському замку був кам’яним, але основна його частина «створена... древом тесаним і побілена яко </w:t>
      </w:r>
      <w:r>
        <w:rPr>
          <w:rFonts w:cs="Bookman Old Style" w:ascii="Bookman Old Style" w:hAnsi="Bookman Old Style"/>
          <w:iCs/>
          <w:color w:val="000000"/>
          <w:sz w:val="20"/>
          <w:szCs w:val="20"/>
        </w:rPr>
        <w:t>сир,</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светящися на всі сторони». Мабуть, при спадкоємцях Данила були споруджені дві кам’яні вежі, що охороняли ближні підступи до Холма з боку Польщі: Отолп’єнська, пізніше Белавінська. Були вежі й в інших містах. З них добре збереглася тільки Кам’янецька, складена з брущатої цегли з желобками. У ній дуже виразні ранньоготичні форми — зводи з «гирьками», стрілчасті прорізи вікон із трилопатевим завершенням. Така ж кладка стін, як у Кам’янці, була здійснена в Луцьком замку. Можна припустити, що будівництво цього замку почалося при Мстиславі Даниловичеві в 90-і роки XIII століття. Цей замок, а також і волинські вежі свідчать про вплив на давньоруську оборонну архітектуру споруд західних сусідів — Польщі, Південної Німеччини. Безпосередніми виконавцями західних по стилю конструкцій, очевидно, були німецькі колоністи й інші іноземці, що осіли в містах Галицько-Волинської Русі і сусідніх країн.</w:t>
      </w:r>
    </w:p>
    <w:p>
      <w:pPr>
        <w:pStyle w:val="Normal"/>
        <w:widowControl w:val="false"/>
        <w:spacing w:lineRule="auto" w:line="360"/>
        <w:ind w:firstLine="397"/>
        <w:jc w:val="both"/>
        <w:rPr/>
      </w:pPr>
      <w:r>
        <w:rPr>
          <w:rFonts w:cs="Bookman Old Style" w:ascii="Bookman Old Style" w:hAnsi="Bookman Old Style"/>
          <w:color w:val="000000"/>
          <w:sz w:val="20"/>
          <w:szCs w:val="20"/>
        </w:rPr>
        <w:t>Паралельно з архітектурою в Галицько-Волинській Русі розвивався монументальний живопис, але останній відрізнявся великим консерватизмом. Як правило, розпис храмів фресками робився за княжим замовленням. Сучасники високо цінували майстерність галицьких художників-монументалістів. Наприкінці ХІV-ХV ст. їх часто запрошували розписувати костьоли в міста Польщі. Місцевий іконопис розвивався в Галицько-Волинській Русі під впливом київського, який тут високо цінувавс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йдавніші збережені ікони Галичини відносяться до XIII ст. Безцінною пам’яткою є «Покрова», що зберігається в Київському державному музеї українського мистецтва. Унікальна композиція цієї ікони, що не має прямих паралелей у давньоруському і візантійському мистецтві. На відміну від всіх інших ікон на цю тему в давньогалицькій богородиця зображена з дитиною в лоні, а дугоподібний покрив над нею нагадує завісу, зображену на іконі в константинопольському Влахернському храмі. Існує припущення, що безпосереднє знайомство галицьких художників із візантійською пам’яткою дало поштовх розвитку самостійної іконографії Покрови, культ якої асоціювався з ідеєю захисту від зовнішніх ворогів. Характерно, що цей культ приблизно у ті часи розвивався в різних князівствах, але іконографія його різна: кожне князівство прагнуло мотивувати ідею обраності своєї держави. Цікаво, що іконографічною схемою і кольоровою гамою галицька ікона дуже недосконала за технікою живопису. Очевидно, це примітивна копія з оригіналу, що є переробкою влахернської ікони. Наявність такого роду копій свідчить про те, що вже в першій половині XІІІ ст. станковий живопис став масовим жанром; що поряд із майстрами, які обслуговували собори й інші головні міські храми, було багато живописців, що працювали для широкого кола замовників із сільських і «рядових» міських церко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 робіт художників високого професійного рівня збереглася ікона </w:t>
      </w:r>
      <w:r>
        <w:rPr>
          <w:rFonts w:cs="Bookman Old Style" w:ascii="Bookman Old Style" w:hAnsi="Bookman Old Style"/>
          <w:i/>
          <w:iCs/>
          <w:color w:val="000000"/>
          <w:sz w:val="20"/>
          <w:szCs w:val="20"/>
        </w:rPr>
        <w:t xml:space="preserve">Богоматері-Одигітрії </w:t>
      </w:r>
      <w:r>
        <w:rPr>
          <w:rFonts w:cs="Bookman Old Style" w:ascii="Bookman Old Style" w:hAnsi="Bookman Old Style"/>
          <w:color w:val="000000"/>
          <w:sz w:val="20"/>
          <w:szCs w:val="20"/>
        </w:rPr>
        <w:t>кінця ХІІІ-ХІV ст. із Покровської церкви м. Луцька (зберігається в Київському державному музеї українського мистецтва). Вражає мужній сум у погляді матері, цілісність і епічна величність її образу. Відома Ченстоховока ікона, настільки популярна в Польщі, у XIV ст. була вивезена з Галичини. Галицьке образотворче мистецтво XIV ст. гідно представляє відома ікона Юрія-змієборця на чорному коні (зберігається у Львівському державному музеї українського мистецтва). У ній немає нічого зайвого. Ритм ліній чітко обмежених кольорових плям підпорядкований єдиному художньому задуму: створити образ безстрашного воїна, вірного своєму обов’язку. В ясно-сірому тлі виділяється темний силует коня з вершником і червоний плащ воїна. Надзвичайне сполучення динамізму і гармонійної врівноваженості окремих елементів композиції говорить про майстерність художника. Пам’ятки кінця XIV ст. і ряд пам’яток XV ст. виконані в художніх традиціях епохи Галицько-Волинської Русі, їм властива індивідуальна манера окремих майстрів, лаконізм і цілісність композиції, стриманість колориту й одночасно вміння користуватися кольоровими контрастами, емоційна насиченість образу-символу. Ці риси, органічно зливаючись у ході подальшого розвитку з багатьма нововведеннями, стали згодом одним з моментів національної своєрідності місцевого образотворчого мистецтва. Так у багатьох творах народного декоративного мистецтва Західної України (килими, вишивки, писанки) справедливо бачать використання і творчий розвиток мотивів, що існували ще в галицько-волинську епоху.</w:t>
      </w:r>
    </w:p>
    <w:p>
      <w:pPr>
        <w:pStyle w:val="Normal"/>
        <w:widowControl w:val="false"/>
        <w:spacing w:lineRule="auto" w:line="360"/>
        <w:ind w:firstLine="397"/>
        <w:jc w:val="both"/>
        <w:rPr/>
      </w:pPr>
      <w:r>
        <w:rPr>
          <w:rFonts w:cs="Bookman Old Style" w:ascii="Bookman Old Style" w:hAnsi="Bookman Old Style"/>
          <w:color w:val="000000"/>
          <w:sz w:val="20"/>
          <w:szCs w:val="20"/>
        </w:rPr>
        <w:t>Культура Галицько-Волинської Русі розвивалася в нерозривному зв’язку з життям, із соціально-економічною і політичною історією краю. І цілком заслуговують доброго слова нащадків ті діячі культури, що у важку хвилину були з народом, виступали ідеологами визвольного руху. Досить згадати книгаря Тимофія, що у Галичі піднімав людей на боротьбу проти іноземних окупантів. У повний голос звучить патріотична тема в літописах і фольклорних творах, у пам’ятках образотворчого мистецтва і зодчества. За рівнем культурного розвитку Галицько-Волинська Русь протягом сторіччя після монголо-татарської навали не відставала від сусідів, а в ряді випадків навіть стала батьківщиною творчих імпульсів, що збагатили скарбницю східноєвропейської культури того часу. Галицько-Волинська культура довела свою життєздатність, збагатилась як у результаті внутрішнього розвитку, так і в ході міжнародних зв’язків і не втрачаючи при йому східнослов’янської специфіки. У цілому Галицько-Волинській землі належить почесне місце у формуванні давньоруської, а пізніше й української художньої культури, у закріпленні її зв’язків із культурою</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російського і білоруського народів, а також із культурою південних і західних слов’ян. Тому протягом сторіч у важкий час панування іноземних феодалів багато слов’янських діячів літератури, мистецтва, просвітництва зверталися до спадщини Давньої Русі взагалі, Галицько-Волинського князівства зокрема. Спогади про його колишній блиск і велич підтримували дух визвольної боротьби українського народу в ХV-ХVІІІ століттях. Не випадково ряд писемних пам’яток, у тому числі Волинський літописний звід, переписували і переробляли в пізніші століття. В усьому цьому не можна не побачити прояви загальної закономірності: усе краще з культури минулих епох не втрачається, а використовується для створення нових культурних цінностей, що відбивають нову соціально-економічну і політичну реальність.</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УКРАЇНСЬКА ХУДОЖНЯ КУЛЬТУРА</w:t>
      </w:r>
    </w:p>
    <w:p>
      <w:pPr>
        <w:pStyle w:val="Normal"/>
        <w:widowControl w:val="false"/>
        <w:shd w:fill="FFFFFF" w:val="clear"/>
        <w:autoSpaceDE w:val="false"/>
        <w:spacing w:lineRule="auto" w:line="360"/>
        <w:jc w:val="center"/>
        <w:rPr/>
      </w:pPr>
      <w:r>
        <w:rPr>
          <w:rFonts w:cs="Bookman Old Style" w:ascii="Bookman Old Style" w:hAnsi="Bookman Old Style"/>
          <w:b/>
          <w:bCs/>
          <w:sz w:val="20"/>
          <w:szCs w:val="20"/>
        </w:rPr>
        <w:t xml:space="preserve">У XIV — ПЕРШІЙ ПОЛОВИНІ </w:t>
      </w:r>
      <w:r>
        <w:rPr>
          <w:rFonts w:cs="Bookman Old Style" w:ascii="Bookman Old Style" w:hAnsi="Bookman Old Style"/>
          <w:b/>
          <w:smallCaps/>
          <w:sz w:val="20"/>
          <w:szCs w:val="20"/>
        </w:rPr>
        <w:t xml:space="preserve">XVII </w:t>
      </w:r>
      <w:r>
        <w:rPr>
          <w:rFonts w:cs="Bookman Old Style" w:ascii="Bookman Old Style" w:hAnsi="Bookman Old Style"/>
          <w:b/>
          <w:sz w:val="20"/>
          <w:szCs w:val="20"/>
        </w:rPr>
        <w:t>СТ</w:t>
      </w:r>
      <w:r>
        <w:rPr>
          <w:rFonts w:cs="Bookman Old Style" w:ascii="Bookman Old Style" w:hAnsi="Bookman Old Style"/>
          <w:sz w:val="20"/>
          <w:szCs w:val="20"/>
        </w:rPr>
        <w:t>.</w:t>
      </w:r>
    </w:p>
    <w:p>
      <w:pPr>
        <w:pStyle w:val="Normal"/>
        <w:widowControl w:val="false"/>
        <w:shd w:fill="FFFFFF" w:val="clear"/>
        <w:autoSpaceDE w:val="false"/>
        <w:spacing w:lineRule="auto" w:line="360"/>
        <w:ind w:firstLine="397"/>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онголо-татарська навала в середні XIII ст. і наступне півторастолітнє панування Золотої орди призвели до занепаду економічного, політичного і культурного життя в Україні. Від численних міст і поселень залишились самі руїни або тільки назв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оцес формування культури України в ХІ</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 ст. був водночас відображенням складного процесу формування української народності, що почався після розпаду Київської Русі. Роздробленість Київської Русі супроводжувалася розпадом не сформованої до кінця давньоруської народності й утворенням на її основі трьох східнослов’янських народностей — російської, української і білорусько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оцес формування української народності був прискорений в ХІ</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 ст., коли східна частина України була підкорена литовськими князями, а Галичина та Поділля — польськими феодал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Литва, яка приєднала до себе землі Бєларусі, України і частково Московської держави, перетворилась у багатонаціональну державу, де превалювало не литовське, а слов’янське (українське і білоруське) населення з традиційною етнічною культурою і правом. Руська мова визнавалася у Литві державною. Православна церква також залишалася панівною у духовному житті суспільства. Таке положення було закріплене у збірках державних законів — Литовських статутах 1529 і 1566 рр. Литовська держава XIV і XVI ст. зберігала незмінними етнічні (мовні, культурні) особливості підвладних їй української і білоруської народностей. Землі Галицько-Волинського князівства наприкінці XIV ст. відійшли до Молдови, яка тоді ж потрапила в залежність від Туреччини. Землі Північного Причорномор’я і Приазов’я попали під владу Кримського ханства. З кожним десятиріччям розширювалася турецька експансія на землі Украї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аким чином, землі України були завойовані іноземними державами, розділені на частини, а українська народність була позбавлена можливості створити власну єдину і незалежну державу. Над українським населенням нависла реальна загроза асиміляції із сусідніми народ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1 липня 1569 р. у Любліні (Польща) було проголошено унію, згідно з якою Велике князівство Литовське об’єднувалося з Польським королівством у єдину державу — Річ Посполиту. Люблінська унія передбачала знищення в Україні державних традицій і автономії, які залишилися з часів Литовської держав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 таких обставин становище Української православної церкви як одного з найголовніших чинників українського культурного процесу значно похитнулося. Управління православною церквою знаходилося в руках чотирьох патріархів: вселенського константинопольського (Візантія, Туреччина), александрійського (Єгипет), антиохійського (Сирія), єрусалимського (Палестина). Вони правили церквою разом (соборн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іж католицьким і православним духовенством велися гострі суперечки, в які втягувалися і миряни. Тому частина церковних діячів виступала за припинення суперечок і примирення церков за допомогою унії. Ідея унії католицької і православної церков мала своїх прихильників і в Україні, де православ’я занепадал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жовтні 1596 р. на церковному собор католиків і православних — прихильників унії у Бресті (Бєларусь) було прийняте рішення — православну і католицьку церкви об’єднати під верховенством папи римського; православні повинні визнавати католицьке твердження про походження святого духа від Бога-отця і Бога-сина, ввести індульгенції про відпущення гріхів, а також новий календар; у православній церкві зберегти старі обряди і вважати дійсним слов’янський переклад святого писа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той же час інший спеціальний собор православного духовенства і мирян заперечив унію і прокляв її прибічників. Брестська унія розмежувала суспільні сили в Україні. Польський король проголосив унію обов’язковою для православного духовенства і всіх віруючих Речі Посполитої, зокрема для населення України і Бєларусі. Духовенству, яке не визнавало унії, загрожувало гоніння: у них відбирали посади і віддавали уніатам. Монастирі, вірні православ’ю, позбавляли майна. Духовенство, шляхта, братства, міщани зверталися до короля з проханням про скасування унії і збереження церковних традицій в Україні. Але це не дало результатів. І тоді духовенство звернуло свої погляди </w:t>
      </w:r>
      <w:r>
        <w:rPr>
          <w:rFonts w:cs="Bookman Old Style" w:ascii="Bookman Old Style" w:hAnsi="Bookman Old Style"/>
          <w:iCs/>
          <w:color w:val="000000"/>
          <w:sz w:val="20"/>
          <w:szCs w:val="20"/>
        </w:rPr>
        <w:t>н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козацтво — силу, яка могла б не тільки звільнити Україну, а й ліквідувати унію як духовну неволю українського наро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Як відомо, зазначений період був важливою віхою у розвитку західноєвропейської культури. Це були часи ренесансних ідей, гуманістичного світогляду. Внаслідок цього українська художня культура починає відчувати на собі могутній вплив культури світової.</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РЕНЕСАНСНО-РЕФОРМАЦІЙНІ ІДЕЇ</w:t>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У ХУДОЖНІЙ СФЕРІ</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изначну роль у загальнокультурному процесі цього періоду в Україні відіграли братства. Про існування братств вперше стає відомо з писемних джерел XV ст. Вони виникали для захисту соціально-економічних інтересів міщанства, боротьби проти католицької релігійно-ідеологічної експансії та проти денаціоналізації. У братствах брали участь середні верстви міського населення з цехових ремісників, торговців, вчителів, православне духовенство й дрібна шляхта. Найдавнішими і найпомітнішими були Львівське Успенське братство (1585), Брестське (1591), Люблінське (1594), Київське Богоявленське (1615), Луцьке (1617). Активно діяли братства в Острозі, Дрогобичі, Холмі, Перемишлі та інших містах. Крім церковно-релігійної боротьби з католиками та уніатами братства займалися широкою громадсько-політичною та культурною діяльністю. Вони організовували лікарні, притулки, школи, друкарні, згуртовували освітянські, наукові, видавничі та інші культурні сил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ратські діячі постійно боролися з православною церковною ієрархією, критикували зловживання духівництва, особливо вищого, добивалися виборності духівництва світськими людьми, прагнучи контролювати діяльність кліру та знищити монополію духівництва на тлумачення Святого Письма. Зусилля братств, спрямовані на демократичну реформу релігійно-церковного життя, поряд з практичними заходами ренесансно-гуманістичного характеру (налагодження книгодрукування, організація науково-освітнього процесу і демократизація школи, поширення знань і розвиток світського письменства) становлять основні культурно-ідеологічні напрями їх діяльнос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еформаційно-гуманістичний характер братського руху визначив і характер його ідеології, яка, зі свого боку, активно впливала на практичну діяльність братств. Серед братчиків культивувалися ідеї економічного підприємництва, справедливості, правового рівноправ’я, політичної свободи і громадянського служіння — тобто ідеї, які в сучасній науці прийнято називати громадянським гуманізмом, що визрів за первісного капіталістичного нагромадження, в епоху Відродження. Центральною для громадянського гуманізму була ідея спільного блага, яка служила критерієм моральної оцінки людини. Етика громадянського гуманізму утверджувала людину через особисту діяльність, спрямовану на благо суспільств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ершим навчальним закладом вищого ступеня була </w:t>
      </w:r>
      <w:r>
        <w:rPr>
          <w:rFonts w:cs="Bookman Old Style" w:ascii="Bookman Old Style" w:hAnsi="Bookman Old Style"/>
          <w:i/>
          <w:iCs/>
          <w:color w:val="000000"/>
          <w:sz w:val="20"/>
          <w:szCs w:val="20"/>
        </w:rPr>
        <w:t xml:space="preserve">Острозька </w:t>
      </w:r>
      <w:r>
        <w:rPr>
          <w:rFonts w:cs="Bookman Old Style" w:ascii="Bookman Old Style" w:hAnsi="Bookman Old Style"/>
          <w:i/>
          <w:color w:val="000000"/>
          <w:sz w:val="20"/>
          <w:szCs w:val="20"/>
        </w:rPr>
        <w:t>греко</w:t>
      </w:r>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слов’яно-латинська школа, </w:t>
      </w:r>
      <w:r>
        <w:rPr>
          <w:rFonts w:cs="Bookman Old Style" w:ascii="Bookman Old Style" w:hAnsi="Bookman Old Style"/>
          <w:color w:val="000000"/>
          <w:sz w:val="20"/>
          <w:szCs w:val="20"/>
        </w:rPr>
        <w:t xml:space="preserve">заснована у 1576 р. князем </w:t>
      </w:r>
      <w:r>
        <w:rPr>
          <w:rFonts w:cs="Bookman Old Style" w:ascii="Bookman Old Style" w:hAnsi="Bookman Old Style"/>
          <w:i/>
          <w:iCs/>
          <w:color w:val="000000"/>
          <w:sz w:val="20"/>
          <w:szCs w:val="20"/>
        </w:rPr>
        <w:t xml:space="preserve">Костянтином </w:t>
      </w:r>
      <w:r>
        <w:rPr>
          <w:rFonts w:cs="Bookman Old Style" w:ascii="Bookman Old Style" w:hAnsi="Bookman Old Style"/>
          <w:i/>
          <w:color w:val="000000"/>
          <w:sz w:val="20"/>
          <w:szCs w:val="20"/>
        </w:rPr>
        <w:t>Ост</w:t>
      </w:r>
      <w:r>
        <w:rPr>
          <w:rFonts w:cs="Bookman Old Style" w:ascii="Bookman Old Style" w:hAnsi="Bookman Old Style"/>
          <w:i/>
          <w:iCs/>
          <w:color w:val="000000"/>
          <w:sz w:val="20"/>
          <w:szCs w:val="20"/>
        </w:rPr>
        <w:t xml:space="preserve">розьким </w:t>
      </w:r>
      <w:r>
        <w:rPr>
          <w:rFonts w:cs="Bookman Old Style" w:ascii="Bookman Old Style" w:hAnsi="Bookman Old Style"/>
          <w:color w:val="000000"/>
          <w:sz w:val="20"/>
          <w:szCs w:val="20"/>
        </w:rPr>
        <w:t>для боротьби проти польсько-шляхетського і католицького засилл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К. Острозький як представник староруського православ’я діяв в умовах, коли майже вся українсько-білоруська знать прийняла католицтво або унію. Навіть діти Острозького, виховані в польсько-католицькому оточенні, усі, крім молодшого сина Олександра, стали католиками. Усе родинне оточення було польсько-католицьке. К.К. Острозький залишався відданим давнім русько-українським традиціям. Усі свої сили він віддавав на поширення освіти, письменства і взагалі культури, яка протистояла натиску католицизму й ун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іяльність Острозького не була спрямована проти існуючого ладу Польщі. Він вважав за можливе поєднати класові інтереси православних магнатів з інтересами польсько-литовських панівних верхів. Свою освітню діяльність він прагнув розгорнути в офіційно дозволених польським урядом межах. Селянсько-козацькі повстання кінця XVI ст., що були спрямовані не лише проти польських, а й проти українсько-білоруських магнатів і шляхти, у тому числі безпосередньо проти князів Острозьких, прискорили перехід їх в унію.</w:t>
      </w:r>
    </w:p>
    <w:p>
      <w:pPr>
        <w:pStyle w:val="Normal"/>
        <w:widowControl w:val="false"/>
        <w:spacing w:lineRule="auto" w:line="360"/>
        <w:ind w:firstLine="397"/>
        <w:jc w:val="both"/>
        <w:rPr/>
      </w:pPr>
      <w:r>
        <w:rPr>
          <w:rFonts w:cs="Bookman Old Style" w:ascii="Bookman Old Style" w:hAnsi="Bookman Old Style"/>
          <w:color w:val="000000"/>
          <w:sz w:val="20"/>
          <w:szCs w:val="20"/>
        </w:rPr>
        <w:t xml:space="preserve">Першим ректором Острозької школи був вчений і письменник </w:t>
      </w:r>
      <w:r>
        <w:rPr>
          <w:rFonts w:cs="Bookman Old Style" w:ascii="Bookman Old Style" w:hAnsi="Bookman Old Style"/>
          <w:i/>
          <w:iCs/>
          <w:color w:val="000000"/>
          <w:sz w:val="20"/>
          <w:szCs w:val="20"/>
        </w:rPr>
        <w:t xml:space="preserve">Герасим Смотрицький, </w:t>
      </w:r>
      <w:r>
        <w:rPr>
          <w:rFonts w:cs="Bookman Old Style" w:ascii="Bookman Old Style" w:hAnsi="Bookman Old Style"/>
          <w:color w:val="000000"/>
          <w:sz w:val="20"/>
          <w:szCs w:val="20"/>
        </w:rPr>
        <w:t>автор політичного трактату «Ключ царства небесного», надрукованого 1587 р. в Острозі, та кількох віршів. Викладачами школи були відомі діячі Острозького літературно-наукового осередку Василь Суразький, Тимофій Михайлович, Кирило Лукаріс, Дем’ян Наливайко, а вихованцями Мелетій Смотрицький. Гаврило Дорофеєвич, Іван Княгиницький, Петро Конашевич-Сагайдачний та ін.</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Шкільна освіта як національно-культурний рух в Україні у цей час переважно пов’язана з життям міст. Організація міських братств супроводжувалася організацією при них братських шкіл. Найбільшою серед братських шкіл і зразком для інших була школа Львівського Успенського братства, яка гідно доповнювала острозьку школу, її управителем був відомий знавець грецької мови єпископ Арсені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ажливим осередком освіти у Києві було братство, засноване у 1615 році. Історичним досягненням братства була організація </w:t>
      </w:r>
      <w:r>
        <w:rPr>
          <w:rFonts w:cs="Bookman Old Style" w:ascii="Bookman Old Style" w:hAnsi="Bookman Old Style"/>
          <w:i/>
          <w:iCs/>
          <w:color w:val="000000"/>
          <w:sz w:val="20"/>
          <w:szCs w:val="20"/>
        </w:rPr>
        <w:t xml:space="preserve">Київської братської школи, </w:t>
      </w:r>
      <w:r>
        <w:rPr>
          <w:rFonts w:cs="Bookman Old Style" w:ascii="Bookman Old Style" w:hAnsi="Bookman Old Style"/>
          <w:color w:val="000000"/>
          <w:sz w:val="20"/>
          <w:szCs w:val="20"/>
        </w:rPr>
        <w:t xml:space="preserve">яка у майбутньому стала </w:t>
      </w:r>
      <w:r>
        <w:rPr>
          <w:rFonts w:cs="Bookman Old Style" w:ascii="Bookman Old Style" w:hAnsi="Bookman Old Style"/>
          <w:i/>
          <w:iCs/>
          <w:color w:val="000000"/>
          <w:sz w:val="20"/>
          <w:szCs w:val="20"/>
        </w:rPr>
        <w:t xml:space="preserve">Києво-Могилянською академією. </w:t>
      </w:r>
      <w:r>
        <w:rPr>
          <w:rFonts w:cs="Bookman Old Style" w:ascii="Bookman Old Style" w:hAnsi="Bookman Old Style"/>
          <w:color w:val="000000"/>
          <w:sz w:val="20"/>
          <w:szCs w:val="20"/>
        </w:rPr>
        <w:t>У порівняно короткий термін школа підійшла до тодішнього європейською рівня вищого навчального закла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період свого становлення Київська братська школа отримала велику матеріальну підтримку. В першу чергу необхідно згадати славетну киянку </w:t>
      </w:r>
      <w:r>
        <w:rPr>
          <w:rFonts w:cs="Bookman Old Style" w:ascii="Bookman Old Style" w:hAnsi="Bookman Old Style"/>
          <w:i/>
          <w:iCs/>
          <w:color w:val="000000"/>
          <w:sz w:val="20"/>
          <w:szCs w:val="20"/>
        </w:rPr>
        <w:t xml:space="preserve">Гальшку (Єлизавету) Василівну Гулевичівну. </w:t>
      </w:r>
      <w:r>
        <w:rPr>
          <w:rFonts w:cs="Bookman Old Style" w:ascii="Bookman Old Style" w:hAnsi="Bookman Old Style"/>
          <w:color w:val="000000"/>
          <w:sz w:val="20"/>
          <w:szCs w:val="20"/>
        </w:rPr>
        <w:t>Це була освічена жінка патріотка. Вона розуміла необхідність розвитку вітчизняної освіти. 15 жовтня 1615 р. у присутності багатьох почесних свідків Гулевичівна урочисто підписала дарувальну грамоту, за якою її земля в Києві, на Подолі, передавалася у власність братству для монастиря і школ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еликий особистий внесок у розвиток Київської братської школи зробив уславлений український полководець, гетьман війська Запорозького </w:t>
      </w:r>
      <w:r>
        <w:rPr>
          <w:rFonts w:cs="Bookman Old Style" w:ascii="Bookman Old Style" w:hAnsi="Bookman Old Style"/>
          <w:i/>
          <w:iCs/>
          <w:color w:val="000000"/>
          <w:sz w:val="20"/>
          <w:szCs w:val="20"/>
        </w:rPr>
        <w:t xml:space="preserve">Петро Конашевич-Сагайдачний, </w:t>
      </w:r>
      <w:r>
        <w:rPr>
          <w:rFonts w:cs="Bookman Old Style" w:ascii="Bookman Old Style" w:hAnsi="Bookman Old Style"/>
          <w:color w:val="000000"/>
          <w:sz w:val="20"/>
          <w:szCs w:val="20"/>
        </w:rPr>
        <w:t>який вступив у братство з усім своїм військом. Як член братства і ктитор (опікун) Києво-Братського училищного монастиря, він постійно піклувався про розвиток школ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мираючи від ран у Києві, Сагайдачний майже всі свої кошти заповів Київській, а також Львівській і Луцькій братським школа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1632 році на базі Київської братської школи та Лаврської школи був створений новий навчальний заклад — </w:t>
      </w:r>
      <w:r>
        <w:rPr>
          <w:rFonts w:cs="Bookman Old Style" w:ascii="Bookman Old Style" w:hAnsi="Bookman Old Style"/>
          <w:i/>
          <w:iCs/>
          <w:color w:val="000000"/>
          <w:sz w:val="20"/>
          <w:szCs w:val="20"/>
        </w:rPr>
        <w:t xml:space="preserve">Києво-Могилянська колегія, </w:t>
      </w:r>
      <w:r>
        <w:rPr>
          <w:rFonts w:cs="Bookman Old Style" w:ascii="Bookman Old Style" w:hAnsi="Bookman Old Style"/>
          <w:color w:val="000000"/>
          <w:sz w:val="20"/>
          <w:szCs w:val="20"/>
        </w:rPr>
        <w:t xml:space="preserve">названа так на честь її протектора митрополита </w:t>
      </w:r>
      <w:r>
        <w:rPr>
          <w:rFonts w:cs="Bookman Old Style" w:ascii="Bookman Old Style" w:hAnsi="Bookman Old Style"/>
          <w:i/>
          <w:iCs/>
          <w:color w:val="000000"/>
          <w:sz w:val="20"/>
          <w:szCs w:val="20"/>
        </w:rPr>
        <w:t xml:space="preserve">Петра Могили. </w:t>
      </w:r>
      <w:r>
        <w:rPr>
          <w:rFonts w:cs="Bookman Old Style" w:ascii="Bookman Old Style" w:hAnsi="Bookman Old Style"/>
          <w:color w:val="000000"/>
          <w:sz w:val="20"/>
          <w:szCs w:val="20"/>
        </w:rPr>
        <w:t>Пізніше (1708) колегія отримала статус академ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иєво-Могилянську академію порівнюють із такими національними святинями знань, як Оксфорд у англійців, Сорбонна у французів, Карпів університет у чехів, Ягеллонський університет у поля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иєво-Могилянська академія могла з’явитися лише за певного збігу чинників, породжених прагненнями й необхідністю для українського народу знайти оптимальні організаційні структури в царині виховання високих патріотичних почуттів і національної самосвідомості, аби протистояти чужоземним натискам. Це був перший православний вищий навчальний заклад України. Протягом усієї своєї історії український народ не мав іншої інституції, яка б мала більший вплив на розвиток його освіти, науки, мистецтва, в тому числі малярства, графіки, музики, театру, архітектури, ніж Києво-Могилянська академі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вчання в Києво-Могилянському колегіумі (академії) тривало 12 років. Особливе значення надавалося вивченню й читанню лекцій латинською мовою, оскільки остання давала змогу підтримувати духовні й практичні відносини з іншими країнами, мати доступ до багатої літературної класичної спадщини. Знання латинської мови відкривало шлях для навчання у вищій школі Західної Європи: Краківському, Віденському університетах, Замойській академії. Викладалися всі навчальні предмети, за винятком катехізису та слов’янської граматики, латиною. За традиціями братських шкіл, почесне місце посідала старослов’янська мова, якою писалися трактати, художньо-поетичні твори, драми для театру, започаткованого й розвинутого саме в колегіум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ершоосновою всієї навчальної програми в колегіумі, крім вивчення мов, були так звані сім вільних наук — граматика, риторика, піїтика, філософія, математика, астрономія й музика. Слід зауважити, що дисципліни розумілися досить широко, охоплюючи собою увесь найважливіший спектр знань як гуманітарних, так і природничих чи богословських. Скажімо, професор Києво-Могилянського колегіуму Г. Кониський у своїх курсах лекцій на основі традиційного викладання філософії прагнув до всебічного охоплення як історичних здобутків, так і науки Нового час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одночас із читанням логіки, метафізики, чистої філософії, слухачами його курсів були запропоновані «Етика» («Моральна філософія, або Етика»), «Філософія природи, або фізика». Характерно, що до «Моральної філософії» віднесено так звані «трактати» під назвами «Основи людських учинків» — «Побуджувальні основи людських дій», «Людські дії взагалі», «Пристрасті». Судячи з докладного розгляду в них різних станів людини, можна зробити висновок, що перед нами не лише «моральна», а й психологічна філософія. На цьому принциповому моментові важливо наголосити саме тому, що відбувалися величезні зміни в розумінні призначень наукового пізнання менше в традиційно-класичному, схоластичному дусі, а більше у зверненні до людської особистості, її таланту, розуму, способу мислення і світосприймання. Київські професори приділяли увагу вивченню логіко-раціоналістичних здобутків, але поряд із цим їх курси пройняті ідеями Відродження, Реформації й раннього Просвітництва. Відбувається переорієнтація на пізнання людини, природи, історії, розпочинається не лише піднесення, а й притаманна добі Просвітництва абсолютизація людського розуму, освіти, виховання, в яких убачають основний важіль для досягнення суспільного добробуту, моральності громадян і законності судочинств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Цілком закономірно, що біля джерел створення Академії стояв Київський митрополит Петро Могила (1596-1647), видатний церковний і культурний діяч, молдованин за походженням, із роду княжої династії, порідненої з аристократичними польськими та українськими родами. В історію української культури він увійшов як визначний теолог (автор праць «Літургюн, або служебник», «Православне ісповідання віри», «Требник»), учений, реформатор, організатор вищого шкільництва. Бачення завдань і покликань колегіуму П. Могилою полягало в розумінні того, що це перший вищий навчальний заклад у православному слов’янському світі, в якому мусять бути зібраними найдосвідченіші інтелектуальні сили. І справді, в Києво-Могилянській академії працювали такі видатні діячі, як </w:t>
      </w:r>
      <w:r>
        <w:rPr>
          <w:rFonts w:cs="Bookman Old Style" w:ascii="Bookman Old Style" w:hAnsi="Bookman Old Style"/>
          <w:i/>
          <w:iCs/>
          <w:color w:val="000000"/>
          <w:sz w:val="20"/>
          <w:szCs w:val="20"/>
        </w:rPr>
        <w:t>Йосип Кононович-Горбацький, Інокентій Гізель, Йоасаф Кроковський, Стефан Яворський, Георгій Кониський</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Амвросій Дубневич, Георгій Щербацький. </w:t>
      </w:r>
      <w:r>
        <w:rPr>
          <w:rFonts w:cs="Bookman Old Style" w:ascii="Bookman Old Style" w:hAnsi="Bookman Old Style"/>
          <w:color w:val="000000"/>
          <w:sz w:val="20"/>
          <w:szCs w:val="20"/>
        </w:rPr>
        <w:t>Багато з них — випускники цього закладу, котрі продовжили навчання в закордонних університетах та академія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енесансний період як етап у поступальному розвитку українського мистецтва визначився притаманним цьому часові розумінням художніх засад, у яких втілилися суспільно-політичні та духовні проблеми епохи. Старі естетичні мірки і утилітарні вимоги виявилися недостатніми для втілення нових ідей краси та задоволення зрослих запитів життя. Основним стимулом мистецтва стало прагнення художньо засвоїти реальний світ, і в цьому засвоєнні могутньо звучала пробуджена потреба в пізнанні, науці, що яскраво вказувала на звільнення людського розуму, всього єства людини від догм церковного світогляду. З пізнанням світу народжувалось усвідомлення людиною своєї сили і нове образно-художнє мислення, яке втілювалося в найрізноманітніших мистецьких формах. Звичайно, цей прогресивний процес не був раптовою зміною звичних форм, бо все те, що було доцільним і могло служити висунутим високим ідеям, передовсім національної самобутності, зберігалось, збагачуючись новонабутими духовними цінностя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ові вимоги зумовили звертання до мистецтва Європи, насамперед до ренесансної культури Речі Посполитої, проте засвоювались лише ті художні явища, які відповідали національним потребам. При цьому слід зауважити, що антиренесансна католицька контрреформація скеровувала основний удар проти ренесансної української культури як основного вогнища антифеодальної і визвольної боротьб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енесансне мистецтво в Україні пройшло кілька етапів. Як і всякий важливий період, воно пройшло початковий етап — проторенесанс, тобто зародження нових форм, що яскраво позначилось в живописі, час повного розквіту, який простежується на всіх його видах: архітектурі, скульптурі, живописі та графіці, та, очевидно, завершальний етап, характерний процвітанням маньєризму.</w:t>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r>
        <w:br w:type="page"/>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РОЗВИТОК ДРУКАРСТВА</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озвиток освіти і шкільництва того часу був тісно пов’язаний з розвитком друкарської справи. У Польщі перші книги друкувались латинською мовою наприкінці XV ст. У Х</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 ст. із середовища польських культурних діячів вийшла ціла плеяда майстрів, які друкували книжки не лише на батьківщині, а й в інших країнах Західної Європ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остійна друкарня з латинським шрифтом у Польщі була заснована Яном Галлером на початку XVI ст. Поряд з книжками, що виходили з друку латинською, з’являються друковані видання слов’янською мовою. Перша книжка слов’янською мовою глаголицею була надрукована в 1483 р. у Венеції. У 1491 р. в Кракові вийшли книжки кирилицею, яка лягла в основу пізніших азбук російської, української, білоруської, болгарської, сербської та народів сучасної Югославії. Є припущення, що й до 1491 р. </w:t>
      </w:r>
      <w:r>
        <w:rPr>
          <w:rFonts w:cs="Bookman Old Style" w:ascii="Bookman Old Style" w:hAnsi="Bookman Old Style"/>
          <w:iCs/>
          <w:color w:val="000000"/>
          <w:sz w:val="20"/>
          <w:szCs w:val="20"/>
        </w:rPr>
        <w:t>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Кракові вже друкував книжки кирилицею відомий друкар </w:t>
      </w:r>
      <w:r>
        <w:rPr>
          <w:rFonts w:cs="Bookman Old Style" w:ascii="Bookman Old Style" w:hAnsi="Bookman Old Style"/>
          <w:i/>
          <w:iCs/>
          <w:color w:val="000000"/>
          <w:sz w:val="20"/>
          <w:szCs w:val="20"/>
        </w:rPr>
        <w:t xml:space="preserve">Швайпольд Фіоль </w:t>
      </w:r>
      <w:r>
        <w:rPr>
          <w:rFonts w:cs="Bookman Old Style" w:ascii="Bookman Old Style" w:hAnsi="Bookman Old Style"/>
          <w:color w:val="000000"/>
          <w:sz w:val="20"/>
          <w:szCs w:val="20"/>
        </w:rPr>
        <w:t>— виходець з Німеччи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прикінці XV ст. друкування книг починається у південних слов’ян. У Чорногорії в 1494 р. вийшла з друку перша книжка південнослов’янського друку «Октоіх», або «Осмигласник». Це видання й до цього часу приємно вражає читача своєю технікою і красою оформлення давнього слов’янського друку. На початку XVI ст. матеріальними заходами воєводи І. Бесараба друковані книжки слов’янською мовою почали видавати у Валахії. Тоді ж книгодрукування шириться і в Серб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східнослов’янських народів найперше з’являються білоруські друковані книги, видання яких пов’язане з іменем </w:t>
      </w:r>
      <w:r>
        <w:rPr>
          <w:rFonts w:cs="Bookman Old Style" w:ascii="Bookman Old Style" w:hAnsi="Bookman Old Style"/>
          <w:i/>
          <w:iCs/>
          <w:color w:val="000000"/>
          <w:sz w:val="20"/>
          <w:szCs w:val="20"/>
        </w:rPr>
        <w:t xml:space="preserve">Георгія-Францішека Скорини. </w:t>
      </w:r>
      <w:r>
        <w:rPr>
          <w:rFonts w:cs="Bookman Old Style" w:ascii="Bookman Old Style" w:hAnsi="Bookman Old Style"/>
          <w:color w:val="000000"/>
          <w:sz w:val="20"/>
          <w:szCs w:val="20"/>
        </w:rPr>
        <w:t>У 1517 р. Скорина надрукував першу книжку— «Псалтир» церковнослов’янською мовою в чеській Празі. Великою подією в історії білоруської й української культур була поява в 1517-1519 рр. 22 окремих випусків біблії в перекладі на тодішню білоруську мову, яка була поширена і в Україні. У 1525 р. Скорина заснував словено-руську друкарню у Вільно. Видання Скорини поширювались в Україні і в Білорусії. Таким чином, із західнослов’янських земель друковані книжки поширились на білоруські та українські зем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елику культурно-освітню роль у розвитку українського друкарства відіграла поява друкарської справи в Москві і перенесення її з Росії на Україну.</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ершу друкарню для Москви з верстатом, шрифтами було закуплено в 1553 р. в Копенгагені (невідомо, чи це було зроблено для цієї друкарні, чи, може, іншої, заснованої згодом в Москві). До роботи в друкарні Іван IV поставив диякона церкви Миколи Густинського </w:t>
      </w:r>
      <w:r>
        <w:rPr>
          <w:rFonts w:cs="Bookman Old Style" w:ascii="Bookman Old Style" w:hAnsi="Bookman Old Style"/>
          <w:i/>
          <w:iCs/>
          <w:color w:val="000000"/>
          <w:sz w:val="20"/>
          <w:szCs w:val="20"/>
        </w:rPr>
        <w:t xml:space="preserve">Івана Федорова </w:t>
      </w:r>
      <w:r>
        <w:rPr>
          <w:rFonts w:cs="Bookman Old Style" w:ascii="Bookman Old Style" w:hAnsi="Bookman Old Style"/>
          <w:color w:val="000000"/>
          <w:sz w:val="20"/>
          <w:szCs w:val="20"/>
        </w:rPr>
        <w:t xml:space="preserve">і його товариша </w:t>
      </w:r>
      <w:r>
        <w:rPr>
          <w:rFonts w:cs="Bookman Old Style" w:ascii="Bookman Old Style" w:hAnsi="Bookman Old Style"/>
          <w:i/>
          <w:iCs/>
          <w:color w:val="000000"/>
          <w:sz w:val="20"/>
          <w:szCs w:val="20"/>
        </w:rPr>
        <w:t xml:space="preserve">Петра Мстиславця, </w:t>
      </w:r>
      <w:r>
        <w:rPr>
          <w:rFonts w:cs="Bookman Old Style" w:ascii="Bookman Old Style" w:hAnsi="Bookman Old Style"/>
          <w:color w:val="000000"/>
          <w:sz w:val="20"/>
          <w:szCs w:val="20"/>
        </w:rPr>
        <w:t xml:space="preserve">які вже раніше, але невідомо де й за яких обставин, </w:t>
      </w:r>
      <w:r>
        <w:rPr>
          <w:rFonts w:cs="Bookman Old Style" w:ascii="Bookman Old Style" w:hAnsi="Bookman Old Style"/>
          <w:i/>
          <w:color w:val="000000"/>
          <w:sz w:val="20"/>
          <w:szCs w:val="20"/>
        </w:rPr>
        <w:t>«прежде малими некими й неискусними начертании печатаху книг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1 березня 1564 р. Іван Федоров і Петро Мстиславець відтиснули останні аркуші першої відомої в Росії друкованої книжки «Апостол». </w:t>
      </w:r>
      <w:r>
        <w:rPr>
          <w:rFonts w:cs="Bookman Old Style" w:ascii="Bookman Old Style" w:hAnsi="Bookman Old Style"/>
          <w:iCs/>
          <w:color w:val="000000"/>
          <w:sz w:val="20"/>
          <w:szCs w:val="20"/>
        </w:rPr>
        <w:t>У</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1565 р. вийшов з друку «Часовник». Але незабаром друкарі Іван Федоров і Петро Мстиславець переїхали за литовський кордон. Існувала версія, що їх московська друкарня була спалена «неблагонаміреними» людьми. Але тепер є підстави вважати, що шрифти та деяке інше друкарське обладнанні російські друкарі вивезли в Литву. У Москві залишалась якась інша друкарня, в якій друкарі Андронік Невєжа та Никифор Тарасієв продовжували друкувати книги. У 1568 р. було надруковано «Псалтир» і ряд інших церковних книг. Ця друкарня продовжувала діяти і в той час, коли Іван Федоров перебував на Украї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Іван Федоров і Петро Мстиславець знайшли собі пристановище у князівстві Литовському. Тут, у маєтку Григорія Ходкевича в Заблудові вони заснували друкарню, з якої в 1568-1569 рр. вийшли </w:t>
      </w:r>
      <w:r>
        <w:rPr>
          <w:rFonts w:cs="Bookman Old Style" w:ascii="Bookman Old Style" w:hAnsi="Bookman Old Style"/>
          <w:i/>
          <w:iCs/>
          <w:color w:val="000000"/>
          <w:sz w:val="20"/>
          <w:szCs w:val="20"/>
        </w:rPr>
        <w:t xml:space="preserve">«Євангеліє учительноє» </w:t>
      </w:r>
      <w:r>
        <w:rPr>
          <w:rFonts w:cs="Bookman Old Style" w:ascii="Bookman Old Style" w:hAnsi="Bookman Old Style"/>
          <w:color w:val="000000"/>
          <w:sz w:val="20"/>
          <w:szCs w:val="20"/>
        </w:rPr>
        <w:t xml:space="preserve">і </w:t>
      </w:r>
      <w:r>
        <w:rPr>
          <w:rFonts w:cs="Bookman Old Style" w:ascii="Bookman Old Style" w:hAnsi="Bookman Old Style"/>
          <w:i/>
          <w:iCs/>
          <w:color w:val="000000"/>
          <w:sz w:val="20"/>
          <w:szCs w:val="20"/>
        </w:rPr>
        <w:t>«Псалти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iCs/>
          <w:color w:val="000000"/>
          <w:sz w:val="20"/>
          <w:szCs w:val="20"/>
        </w:rPr>
        <w:t xml:space="preserve">У </w:t>
      </w:r>
      <w:r>
        <w:rPr>
          <w:rFonts w:cs="Bookman Old Style" w:ascii="Bookman Old Style" w:hAnsi="Bookman Old Style"/>
          <w:color w:val="000000"/>
          <w:sz w:val="20"/>
          <w:szCs w:val="20"/>
        </w:rPr>
        <w:t xml:space="preserve">1569 р. Петро Мстиславець переїхав у Вільно і там продовжував свою справу. Іван Федоров залишив подароване йому Ходкевичем село і прибув до Львова. Тут за допомогою львівських міщан він створив друкарню і в 1574 р. надрукував відомий львівський </w:t>
      </w:r>
      <w:r>
        <w:rPr>
          <w:rFonts w:cs="Bookman Old Style" w:ascii="Bookman Old Style" w:hAnsi="Bookman Old Style"/>
          <w:i/>
          <w:iCs/>
          <w:color w:val="000000"/>
          <w:sz w:val="20"/>
          <w:szCs w:val="20"/>
        </w:rPr>
        <w:t xml:space="preserve">«Апостол», </w:t>
      </w:r>
      <w:r>
        <w:rPr>
          <w:rFonts w:cs="Bookman Old Style" w:ascii="Bookman Old Style" w:hAnsi="Bookman Old Style"/>
          <w:color w:val="000000"/>
          <w:sz w:val="20"/>
          <w:szCs w:val="20"/>
        </w:rPr>
        <w:t>який став первістком української друкованої книжк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чаток книгодрукування у Львові внаслідок старання друкаря Івана Федорова слід вважати величезною подією в історії культури українського народу. Друкування книг на Україні відкрило нову важливу сторінку в дальшому розвитку українського письменства. Воно також було одним з діючих ідейних знарядь у боротьбі з польсько-шляхетським пануванням та наступом католицької реакції на Украї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Львівський «Апостол» дуже подібний до свого московського попередника, що вийшов на десять років раніше. Він мав такий же формат, як московський, такі ж початкові літери. Проте помітні й певні відмінності в оформленні та прикрасах львівського «Апостола» від московського у візерунках, орнаменті, що прикрашають книжку, у деяких деталях малюнка образа апостола Луки на титульній сторінці тощо. Наприкінці книги львівського видання вміщено герб міста Львова, герб Федорова. Цей герб був своєрідним книжковим фірмовим знаком друкаря. З того часу він почав з’являтись на всіх виданнях Івана Федорова. Герб являв собою зігнуту лінію, вершина якої нагадує стрілу. По обидва боки цієї лінії зображені ініціали друкаря «І.Ф.». Гербом міста Львова, як відомо, було зображення лева на фоні зубчастого укріплення львівського замкового му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чевидно, через несприятливі умови друкування у Львові Іван Федоров на запрошення князя К.К. Острозького переїхав до Острога, де діяла тоді відома Острозька школа. Тут ще з більшою інтенсивністю розгорнулась його видавничо-друкарська діяльність. В Острозі було вдосконалено друкарню, відлито деякі нові шрифти, вирізьблено багато нових прикрас. У 1580 р. Іван Федоров надрукував в Острозі на Волині «Новий завіт», а в 1581 р. вийшла з друку відома Острозька біблі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ідготовляли біблію до друку К.К. Острозький і його літературний гурток ще до відкриття Острозької друкарні. Для цього треба було провести велику перекладацьку і редакторську роботу величезної за розміром і складної за текстом книги. На думку М. Максимовича, основою для цього став якийсь рукописний примірник біблії, привезений з Москви посланником Михайлом Гарабурдою в 1570 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тже, підготовка до надрукування Острозької біблії почалась за десять років до її виходу з друку. З передмови до Острозької біблії ми дізнаємось про те, що над нею працювало сімдесят два перекладачі, які робили переклад з єврейської і давньої грецької мови. Очевидно, московський примірник не міг задовольнити освічених осіб, що гуртувались навколо школи Острозьког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іблія за розміром тексту, складністю змісту її книг становить найбільший і найголовніший твір церковної літератури, що поєднав у собі старо-іудейські і християнські догмати та ідейні основи двох вірувань. До видання Острозької біблії не існувало взагалі повного її перекладу на слов’янську мову, а були тільки переклади окремих частин.</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пробу дати цілісний твір у 1499 р. зробив у Новгороді архієпископ Геннадій. Але ця спроба не була доведена до кінця. Це завдання виконав великий гурток освічених людей на Україні, що зосереджувався в Острозькій школі.</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Весь текст Острозької біблії надрукований дрібним шрифтом, створеним в Острозі. Цей шрифт застосовувався в усіх наступних острозьких виданнях. Титульні сторінки відтиснуті московським шрифтом. Орнаментація біблії відрізняється і від московського, і від львівського «Апостол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трозька біблія за технікою друку є однією з визначних пам’яток нашої вітчизняної стародавньої книжкової продукції, її видання відобразило успіхи не тільки Івана Федорова, а й великої кількості перекладачів, художників. майстрів, палітурників і становить гордість української, російської і білоруської культу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 Острозі Іван Федоров надрукував також невелику «Хронологію» у віршах. Цим російський першодрукар закінчив свою діяльність. З надірваним здоров’ям від повернувся до Львова і помер там 5 грудня 1583 р. в тяжких злидня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трозька друкарня, заснована Іваном Федоровим разом з групою працівників Острозької школи, продовжувала видавничу діяльність протягом останніх двох десятиліть XVІ ст. після, видання Острозької біблії і в першій половині XVII ст. До її видань належать твори Герасима Смотрицького «Ключ царства небесного» (1587), «Острозька книжиця» (1588), відомий викривальний і наступальний твір «Апокрисис» Христофора Філарета (1598), спрямований проти католицизму, в якому відображено протест українських демократичних кіл проти Берестейської ун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трозькі видання наслідувало Львівське братство, яке після смерті Івана Федорова придбало частину його друкарського інвентаря. У друкарні Львівського братства було надруковано книгу «Адельфотес». Це був підручник граматики грецької мови для братських шкіл. У 90-х роках Львівське братство надрукувало книжку «Просфоніма» («Привіт»), що являє собою першу в історії української літератури збірку віршів, складену учнями Львівської братської школи. Друкування книжок на Україні було могутнім поштовхом для розвитку письменства, освіти і всіх галузей художньої культури України.</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АРХІТЕКТУРА</w:t>
      </w:r>
    </w:p>
    <w:p>
      <w:pPr>
        <w:pStyle w:val="Normal"/>
        <w:widowControl w:val="false"/>
        <w:shd w:fill="FFFFFF" w:val="clear"/>
        <w:autoSpaceDE w:val="false"/>
        <w:spacing w:lineRule="auto" w:line="360"/>
        <w:ind w:firstLine="397"/>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Ренесанс в архітектурі втілився найповніше — це був період високого розквіту зодчества. Незважаючи на несприятливі умови для будівництва, споруджувалось багато й повсюдно: відновлювались зруйновані міста, засновувались нові, зводились оборонні споруди, арсенали, житла — переважало світське будівництво, будувались також храми та монастирі. Ця риса є визначною для Ренесансу разом з програмністю архітектури, яка за тих умов, з оновленням конструктивної системи та пластично-декоративних засобів, набувала нового політичного та філософсько-релігійного змісту. В споруді втілювались не тільки культурні досягнення, вона ставала виразом ідеологічних настанов, трактатом естетичних поглядів, утвердженням переконань, отже, тодішня архітектура займала активне місце в духовному житті. В ній все підлягало багатогранній регламентації: доцільність, ідейне навантаження, краса, стильове вираження. Неабиякого значення набувало збереження давніх традицій, в чому демонстративно засвідчувались патріотичні прагнення. </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тже, ренесансна архітектура на Україні спиралась на міцну основу раніше вироблених норм будівельної техніки, функціональних вимог, типів споруд. Саме вони стали вихідними у її дальшому поступі. Ознаки її стилю відповідали за своїм характером складній системі ренесансного стилю в архітектурі європейських країн: чітка симетричність, ордерність, горизонтальність членування, використання декоративно-орнаментального оздоблення фасадів, інтер’єрів. У житлових будинках прагнули до зовнішньої репрезентативності та зручніших умов побуту. Фасад став головним об’єктом художньої уваги. Пам’ятки такої архітектури збереглись у Луцьку, Кам’янці-Подільському, Жовкві (тепер Нестерів), Бродах та Львові. Центральна частина Львова — майдан Ринок є рідкісною пам’яткою ренесансного світського зодчества. Тут при розташуванні будинків ще дотримано попередніх регламентацій (магдебурзьке право), одначе в оформленні фасадів яскраво виявлені ренесансні естетичні норми: ордерне вирішення порталів, орнаментально-декоративне обрамлення вікон, порталів, карнизів та інтер’єр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ХІ</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 ст. в архітектурі і мистецтві створюються загальнонаціональні особливості українського стилю. Хоч українська архітектура і мистецтво й мали національну своєрідність, проте вони розвивались у взаємозв’язках з мистецтвом інших слов’янських народів і насамперед російського наро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рештках кам’яних укріплень українського архітектурного стилю є спільні риси зі стилем кремлівських укріплень великого князівства Московського і Новгорода. Крім того, у кам’яному будівництві України помітні західноєвропейські впливи, що проникали сюди через Польщу й Угорщину. Найбільше вони були помітні в містах Західної України, де стиль ренесансу поєднувався з народним українським стилем, перенесеним з дерев’яного будівництва в кам’яні споруди замків, церков та великих міських жител.</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удівництво кам’яних замків було поширене переважно на Правобережжі Дніпра, а головне на Поділлі, Волині, у Галичині, Буковині і Закарпат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мки на Україні виникали поступово, в міру поширення тут панування литовських і польських феодалів, зміцнення влади місцевих магнатів, а також у зв’язку з будівництвом міст як центрів ремесла і торгівлі. Міста потребували захисту від нападу татар, турків та інших іноземних загарбників. Вони разом із замками феодалів були оборонними центрами цілих областей. Так, на Волині були укріплені давні стратегічні пункти — міста Луцьк, Володимир-Волинський, Кременець. Тут були й новіші, менш важливі приватні укріплення, наприклад магнатів Чарторийських у Клева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Луцьк являв собою давнє князівське укріплення, переважно дерев’яне, з комплексом земельних валів і ровів. Наприкінці XIV або на початку XV ст. на невисокому пагорбі, що трикутником вклинився між ріками Стир і Малий Глушень, було побудовано укріплення з цегли. Цегляні мури, що досягали 10-12 м висоти, мали по декілька рядів бійниць у вигляді вузьких отворів; на кутах укріплення були три декоровані квадратні башти, які досягали 27 м висоти. Замок був досить великий. У ньому були палаци власника замку і єпископа, кафедральний собор, будинки замкового управління та сторожі. У замку були споруджені також невеликі житла для втікачів з околиць на випадок нападу ворог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отягом XVI ст. Луцький замок значно розширився в зв’язку із зростанням самого міста і потребами оборони в умовах появи та ширшого застосування вогнепальної зброї. На пізніших мурах помітні сліди стилю архітектури ренесансу.</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Загалом оборонні укріплення Луцька становили два архітектурні ансамблі — Замок Верхній (ХІІІ-ХІ</w:t>
      </w:r>
      <w:r>
        <w:rPr>
          <w:rFonts w:cs="Bookman Old Style" w:ascii="Bookman Old Style" w:hAnsi="Bookman Old Style"/>
          <w:bCs/>
          <w:sz w:val="20"/>
          <w:szCs w:val="20"/>
        </w:rPr>
        <w:t>V </w:t>
      </w:r>
      <w:r>
        <w:rPr>
          <w:rFonts w:cs="Bookman Old Style" w:ascii="Bookman Old Style" w:hAnsi="Bookman Old Style"/>
          <w:color w:val="000000"/>
          <w:sz w:val="20"/>
          <w:szCs w:val="20"/>
        </w:rPr>
        <w:t>ст., з перебудовами XVI-XVII ст.) і Замок Нижній, або Окружний (ХІ</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 ст.). Головним укріпленням був Замок Верхній з кам’яною стіною і баштами Владичною (ХІІІ-ХІ</w:t>
      </w:r>
      <w:r>
        <w:rPr>
          <w:rFonts w:cs="Bookman Old Style" w:ascii="Bookman Old Style" w:hAnsi="Bookman Old Style"/>
          <w:bCs/>
          <w:sz w:val="20"/>
          <w:szCs w:val="20"/>
        </w:rPr>
        <w:t>V </w:t>
      </w:r>
      <w:r>
        <w:rPr>
          <w:rFonts w:cs="Bookman Old Style" w:ascii="Bookman Old Style" w:hAnsi="Bookman Old Style"/>
          <w:color w:val="000000"/>
          <w:sz w:val="20"/>
          <w:szCs w:val="20"/>
        </w:rPr>
        <w:t>ст., з перебудовою протягом XV-XVII ст.), Надворітною (ХІІІ-ХІ</w:t>
      </w:r>
      <w:r>
        <w:rPr>
          <w:rFonts w:cs="Bookman Old Style" w:ascii="Bookman Old Style" w:hAnsi="Bookman Old Style"/>
          <w:bCs/>
          <w:sz w:val="20"/>
          <w:szCs w:val="20"/>
        </w:rPr>
        <w:t>V </w:t>
      </w:r>
      <w:r>
        <w:rPr>
          <w:rFonts w:cs="Bookman Old Style" w:ascii="Bookman Old Style" w:hAnsi="Bookman Old Style"/>
          <w:color w:val="000000"/>
          <w:sz w:val="20"/>
          <w:szCs w:val="20"/>
        </w:rPr>
        <w:t>ст., з перебудовами XV-XVII ст.) та Стировою (ХІІІ-ХІ</w:t>
      </w:r>
      <w:r>
        <w:rPr>
          <w:rFonts w:cs="Bookman Old Style" w:ascii="Bookman Old Style" w:hAnsi="Bookman Old Style"/>
          <w:bCs/>
          <w:sz w:val="20"/>
          <w:szCs w:val="20"/>
        </w:rPr>
        <w:t>V </w:t>
      </w:r>
      <w:r>
        <w:rPr>
          <w:rFonts w:cs="Bookman Old Style" w:ascii="Bookman Old Style" w:hAnsi="Bookman Old Style"/>
          <w:color w:val="000000"/>
          <w:sz w:val="20"/>
          <w:szCs w:val="20"/>
        </w:rPr>
        <w:t>ст., з перебудовами Х</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ІІ </w:t>
      </w:r>
      <w:r>
        <w:rPr>
          <w:rFonts w:cs="Bookman Old Style" w:ascii="Bookman Old Style" w:hAnsi="Bookman Old Style"/>
          <w:color w:val="000000"/>
          <w:sz w:val="20"/>
          <w:szCs w:val="20"/>
        </w:rPr>
        <w:t>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ещо розширені були укріплення та інші будови Володимира-Волинського, який, до речі, поступово втрачав своє колишнє політичне і культурне знач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начне місце в системі укріплення займав Кременець, що лежав на південній межі між Волинською землею і Поділлям. Це давнє західноукраїнське місто мало укріплені мури ще під час навали Батия. Кременецький замок XV-XVI ст., що стояв на високій горі, був подібним до Луцького замку на Волині і Бучацького в Галицькому Поділлі. Бучацький замок був менший за розмірами, ніж Луцьки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 Волині великий укріплений замок був побудований у XV ст. в Острозі, резиденції князів Острозьких. І до нашого часу відносно добре збереглась так звана Нова башта Острозького замку XVI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w:t>
      </w:r>
      <w:r>
        <w:rPr>
          <w:rFonts w:cs="Bookman Old Style" w:ascii="Bookman Old Style" w:hAnsi="Bookman Old Style"/>
          <w:iCs/>
          <w:color w:val="000000"/>
          <w:sz w:val="20"/>
          <w:szCs w:val="20"/>
        </w:rPr>
        <w:t>XV-XVІ </w:t>
      </w:r>
      <w:r>
        <w:rPr>
          <w:rFonts w:cs="Bookman Old Style" w:ascii="Bookman Old Style" w:hAnsi="Bookman Old Style"/>
          <w:color w:val="000000"/>
          <w:sz w:val="20"/>
          <w:szCs w:val="20"/>
        </w:rPr>
        <w:t>ст. деякі православні монастирі Західної України були оточені мурами з баштами і мали значення фортець. На Волині такими фортецями були монастирі в Межиріччі недалеко від Острога та в Дермані біля Дубно. Дерманський монастир стояв на високому горбі, обнесений кріпосним муром заввишки 7 м. Біля стін проходив наповнений водою рів. Вхід до фортеці зроблений був через триярусну, подібну до Острозької, вежу, яка правила також за дзвіницю. Тут був споруджений перекидний міст через р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ісля спустошення Наддніпров’я татарами, а особливо після захоплення турками Молдови, головним об’єктом татарських нападів і завойовницьких планів турків стали Галичина і Польща. У зв’язку з цим велике місце в стратегічному плані оборони України, Польщі та Литви займає Поділля. Тут споруджуються укріплення більшого і меншого значення. Головне місце серед них займають замки в Межибожі і Кам’янці-Подільськом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Межибіж відомий ще з XIІ ст. Після утворення Кримської орди він опинився на перетині двох головних шляхів — Кучманського і Чорного, що вели з південного сходу в Західну Україну та Польщу. Цими шляхами найчастіше проривались татари. Межибіж був розташований на півострові, що утворився від злиття річок Південного Бугу і Бужка. Цей важливий стратегічний пункт був укріплений ровом, який сполучав води двох річок. Таким чином, тут, на штучно утвореному острові, між XIV і </w:t>
      </w:r>
      <w:r>
        <w:rPr>
          <w:rFonts w:cs="Bookman Old Style" w:ascii="Bookman Old Style" w:hAnsi="Bookman Old Style"/>
          <w:iCs/>
          <w:color w:val="000000"/>
          <w:sz w:val="20"/>
          <w:szCs w:val="20"/>
        </w:rPr>
        <w:t>XVI </w:t>
      </w:r>
      <w:r>
        <w:rPr>
          <w:rFonts w:cs="Bookman Old Style" w:ascii="Bookman Old Style" w:hAnsi="Bookman Old Style"/>
          <w:color w:val="000000"/>
          <w:sz w:val="20"/>
          <w:szCs w:val="20"/>
        </w:rPr>
        <w:t>ст. і будується укріплення міста. Так виріс Межибозький замок, яким із 40-х років XVІ ст. володіли пани Синявські. Поряд із замком були інші фортифікаційні оборонні споруди, які не збереглись до наших часів. Але замок зберігся добре. У систему оборони входили також житлові кам’яні будівлі, церква Успенія, що являла собою башту-фортецю, та спостережний пунк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 кінця ХІІІ ст. значну роль у західній частині Поділля починає відігравати Кам’янець-Подільський. Він займав центральне місце як торговий і перевалочний пункт на кордоні між Україною та Молдовою. Між Польщею та князівством Литовським, з одного боку, і татарами, а особливо турками після завоювання Молдови, з другого, точиться боротьба за нижнє і середнє Придністров’я, у тому числі за Кам’янець з його област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льські королі в XVI ст. звільняють кам’янець-подільських купців від мита та інших податків; замість них купці повинні були відраховувати певну долю своїх прибутків на спорудження укріплень Кам’янця. Королівська адміністрація збирала великі мита також від чужоземних купців, що проїжджали по відомому тоді татарському шляху через Кам’янець. Цей шлях вів у Туреччину, Галичину, Литву, Київ</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у Чернігівську землю, а звідти в російські міста, іншими шляхами купцям проїжджати було небезпечно. Вони повинні були дотримуватись установленого порядку, переїжджати через визначені литовським урядом «стації» на зразок Кам’янця-Подільського і платити встановлені мита. Значні кошти з цих доходів асигнувались на захисні укріплення. Кам’янець-Подільські оборонні укріплення Х</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 ст., що були побудовані замість давніх дерев’яних укріплень, добудовувались і поновлялись протягом XVII-XVIII ст. Незважаючи на різні пізніші архітектурні нашарування, Кам’янець-Подільський замок зберіг свою початкову основ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ам’янець-Подільські укріплення становлять одну зі складних форм архітектурних стилів оборонних і градобудівних споруд України Х</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 ст. з різноманітними нашаруваннями. Замок, що стояв на невеликому гребені, який розділяв р. Смотрич на її природно створеній дузі, захищав в’їзд у місто. Місто являло собою мережу кривих вулиць з ринковою площею в центрі, як це було властиво всім великим містам України. Навколо ринкової площі були розташовані торговельні і житлові приміщення. Церква, ратуша і житлові будинки купецької та ремісничої знаті, так звані кам’яниці, були величезних розмірів. Житлові будинки бідноти були дерев’яні або незграбно складені кам’яні халуп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іста середньовіччя не мали ні належного постачання водою, ні каналізації. Серед населення часто спалахували епідем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о наших днів при вході в Кам’янець-Подільський замок праворуч найбільше помітна п’ятикутна башта, відома з опису замка 1544 р. На ній відсутні будь-які архітектурні прикраси; вона має суворі форми, властиві військовим оборонним укріплення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 архітектурних споруд XVI ст., що збереглися до нашого часу в ансамблі Кам’янець-Подільського замку, є пізніші башти — Біла, Денна Кармалюкова, Ковпак, Комендантська, Лянцкоронська, Нова, Рожанка, Тенченська і Надкринична.</w:t>
      </w:r>
    </w:p>
    <w:p>
      <w:pPr>
        <w:pStyle w:val="Normal"/>
        <w:widowControl w:val="false"/>
        <w:spacing w:lineRule="auto" w:line="360"/>
        <w:ind w:firstLine="397"/>
        <w:jc w:val="both"/>
        <w:rPr/>
      </w:pPr>
      <w:r>
        <w:rPr>
          <w:rFonts w:cs="Bookman Old Style" w:ascii="Bookman Old Style" w:hAnsi="Bookman Old Style"/>
          <w:color w:val="000000"/>
          <w:sz w:val="20"/>
          <w:szCs w:val="20"/>
        </w:rPr>
        <w:t>Нам невідомі архітектори і майстри цих споруд. Можна лише сказати, що міські будови Кам’янця-Подільського близькі за своєю формою і стилем до інших укріплень міст Правобережної України, Поділля і Галичини споруджених українськими майстрами. У них, як і в інших містах цієї частини України, особливо Поділля і Галицької землі, помітні західноєвропейські, зокрема польські та чеські, впливи. В описі Кам’янець-Подільського замку 1544 р. у зв’язку з побудовою п’ятикутної башти згадується ім’я архітектора Претвича, мабуть чеха за походження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ультурні взаємини, а також взаємовпливи архітектурних стилів України з її найближчими західними сусідами були дуже помітні. Найбільше ці взаємовпливи відчуваються в архітектурі галицьких і закарпатських міст, таких, як Львів, Галич, Перемишль, Ужгород, Мукач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Особливо це стосується забудови центральної частини міст. Тут провідне місце мала забудова навколо ринкової площі. На першому місці стояла ратуша, навколо якої зосереджувалось політичне життя міста. Площу оточували торговельні і житлові приміщення. Фасади їх були оздоблені ліпленням у стилі ренесансу. Планування і забудова ринкової площі Львова дуже нагадує забудову таких площ-ринків у містах Польщі і Чехословаччини. Так само архітектурний стиль </w:t>
      </w:r>
      <w:r>
        <w:rPr>
          <w:rFonts w:cs="Bookman Old Style" w:ascii="Bookman Old Style" w:hAnsi="Bookman Old Style"/>
          <w:iCs/>
          <w:color w:val="000000"/>
          <w:sz w:val="20"/>
          <w:szCs w:val="20"/>
        </w:rPr>
        <w:t>у</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більшості жител, так званих кам’яниць, галицьких міст мав багато спільного з архітектурою Польщі і Чехії. Такого вигляду вони, звичайно, набрали не зразу, а внаслідок тривалих економічних, політичних і культурних зв’язків Західної України з Польщею та іншими західноєвропейськими держав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о XVI ст. архітектура Львова була тісно пов’язана зі староруськими традиціями. Тут панував стиль, успадкований від української народної архітектури дерев’яних споруд. Дерев’яні і цегляні житла будувались на зразок українських хат, переважно з відкритими галереями навколо. Ці галереї віддаляли дощові води і сніг від основної будівлі і оберігали житло від вогкості Крім того, аркові галереї надавали будівлі певної краси. Великі кам’яниці в такому стилі з кінця XVI ст. збереглись у Львові як цікаві залишки народної архітектури, перенесеної з дерев’яного будівництва в кам’яне.</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разком такої архітектури є будинок </w:t>
      </w:r>
      <w:r>
        <w:rPr>
          <w:rFonts w:cs="Bookman Old Style" w:ascii="Bookman Old Style" w:hAnsi="Bookman Old Style"/>
          <w:i/>
          <w:iCs/>
          <w:color w:val="000000"/>
          <w:sz w:val="20"/>
          <w:szCs w:val="20"/>
        </w:rPr>
        <w:t xml:space="preserve">Костянтина Корнякта </w:t>
      </w:r>
      <w:r>
        <w:rPr>
          <w:rFonts w:cs="Bookman Old Style" w:ascii="Bookman Old Style" w:hAnsi="Bookman Old Style"/>
          <w:color w:val="000000"/>
          <w:sz w:val="20"/>
          <w:szCs w:val="20"/>
        </w:rPr>
        <w:t>на колишній площі Ринку у Львові, збудований у 1580 р. італійським архітектором Петром з Барбони. Цей будинок у свій час був резиденцією польського короля Яна Собєського. Він має інкрустований і декорований різьбою партер та два поверхи. Вікна обох поверхів Прикрашені ліпленням у формі трикутників, на зразок трикутних дощаних одвірків українських хат з орнаментним різьбленням. При вході в будинок з площі Ринку великий портал оздоблений різьбленням по каменю і двома коринфськими колонами. Колони закінчуються бароковим ліпленням — гірляндами, що підтримуються маскою лева посередині і двома ліпленими чоловічими головами з вусатими обличчями по боках. На задвірку будинку — подвір’я з триярусною арковою галереєю, властивою для української народної архітектури.</w:t>
      </w:r>
    </w:p>
    <w:p>
      <w:pPr>
        <w:pStyle w:val="Normal"/>
        <w:widowControl w:val="false"/>
        <w:spacing w:lineRule="auto" w:line="360"/>
        <w:ind w:firstLine="397"/>
        <w:jc w:val="both"/>
        <w:rPr/>
      </w:pPr>
      <w:r>
        <w:rPr>
          <w:rFonts w:cs="Bookman Old Style" w:ascii="Bookman Old Style" w:hAnsi="Bookman Old Style"/>
          <w:color w:val="000000"/>
          <w:sz w:val="20"/>
          <w:szCs w:val="20"/>
        </w:rPr>
        <w:t xml:space="preserve">Однією з цікавих будов приблизно такого типу, як будинок Корнякта, є </w:t>
      </w:r>
      <w:r>
        <w:rPr>
          <w:rFonts w:cs="Bookman Old Style" w:ascii="Bookman Old Style" w:hAnsi="Bookman Old Style"/>
          <w:i/>
          <w:iCs/>
          <w:color w:val="000000"/>
          <w:sz w:val="20"/>
          <w:szCs w:val="20"/>
        </w:rPr>
        <w:t xml:space="preserve">Чорна кам’яниця, </w:t>
      </w:r>
      <w:r>
        <w:rPr>
          <w:rFonts w:cs="Bookman Old Style" w:ascii="Bookman Old Style" w:hAnsi="Bookman Old Style"/>
          <w:color w:val="000000"/>
          <w:sz w:val="20"/>
          <w:szCs w:val="20"/>
        </w:rPr>
        <w:t>побудована, як гадають, італійським архітектором Петром Красовським, що прийняв львівське громадянство, наприкінці XVI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енше збереглось архітектурних споруд, зокрема оборонних, на Лівобережній Україні. Укріпляти міста тут почали головним чином у XVI ст. після приєднання Чернігово-Сіверської землі до Росії. При достатку лісу, відсутності близьких покладів каменю, дорогому виробництві цегли тощо укріплення Чернігова, Новгород-Сіверського, Стародуба, Путивля та інших міст були земляними і дерев’яними. Система таких споруд мало цікава з точки зору архітектури. Житлових будинків з того часу на цій території, так само як і на Правобережжі, до нашого часу не збереглося. Щодо селянських жител, то вони мало чим відрізнялись від решти жител України і мали так само місцевий, самобутній український характер. Особливо близькою до архітектури Наддніпров’я і всієї Київщини була архітектура жител Полтавщи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дібними до сільського житлового будівництва були церковні будівлі, що найкраще зберегли український народний архітектурний стиль — це так звані зрубні храми Х</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І ст. Тип цих церков походить в основній своїй композиції від староруського і українського селянського житла. В українському культовому будівництві панівним типом церков були тридільні безкупольні та трибаштові, з’єднані між собою із заходу на схід від головного входу і перекриті трьома куполами дерев’яні хр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лишки дерев’яних храмів періоду ХІ</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 ст. — явище дуже рідкісне. Такі будівлі збереглись подекуди в Галичині, як, наприклад, церква св. Духа, збудована в 1555 р. в містечку Потиличу, біля Рави Руської, церква св. Трійці в цьому ж містечку, на одвірках головних дверей якої зберігся напис з датою побудови 4 травня 1553 р. Від першої церкви тепер залишилась тільки нижня частина стін, а верх зовсім перебудовано: середня частина перекрита звичайним двосхилим дахом з двома фронтонами на зразок польських костьолів. Притвор, або так званий бабинець, і середня частина перекриті звичайною стелею на сволоках. Така сама дерев’яна церква Миколая в Чернівцях, збудована в 1607 р. Кам’яна церква Юра XVI ст., архітектура якої подібна до архітектури українських дерев’яних церков, збереглася в Рогати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рубна будівля дерев’яної церкви має в своїй основі дві однакові частини — центральний зал (приміщення для молящих) і притвор, розташований при вході. Третя, вівтарна, частина, прибудована до головного приміщення зі сходу, — нижча, з окремим перекриттям. Іноді вівтарна частина така сама заввишки, як і інші два відділення. До того ж вона буває гранчаста або напівкругла і має спільний з ними да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звіниці були відокремлені від церков. Вони служили іноді і як сторожові вежі, подібні до замкових баш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ображення дзвіниць на гравюрах початку XVII ст. цілком тотожні у своїх загальних рисах з пам’ятками, що збереглись до нашого часу. Тогочасні дерев’яні дзвіниці нагадують великі, здебільшого чотиригранні, нескладної будови вежі дерев’яних замків ХІ</w:t>
      </w:r>
      <w:r>
        <w:rPr>
          <w:rFonts w:cs="Bookman Old Style" w:ascii="Bookman Old Style" w:hAnsi="Bookman Old Style"/>
          <w:bCs/>
          <w:sz w:val="20"/>
          <w:szCs w:val="20"/>
        </w:rPr>
        <w:t>V</w:t>
      </w:r>
      <w:r>
        <w:rPr>
          <w:rFonts w:cs="Bookman Old Style" w:ascii="Bookman Old Style" w:hAnsi="Bookman Old Style"/>
          <w:color w:val="000000"/>
          <w:sz w:val="20"/>
          <w:szCs w:val="20"/>
        </w:rPr>
        <w:t>-Х</w:t>
      </w:r>
      <w:r>
        <w:rPr>
          <w:rFonts w:cs="Bookman Old Style" w:ascii="Bookman Old Style" w:hAnsi="Bookman Old Style"/>
          <w:bCs/>
          <w:sz w:val="20"/>
          <w:szCs w:val="20"/>
        </w:rPr>
        <w:t>V</w:t>
      </w:r>
      <w:r>
        <w:rPr>
          <w:rFonts w:cs="Bookman Old Style" w:ascii="Bookman Old Style" w:hAnsi="Bookman Old Style"/>
          <w:color w:val="000000"/>
          <w:sz w:val="20"/>
          <w:szCs w:val="20"/>
        </w:rPr>
        <w:t>І ст. Такі дерев’яні дзвіниці довго існували при кам’яних церквах — у Києві при Софійському соборі і Києво-Печерській лаврі, що відображено на малюнках Києва першої половини XVII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ей стародавній тип дерев’яних церковних споруд розвинувся на основі церковного будівництва часів Київської Русі і має ряд спільних рис з російською культовою архітектурою. Спільна в них здебільшого долішня основа. Різниця ж між російськими й українськими культовими спорудами такого типу полягає в архітектурній формі башт і перекриттів. Українські церкви здебільшого являють собою восьмигранні баштові будови, а звідси — бані завжди бувають восьмигранні, бо вони ставляться на восьмикутнику баштових стін і є природним їх завершенням. Перекриття російських кулькових споруд являють собою шатро. Шатрові церкви витягнуті високо вгору, та цибулевидні їх голівки, що завершують купол, є лише прикрасо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чевидно, причиною такої різниці російських і українських культових споруд є матеріал, з якого робилось перекриття. З стрункої високої ялини або сосни півночі легше було створити перекриття у вигляді шатра, часом дуже високо витягнутого вгору. Український дуб, бук, граб тощо були малопридатні для такої будівлі. Російська церква своєю стрункістю з поступово витягнутим угору куполом нагадує пишну високу ялину. Українська церква також буває часом дуже високою, але вона нагадує пірамідальну тополю з повільно закінченим напівкруглим, здебільшого восьмикутним, завершення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ультові споруди на Україні ще більше, ніж житлові, оздоблювались зовні і часто всередині цікавим народним художнім різьбленням. Це надавало особливої краси дерев’яним невеликим церквам, які нагадували легку іграшку, ніби зроблену одним майстром-різьбярем. Найбільш орнаментовані були іконостаси, зроблені різьбярами з дерева. Уся дерев’яна церква споруджувалась без жодного цвяха і трималася на зарубах. На зарубах тримались і художньо витонченої роботи деталі іконостасу, який підносився кількома ярусами вгору аж до купол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ізьблений орнамент нагадував рослини — гілки виноградної лози, тра</w:t>
        <w:softHyphen/>
        <w:t>ву, іноді відображав собою плодові рослини з завитками, мініатюрні корзинки з плодами, ягодами тощо. У цьому був помітний вплив візантійського мистецтва, яке набрало нових національних форм на українському ґрун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обливий вид кам’яних культових споруд на Україні становлять монастирі і церкви-фортеці. Взагалі в умовах, коли щодня, щогодини можна було чекати нападу татар, населення України мусило бути готовим до активної оборони. Для цього використовувались усі можливі засоби, у тому числі кам’яні церковні будови. Звичай вести оборону від ворога в добре укріплених житлових і культових спорудах існував здавна. Відомо, наприклад, що кияни оборонялись від навали татар Батия, замкнувшись у Десятинній церкві, хори якої не витримали ваги людського натовпу; церква обрушилась і привалила оборонц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70-х роках XV ст. київський князь Семен Олелькович підняв з руїн і відбудував </w:t>
      </w:r>
      <w:r>
        <w:rPr>
          <w:rFonts w:cs="Bookman Old Style" w:ascii="Bookman Old Style" w:hAnsi="Bookman Old Style"/>
          <w:i/>
          <w:iCs/>
          <w:color w:val="000000"/>
          <w:sz w:val="20"/>
          <w:szCs w:val="20"/>
        </w:rPr>
        <w:t xml:space="preserve">Успенську церкву Києво-Печерського монастиря. </w:t>
      </w:r>
      <w:r>
        <w:rPr>
          <w:rFonts w:cs="Bookman Old Style" w:ascii="Bookman Old Style" w:hAnsi="Bookman Old Style"/>
          <w:color w:val="000000"/>
          <w:sz w:val="20"/>
          <w:szCs w:val="20"/>
        </w:rPr>
        <w:t>Вона набрала іншої архітектурної форми порівняно зі староруською XI ст. Тоді ж монастир був обнесений цегляним муром з баштами та бійницями і перетворився на монастир-фортецю. Укріплення монастиря кияни використовували під час оборони від татар, а наприкінці XVI ст. і на початку XVII ст. — від наступу католиків та уніатів. Уніати не змогли оволодіти Києво-Печерською фортецею, і монастир залишався опорою православ’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акими монастирями-фортецями в Західній Україні були: Унівський монастир, монастирі в Дермані, Зимному, Межиріччі тощо. В Острозі під оборонну фортецю була пристосована церква Богоявл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ікавою церквою-твердинею XV ст. була кам’яна культова і водночас оборонна споруда в селі Сутківцях на Поділлі, яка в перебудованому вигляді збереглась до нашого часу. Церква в Сутківцях стоїть на невеликому пагорбі поблизу р. Ушиці. Вона являє собою чотириапсидну будову з двоповерховими круглими баштами з бійницями; башти вмуровані в центральне кам’яне приміщення квадратної форми, тобто прибудовані до головного залу церкви. З баштових бійниць Сутківецької церкви-фортеці оборонці могли вільно, не залишаючи бойових місць, обстрілювати ворога з усіх боків. Цей головний задум плану оборонної споруди і водночас церкви невідомий архітектор виконав блискуче.</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Відомі на Поділлі і в Галичині менші церкви, що також були пристосовані для оборо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ереважна більшість вищезгаданих стилів архітектурних пам’яток має місцевий народний характер. Лише на деяких великих спорудах помітні сліди ренесансного стилю. Останній найбільше відчувається у великих цивільних і культових будовах таких міст, як Льв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Такою спорудою у Львові є, наприклад, ансамбль братської тридільної і трикупольної </w:t>
      </w:r>
      <w:r>
        <w:rPr>
          <w:rFonts w:cs="Bookman Old Style" w:ascii="Bookman Old Style" w:hAnsi="Bookman Old Style"/>
          <w:i/>
          <w:iCs/>
          <w:color w:val="000000"/>
          <w:sz w:val="20"/>
          <w:szCs w:val="20"/>
        </w:rPr>
        <w:t xml:space="preserve">церкви Успення. </w:t>
      </w:r>
      <w:r>
        <w:rPr>
          <w:rFonts w:cs="Bookman Old Style" w:ascii="Bookman Old Style" w:hAnsi="Bookman Old Style"/>
          <w:color w:val="000000"/>
          <w:sz w:val="20"/>
          <w:szCs w:val="20"/>
        </w:rPr>
        <w:t>Цей архітектурний ансамбль почали забудовувати з башти Корнякта (1572-1578) і каплиці Трьох святих. Остання, мов коштовна перлина української народної архітектури XVI ст., збереглась до нашого часу; вона ніби прихована на подвір’ї колишнього Успенського братства, тільки східною своєю частиною виходить на вулицю. План каплиці був, мабуть, готовий до початку будівництва башти Корнякта, бо він не поєднується з архітектурним стилем останньої. Каплиця Трьох святих побудована з кам’яних квадратних плит, тоді як башта — з довгастих плит, покладених горизонтальн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овнішню головну стіну каплиці прикрашають чотири подвійні пілястри з колонами, подібними до коринфських. Зверху капітелі увінчані брилами з ліпним орнаментом у вигляді характерних для того часу розеток. Унизу під цим оздобленням виліплений карниз з дитячих голівок крилатих янголів. Каплиця має чудовий, один з кращих у львівських будовах, портал. На постаментах, прикрашених ліпленими масками левів, тримаються дві напівкруглі колони, обплетені різьбленням у вигляді виноградної лози з листям. Над плоскою покрівлею будівлі підносяться три гранчастої форми куполи. Архітектура Трисвятительської каплиці явно успадкована від народного архітектурного стилю українських триглавих дерев’яних церков. На цьому місці стояла така сама, зле дерев’яна каплиця Львівського братства.</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Поряд з каплицею Трьох святих височить Корняктова башта, побудована в стилі ренесансу, яка й до цього часу приваблює глядача своєю красою. Будівництво башти почалось десь у 1572 або в 1573 р. і тривало п’ять років. Будували її два видатні італійські архітектори — Петро з Барбони і його учень Павло Домініці Римлянин — на кошти багатого члена Львівського братства Костянтина Корнякта. Але вона згоріла в 1616 р., а в 1617 р. була відбудован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 протилежного боку від Трисвятительської каплиці з Руської вулиці до башти Корнякта прилягає Успенська, або Волоська, тридільна і трикупольна церква. Успенська церква побудована за зразком української народної архітектури Павлом Римлянином. У 1585 р. італієць Павло Римлянин прийняв львівське громадянство, а в 1591 р., за договором з Львівським братством, почав будувати церкву разом з українським архітектором Амвросієм Прихильним. Амвросій Прихильний, крім Успенської церкви, будував у Львові костьол Бернардинів, працював над проектами деяких будов у Жовкві і закінчував почате Янушем Острозьким спорудження замку в Остроз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 архітектурі Успенської церкви ми бачимо майстерне поєднання двох стилів: української народної архітектури дерев’яних церков та італійського ренесансу, що знайшов відображення головним чином у декоративному зовнішньому і внутрішньому оздобленні. Усе це в сукупності становило єдину цілісну архітектурну пам’ятку з ансамблю трьох споруд — башти Корнякта, каплиці Трьох святих і церкви Успення. Будівництво Успенської церкви дуже затяглось і закінчилось після пожежі в 1631 р.</w:t>
      </w:r>
    </w:p>
    <w:p>
      <w:pPr>
        <w:pStyle w:val="Normal"/>
        <w:widowControl w:val="false"/>
        <w:spacing w:lineRule="auto" w:line="360"/>
        <w:ind w:firstLine="397"/>
        <w:jc w:val="both"/>
        <w:rPr/>
      </w:pPr>
      <w:r>
        <w:rPr>
          <w:rFonts w:cs="Bookman Old Style" w:ascii="Bookman Old Style" w:hAnsi="Bookman Old Style"/>
          <w:color w:val="000000"/>
          <w:sz w:val="20"/>
          <w:szCs w:val="20"/>
        </w:rPr>
        <w:t>Своїм планом внутрішня будова Успенської церкви — прямокутник, властивий для багатьох безкупольних і трикупольних церков народної української архітектури, з чотирма підпорними монументальними стовпами, які поділяють центральний неф, власне головний зал храму, на три частини. Над центром нефа височить центральний купол, над переднім від входу приділом-бабинцем збудовані хори, цю частину церкви увінчує західний купол. Апсида відокремлена від церкви лише аркою в усю ширину центрального нефа. Апсиду-вівтар завершує ширший, але трохи нижчий за два перші, східний купол. Внутрішнє декорування церкви витримане в дорійському стилі; особливо це помітно в ліпленнях, що оточують підбанники куполів пасмами і розетками. Стовпи і пілястри виконані в класичному стилі. Сюжети ліплення і різьблення мають місцевий український характер, творцями їх, без сумніву, були українські майстри. На фризі, наприклад, написані їх імена і прізвища: Кульчицький Костянтин і Кульчицький Я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олоська церква тоді була єдиною культовою спорудою українців у центрі Львова, на Руській вулиці, бо королівський польський уряд забороняв створювати в інших районах міста українські установи. Львівське братство, що зосереджувалось навколо неї, було центром культурної діяльності в Галичи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ікавими архітектурними пам’ятками кінця XVI ст. і початку XVII ст. у Львові, що поєднали в собі народний український стиль з впливом ренесансу, є каплиця Кампіанів, що прилягає з півночі до католицького кафедрального собору біля площі Ринку та каплиця Боїмів. Каплиця Боїмів стояла колись окремо, потім до неї був примурований житловий будинок недалеко від південно-східної частини католицького кафедрального собору.</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ЖИВОПИС</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autoSpaceDE w:val="false"/>
        <w:spacing w:lineRule="auto" w:line="360"/>
        <w:ind w:firstLine="397"/>
        <w:jc w:val="both"/>
        <w:rPr/>
      </w:pPr>
      <w:r>
        <w:rPr>
          <w:rFonts w:cs="Bookman Old Style" w:ascii="Bookman Old Style" w:hAnsi="Bookman Old Style"/>
          <w:sz w:val="20"/>
          <w:szCs w:val="20"/>
        </w:rPr>
        <w:t>Незважаючи на тяжке іноземне панування і татарські напади на Україну, великої слави здобуло й українське малярство зазначеного періоду. Живопис, як і більшість інших галузей культури, рідко виходив за межі церковної тематики. Ми рідко зустрічаємо картини або портрети побутового характеру. Український живопис цього періоду продовжує розвивати староруські традиції стосовно до умов розвитку української народності. Слід зауважити, що в цих жанрах, особливо в портретному живописі, на українське малярство найбільше впливало західноєвропейське: італійське та німецьке мистецтв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Художні пам’ятки Польщі, що походили з українських земель, були відомі ще з XII ст., наприклад, фрески староруського стінопису в костьолі св. Михайла у Вроцлаві, а також у ряді інших міст центральної Польщі аж до Сілезії включно. Цікавою пам’яткою живопису південно-руського походження XIII ст. або XIV ст. є мозаїчна ікона Богородиці, знайдена в костьолі св. Андрія в Кракові. До таких пам’яток, створених українськими митцями, належить відома в римсько-католицькому культі ікона Ченстоховської богоматері. Ченстоховська ікона була чудово оздоблена золотом і коштовними діамантами. Навколо походження цієї ікони католицькі фанатики творили різні легенди. За однією з таких версій вона, нібито, з’явилася зі Сходу десь у І ст. нашої ери. Насправді ж Ченстоховська ікона є витвором українських майстрів кінця XIII або початку XIV ст. У Ченстохові ікона стала відомою у 1382 р.</w:t>
      </w:r>
    </w:p>
    <w:p>
      <w:pPr>
        <w:pStyle w:val="Normal"/>
        <w:widowControl w:val="false"/>
        <w:spacing w:lineRule="auto" w:line="360"/>
        <w:ind w:firstLine="397"/>
        <w:jc w:val="both"/>
        <w:rPr/>
      </w:pPr>
      <w:r>
        <w:rPr>
          <w:rFonts w:cs="Bookman Old Style" w:ascii="Bookman Old Style" w:hAnsi="Bookman Old Style"/>
          <w:color w:val="000000"/>
          <w:sz w:val="20"/>
          <w:szCs w:val="20"/>
        </w:rPr>
        <w:t>У XIV ст. українські митці розмальовували одну з вавельських каплиць, засновану королем Казимиром Великим у 1340 р. Особливо багато працюють українські й білоруські художники в Польщі наприкінці XIV і на початку XV ст., після Кревської унії та в часи Ягелонів. Литовська династія Ягелонів використовувала українських і білоруських майстрів мистецтва на побудові міст, оздобленні палаців і костьолів у Польщі. З Хроніки польського історика Длугоша відомо ряд фактів, коли різним майстрам-художникам, клепальникам золота, тобто ювелірам, з України доручали оздоблювати костьоли, каплиці, палаци феодальної польської зна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Хроніці згадуються імена і прізвища українських художників, наприклад, </w:t>
      </w:r>
      <w:r>
        <w:rPr>
          <w:rFonts w:cs="Bookman Old Style" w:ascii="Bookman Old Style" w:hAnsi="Bookman Old Style"/>
          <w:iCs/>
          <w:color w:val="000000"/>
          <w:sz w:val="20"/>
          <w:szCs w:val="20"/>
        </w:rPr>
        <w:t>Володимир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священика </w:t>
      </w:r>
      <w:r>
        <w:rPr>
          <w:rFonts w:cs="Bookman Old Style" w:ascii="Bookman Old Style" w:hAnsi="Bookman Old Style"/>
          <w:iCs/>
          <w:color w:val="000000"/>
          <w:sz w:val="20"/>
          <w:szCs w:val="20"/>
        </w:rPr>
        <w:t>Галя</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відомого розписом багатьох костьолів у землях Сандомирській, і Краківській. На фресці в Любліні стоїть підпис її автора Андрія з України, що закінчив свої фрескові малюнки тут 10 серпня 1415 р. Залишки цих фресок було відкрито в 1917 р. Серед них — найцінніша «Тайна вечеря», в якій яскраво поданий вічний ганебний образ зрадника Іуди з маленьким чорним чортиком, що спокусив його на зле діло. Чортик, усміхаючись, сидить із задертою борідкою в нього на шиї. Євангельському сюжету художник надав цілком громадського значення. Іуда поданий тут як прообраз темних сил царства зла, як антинародний образ, спільник сатани, як уособлення всього, що є гіршого, антилюдського на зем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будовах Вавеля в Кракові з часів Казимира Ягайловича другої половини XV ст. відомо 43 картини на різні євангельські сюжети, написані українськими митцями. Особливо цікаві серед них фрески в Краківській каплиці Чесного Хреста. Робота українських майстрів у Польщі тривала протягом ХV-ХVІ ст. З кінця XVI ст. їх творчість почали витискувати з польських міст західноєвропейські, головним чином італійські та німецькі впливи, а також поява і швидке зростання місцевих польських художніх стилів, пов’язаних з католицькою ідеологією. Антинародні впливи Ватикану в Польщі, що породжували національну ворожнечу, позначились негативно на взаємовпливах української і польської культур взагалі та на мистецтві зокрем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ряд з фресковим живописом та іншими видами малювання велику роль в оздобленні культових і житлових будов відіграє різьбл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ізьблення прийшло на зміну занадто розкішній і дорогій староруській мозаїці. З кінця приблизно XII ст. мозаїчні оздоблення на зразок ранніх київських більше не зустрічаються. У ХІV-ХVІ ст. різьблені декорації по мармуру також зустрічаються рідко, в основному на надгробних монументах і плитах. Українське різьбярство цього періоду розвивається переважно як різьблення по дереву. Особливої краси і віртуозності дерев’яне різьблення досягає в церковному оздобленні, найбільше в іконостасах, а в житлових будинках — у різьбленні одвірків, наличників вікон усередині і зовні, на сволоках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ізьбярство було одним з найважливіших видів народного мистецтва. Народні мотиви його були не лише в світській, а й у церковній тематиці. Разом з тим в українське різьбярство, так само як в архітектуру і будівництво, проникають значною мірою західноєвропейські стилі, насамперед італійського ренесанс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о зразків такого мистецтва належить надгробний монумент гетьману Великого князівства Литовського кн. Костянтину Івановичу Острозькому. Цей пам’ятник побудований сином гетьмана К.К. Острозьким у 1579 р. на місці поховання К.І. Острозького в Успенській церкві Києво-Печерської лаври. Церква була зруйнована німецько-фашистськими загарбниками під час другої світової війни. Пам’ятник Острозькому, що загинув разом з Успенською церквою, — це неповторний зразок мистецтва світового знач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Особливе місце в українському живописі ХІV-ХVІ ст. займає художнє оформлення книг, зокрема рукописних. Найцікавішими зразками ранніх українських книг є Євангеліє 1393 р. і Псалтир 1397 р., виконані в Києві дияконом Спиридоном (зберігаються у Державній Публічній бібліотеці м. Санкт-Петербурга). </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ражає своїм художнім оформленням Псалтир 1397 р., в якому вміщено понад двісті малюнків-мініатюр. Оформлення цих книг пов’язане з художніми традиціями ще Київської Русі. Євангеліє ж, написане на Україні наприкінці XIV або на початку XV ст. (зберігається в Державній Третьяковській галереї в Москві), являє собою яскравий зразок українського мистецтва. Тут майже не відчувається впливу напіввізантійського живопису Київської Рус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живописі гуманістичні тенденції проявляються набагато раніше, ніж в архітектурі та скульптурі. Вже в пошуках морально-етичних ідеалів, у втіленні демократичних і гуманістичних поглядів епохи, у підкресленні духовних цінностей, чим сповнені іконописні шедеври «Красівська богородиця», «Спас-учитель», ікони майстра Дмитрія, апостольський ряд з Деісусом із Наконечного, новий світогляд заявив про себе наприкінці XV — у першій половині XVI ст. </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Ці ще не досить сміливі реалістичні спостереження повніше виражені в «Богородиці Одигітрії з пророками» (1599 р.), створеній Федором Сеньковичем, і саме зображення символізує важливий етап переходу до нового періоду, в якому на фоні бурхливих історичних подій та ідейно-соціальних битв проходило становлення ренесансного живопису. Тоді ж визначились нові жанри як неминучі наслідки масштабнішого погляду на світ, як необхідне відображення емоційно-наукового пізнання життя і навколишності: портрет, історичний живопис, пробуджується цікавість до краєвиду, все більше набуває побутового характеру трактування деяких святкових сцен. До мистецтва входить краса реального світу.</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Перша половина XVII ст. характерна розквітом саме живопису, бо утверджується більш поглиблене «відкриття світу і людини», завдяки чому художня творчість поступово набирала реалістичного змісту. Завоювання нових реалістичних позицій в живописі пов’язане з прогресивними рухами, з піднесенням антифеодальної та національно-визвольної боротьби. Такі високі побудження сприяли появі невідомих раніше в українському мистецтві намагань теоретично узагальнити погляди на прекрасне, які спирались на переконання про цінність реальної природи. Подібні думки висловлені в творах Кирила-Транквіліона Ставровецького, Захарії Копистенського. Як і раніше, в центрі естетичних принципів — людина, що здатна оцінити і власний твір, і красу реальної природи, в якій знаходить джерело своїх високих творчих поривань.</w:t>
      </w:r>
    </w:p>
    <w:p>
      <w:pPr>
        <w:pStyle w:val="Normal"/>
        <w:widowControl w:val="false"/>
        <w:shd w:fill="FFFFFF" w:val="clear"/>
        <w:autoSpaceDE w:val="false"/>
        <w:spacing w:lineRule="auto" w:line="360"/>
        <w:ind w:firstLine="397"/>
        <w:jc w:val="both"/>
        <w:rPr/>
      </w:pPr>
      <w:r>
        <w:rPr>
          <w:rFonts w:cs="Bookman Old Style" w:ascii="Bookman Old Style" w:hAnsi="Bookman Old Style"/>
          <w:color w:val="000000"/>
          <w:sz w:val="20"/>
          <w:szCs w:val="20"/>
        </w:rPr>
        <w:t>У цей час не священослужителі-догматики визначали ідейно-художню скерованість іконопису, а активне демократичне середовище — українське міщанство, що організовувалось у братства. Ця суспільна й культурна сила внесла у живопис нове світосприймання. І живопис саме цього періоду відзначається піднесеним характером, новими композиційними пошуками, ускладненим розв’язанням тематичних сцен, колористичним багатством. Іван Вишенський рішуче відстоював думку, можливо вперше в ренесансному мистецтві висунуту з такою категоричністю, про демократичний характер релігійних сцен, отже, тим самим доводячи наближеність мистецтва до простих людей і вираження ним гуманістичного світогляду. Свою думку полеміст проводить на аргументованому аналізі сцени «Різдво Христа». У європейському ренесансному мистецтві сцени поклоніння дитяті трактуються як торжество влади й багатства. Проте І. Вишенський розкриває соціальну суть теми напрочуд просто й переконливо на контрастних зіставленнях класових антиподів, ворожих між собою за суспільними позиціями, світоглядом і мораллю. Духовну силу, правду і людську гідність він залишає за простими людьми, за «хлопами й кожум’як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Арабський мандрівник Павло Алеппський, що подорожував по Україні та Росії 1654 р., захоплено описує живописні твори, які він бачив у багатьох храмах Києва, Київщини та Чернігівщини: </w:t>
      </w:r>
      <w:r>
        <w:rPr>
          <w:rFonts w:cs="Bookman Old Style" w:ascii="Bookman Old Style" w:hAnsi="Bookman Old Style"/>
          <w:i/>
          <w:color w:val="000000"/>
          <w:sz w:val="20"/>
          <w:szCs w:val="20"/>
        </w:rPr>
        <w:t>«Козацькі живописці запозичили красу малювання облич, кольору одягу від франкських і ляських живописців і тепер малюють православні ікони вже навчені і досконалі», бо ікона Богоматері «так прегарно намальована, що наче говорить... її обличчя й уста захоплюють своєю чарівністю: їм бракує лише слова».</w:t>
      </w:r>
      <w:r>
        <w:rPr>
          <w:rFonts w:cs="Bookman Old Style" w:ascii="Bookman Old Style" w:hAnsi="Bookman Old Style"/>
          <w:color w:val="000000"/>
          <w:sz w:val="20"/>
          <w:szCs w:val="20"/>
        </w:rPr>
        <w:t xml:space="preserve"> І так описано багато інших ікон, не менш захоплюючих життєвою відповідніст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міни в системі естетичних поглядів вже намічені в іконі «Страсті» (1620 р.) із с. Раделичі на Львівщині, про що свідчать зміни в композиції, складність характеристики дійових осіб, відчуття простору, єдність освітлення. Проте ще помітні екскурси </w:t>
      </w:r>
      <w:r>
        <w:rPr>
          <w:rFonts w:cs="Bookman Old Style" w:ascii="Bookman Old Style" w:hAnsi="Bookman Old Style"/>
          <w:iCs/>
          <w:color w:val="000000"/>
          <w:sz w:val="20"/>
          <w:szCs w:val="20"/>
        </w:rPr>
        <w:t>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минуле, — це передача дії лише </w:t>
      </w:r>
      <w:r>
        <w:rPr>
          <w:rFonts w:cs="Bookman Old Style" w:ascii="Bookman Old Style" w:hAnsi="Bookman Old Style"/>
          <w:iCs/>
          <w:color w:val="000000"/>
          <w:sz w:val="20"/>
          <w:szCs w:val="20"/>
        </w:rPr>
        <w:t>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екстер’єрі, невідповідність пропорцій людини архітектурним формам, умовність краєвиду, декоративний принцип у зображенні груп натовпу. Все ж у цій боротьбі нового із старим перевага була на боці життєвої логіки мислення, що позначилося в намаганні наблизити легендарну історію до сучасності наданням соціальної оцінки сутичці ворогуючих груп акцентуванням теми зради. Раделицький майстер виділяє важливі для свого часу морально-етичні проблеми в світлі ідей ренесансного гуманізму, виражаючи тим самим духовні запити свого періоду, їх сутність позначилась у цілеспрямованості подальшого розвитку живопису, поступальний хід якого просліджується на трьох іконостасах: п’ятницькому, успенському та святодухівському, що становлять єдиний ряд поступово ускладненого процес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ятницький іконостас був створений на грані ХVІ-ХVІІ ст., оскільки: в ньому стикаються готичні форми з ренесансними. Крім того, сцена «Христос перед першосвящеником Липою» виразно відображає антиуніатську боротьбу, що посилилася після Брестського собору. </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сторичний жанр не мав широкого розповсюдження, все ж розвивався досить інтенсивно. Насправді історичною картиною було зображення тогочасних подій, що їй надавало особливої значущості як документу епохи. Ясно, що це зображення мало далеко не реальний характер, бо на ньому ще тяжіли іконописні традиції та тенденційні вимоги замовника з урахуванням всіляких умовностей того часу, зі збереженням парадності представлення, присутності містичних і символічних образів, політичної актуальності. Такі історичні картини були своєрідними високопарними панегіриками на честь виняткових подій, яскравим прикладом чого є цикл картин, присвячений історії Марини Мнішек та Дмитрія Самозванця, які приписуються львівському живописцю Шимону Богушович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 відміну від історичного живопису, що залишився фрагментарним, портрет посів провідне місце в культурному житті тодішнього суспільства. Розвиток цього жанру розпочався з донаторських та надгробних зображень, і цей тип портрета, переносячи активну еволюцію, надовго залишався чинним в українському мистецтві (портрети Яна Гербурта, Катерини Домагалич, Костянтина Корнякта). Він проник у всі прошарки міста і села, що зумовило збереження його стильової своєрідності і одноразово допомогло залишитись винятковим історіографічним документом. Однак найбільшу популярність здобув портрет світського призначення, спочатку погрудний, згодом — в повний зріст. Невеликого формату ранні портрети Стефана Баторія, Ганни Гойської, Софії Терновської, Романа Сангушка, об’єднані органічно-цільним ренесансним сприйняттям людини. В таких портретах переплелись впливи західноєвропейського мистецтва з традиціями українського живопису, якому належить провідна роль. Специфіка умов сприяла портретові залишатися на демократичних позиціях, що затримувало його в реалістичному руслі з правдивим і проникливим розкриттям суті людини. Саме прагнення до об’єктивності, до передачі колориту епохи та її атмосфери складає велику пізнавальну вартість цього жанру. У погрудних портретах та, згодом, парадних, поколінних або ростових (Івана Даниловича, Криштофа Збаразького, Корняктів — батька та синів, чітко простежуються характерні риси: яскравість локального кольору, декоративна спрощеність форми, ритмічна підкореність мас.</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арадний шляхетсько-магнатський портрет набув особливо швидкого розвитку в першій половині XVII ст. В ньому виробились свої ідейно-стилістичні риси, які залишились незмінними протягом майже двох століть, та було закладене нове розуміння образу людини, що визначалось соціальним становищем: портрет виявився зручною формою демонстрації високого суспільного рангу. Однак характери передавались з гострою нещадністю та правдивістю Стилістичні риси такого портрету визначались запозиченнями з королівських зображень — це портрети Марини Мнішек, Лжедмитрія, Юрія Мнішк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Міщанський портрет відрізнявся більш акцентованим демократичним характером (портрети Юрія і Ядвіги Боїм, Павла Козловського) і був близьким до братських принципів, якими пройняті зображення Раїни Вишневецької та батька й синів Корняктів. Останні складали ансамбль, спеціально створений для Успенської церкви на замовлення Львівського братства, тому в образах відображено братський світогляд.</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І в мистецтві Києва, коли місто стає центром культурно-політичного життя в Україні, портрет зайняв провідне місце. Цей жанр виявився засобом втілення важливих суспільних ідей через образи широкомасштабного змісту та високих громадянських позицій. На портрет покладались обов’язки формувати морально-етичний ідеал людини. Тому поява зображень тодішніх діячів української культури була своєчасною і мала велике історичне значення. Таким чином, портрет став засобом втілення суспільних ідей. В ньому, як в жодному іншому жанрі того часу, розкривалась сутність людини з ренесансних гуманістичних позиці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Ренесансний український живопис приділяв головну увагу людині, в ньому концентрувались вироблені тогочасним світоглядом нові потенційні сили, покликані активно впливати на життя людини, пробуджувати в ній високі гуманістичні ідеали. Живопис становив поетично-світлу, піднесено-одухотворену частину земного життя людини, і в цьому приховувалась його величезна естетично-суспільна цінніст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Графічне мистецтво тісно пов’язане з рукописною й друкованою книгою, проте воно не замикалось у межах книги, обплітаючись спільністю стильових напрямів і духовних потреб із живописом та скульптурою. Розквіт графіки був зумовлений усім ходом величезних перемін в культурному і політичному житті того часу, її розвиток не гальмувався ні прив’язаністю до традицій, ні обмеженнями, як в живопису, бо в ній нові відкриття й нові напрямки сприймались набагато швидше, хоча б із-за доступнішого матеріалу й безпосереднішого сприймання. Тому прагнення до реальності і життєвої переконаності видається в графіці цілком звичайни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Ренесансний період </w:t>
      </w:r>
      <w:r>
        <w:rPr>
          <w:rFonts w:cs="Bookman Old Style" w:ascii="Bookman Old Style" w:hAnsi="Bookman Old Style"/>
          <w:iCs/>
          <w:color w:val="000000"/>
          <w:sz w:val="20"/>
          <w:szCs w:val="20"/>
        </w:rPr>
        <w:t>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українському мистецтві був короткочасним, але його високі духовні здобутки й значення для подальшого розвитку дуже важливі. В ньому відобразились висунуті епохою нові ідеї, нові естетичні цінності та невідома раніше духовна змістовність, що розвинулись в умовах гострої соціально-політичної та національно-релігійної боротьби, які, в свою чергу, зумовили нове образне бачення. Це мистецтво брало активну участь у тодішньому житті, з якого воно черпало змістовну наповненість. З цієї епохи розпочинається неухильне зближення мистецтва з реальним світом, що позначалось на архітектурі, скульптурі, в живописі та графіці. Саме в центрі уваги живопису стала людина, її суспільна діяльність, індивідуальна неповторність, а у графіці відобразились актуальні проблеми часу, соціальні питання.</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ЛІТЕРАТУРА</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одночас із формуванням української народності усталюються на основі діалектних особливостей давньоруських говорів основні риси української розмовної мови. Літературна чи книжна мова, що склалася в Київській Русі, ще довго була спільною для всіх східнослов’янських народностей, нею писалися релігійні та літературні твори, ділові папери. Але в цю мову дедалі більше проникають елементи розмовної мов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ідомостей про літературну творчість на українських землях протягом XIV-XVI ст. обмаль, але можна твердити, що тогочасні книжники продовжували традиції письменства часів Київської Русі. Галицько-Волинський, Західноруські, Короткий Київський літописи, «Слово о погибели руской земли», «Слово о Лазаревом воскресении», проповіді Серапіона, «ходіння» Арсенія Селунського, нові редакції Києво-Печерського патерика, перекладних творів і латиномовні ренесансні твори — такі основні віхи українського письменства кінця XIII — першої половини XVI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облематика творів цієї доби зумовлювалася татарським лихоліттям, литовським та польським поневоленням, міжусобними чварами місцевих феодалів, соціальним опором гнобленого люду. Продовжують діяти і розвиватися традиції культури Київської Русі, на які в XIV-XVI ст. накладається так званий другий південнослов’янський вплив. Це знайшло найвиразніший вияв в учительсько-ораторських, агіографічних, історико-публіцистичних творах. Водночас це була епоха Ренесансу і Реформації в Західній та Центральній Європі. Ренесансні і реформаційні ідеї знаходили відгук у Східній Європі. Поступово вони стають здобутками й української літерату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віть у найтяжчі лихоліття під час поневолення більшої частини колишньої давньоруської держави не припинявся розвиток письменства, у тому числі літописання. Феодальне роздроблення призводило і до розчленування літописання на місцеве: ростовське, галицько-волинське, тверське, московське. Але місцеві літописи здебільшого розпочиналися «Повістю временних літ» як свідчення спільної історії, єдності руського народу і нагадуванням сучасникам про героїчне минуле східних слов’ян.</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ХІІ-ХІІІ ст. одним з найпомітніших на руських землях було багате і могутнє Галицько-Волинське князівство. У другій половині XIII ст. тут був створений Галицько-Волинський літопис, який справив істотний вплив на наступну літерату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намените «мамаєве побоїще» 1380 р. породило куликовський цикл героїчно-епічних творів російської літератури кінця XIV ст. Твори ці оспівували конкретну історичну подію і водночас продовжували кращі традиції письменства Київської Русі. Зокрема, у них відбилися традиції поетики «Слова о полку Ігоревім» та Галицько-Волинського літопису. Найпомітнішими серед творів є «Задонщина» та «Сказание о мамаевом побоище». На українських землях було здійснено переробку останнього під назвою </w:t>
      </w:r>
      <w:r>
        <w:rPr>
          <w:rFonts w:cs="Bookman Old Style" w:ascii="Bookman Old Style" w:hAnsi="Bookman Old Style"/>
          <w:i/>
          <w:iCs/>
          <w:color w:val="000000"/>
          <w:sz w:val="20"/>
          <w:szCs w:val="20"/>
        </w:rPr>
        <w:t xml:space="preserve">«Книга о побоище Мамая, царя татарского». </w:t>
      </w:r>
      <w:r>
        <w:rPr>
          <w:rFonts w:cs="Bookman Old Style" w:ascii="Bookman Old Style" w:hAnsi="Bookman Old Style"/>
          <w:color w:val="000000"/>
          <w:sz w:val="20"/>
          <w:szCs w:val="20"/>
        </w:rPr>
        <w:t>Це композиційне струнка воїнська повість, яка складається  із дванадцяти розділів. Твір можна вважати одним із перших взірців давньоук</w:t>
        <w:softHyphen/>
        <w:t>раїнської історичної белетристики на вітчизняну тематик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айпомітнішими історичними творами XV — першої половини XVI ст., які безпосередньо розвивали традиції київського та галицько-волинського літописання, є </w:t>
      </w:r>
      <w:r>
        <w:rPr>
          <w:rFonts w:cs="Bookman Old Style" w:ascii="Bookman Old Style" w:hAnsi="Bookman Old Style"/>
          <w:i/>
          <w:iCs/>
          <w:color w:val="000000"/>
          <w:sz w:val="20"/>
          <w:szCs w:val="20"/>
        </w:rPr>
        <w:t xml:space="preserve">західноруські </w:t>
      </w:r>
      <w:r>
        <w:rPr>
          <w:rFonts w:cs="Bookman Old Style" w:ascii="Bookman Old Style" w:hAnsi="Bookman Old Style"/>
          <w:color w:val="000000"/>
          <w:sz w:val="20"/>
          <w:szCs w:val="20"/>
        </w:rPr>
        <w:t xml:space="preserve">й </w:t>
      </w:r>
      <w:r>
        <w:rPr>
          <w:rFonts w:cs="Bookman Old Style" w:ascii="Bookman Old Style" w:hAnsi="Bookman Old Style"/>
          <w:i/>
          <w:iCs/>
          <w:color w:val="000000"/>
          <w:sz w:val="20"/>
          <w:szCs w:val="20"/>
        </w:rPr>
        <w:t>Короткий Київський літопис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хідноруські виникли під час перебування українських і білоруських земель у складі Литовської держави. Написані вони тодішньою білорусько-українською книжною мовою. Збереглося 25 рукописних збірок цих літопис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ороткий Київський літопис складено на початку XVI ст. Охоплює він події від 862 до 1515 р. У літописі вміщений важливий матеріал з історії Київської землі, Волині, Білорусії та Литви XІV-XV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XIV-XVI ст. удосконалюються жанри ораторсько-проповідницької та агіографічної прози. Дедалі більшої популярності набувають учительні, або тлумачні, євангелія, нові цикли агіографічних легенд. З’являються нові обробки «Шестоднева», історичних та белетристичних повістей. Укладаються збірники повчально-оповідального змісту. Серед останніх на особливу увагу заслуговує «Ізмарагд». З трьох редакцій цього збірника дві мають виразний український характер, насамперед щодо мовного оформл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Ренесансно-гуманістичні тенденції та віяння поширювалися на всіх східнослов’янських землях і передусім </w:t>
      </w:r>
      <w:r>
        <w:rPr>
          <w:rFonts w:cs="Bookman Old Style" w:ascii="Bookman Old Style" w:hAnsi="Bookman Old Style"/>
          <w:iCs/>
          <w:color w:val="000000"/>
          <w:sz w:val="20"/>
          <w:szCs w:val="20"/>
        </w:rPr>
        <w:t>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Україні та з Білорусії, що безпосередньо межували з Центральною Європою, де в ХV-ХVІ ст. переважала латиномовна ренесансна література. Чимало представників українського й білоруського населення здобували освіту в західноєвропейських університетах, вивчали латинську мову, писали нею наукові й художні твори. Тісні зв’язки з гуманістами різних європейських країн підтримували українці </w:t>
      </w:r>
      <w:r>
        <w:rPr>
          <w:rFonts w:cs="Bookman Old Style" w:ascii="Bookman Old Style" w:hAnsi="Bookman Old Style"/>
          <w:i/>
          <w:iCs/>
          <w:color w:val="000000"/>
          <w:sz w:val="20"/>
          <w:szCs w:val="20"/>
        </w:rPr>
        <w:t xml:space="preserve">Юрій Дрогобич, Павло Русин </w:t>
      </w:r>
      <w:r>
        <w:rPr>
          <w:rFonts w:cs="Bookman Old Style" w:ascii="Bookman Old Style" w:hAnsi="Bookman Old Style"/>
          <w:iCs/>
          <w:color w:val="000000"/>
          <w:sz w:val="20"/>
          <w:szCs w:val="20"/>
        </w:rPr>
        <w:t>з</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Кросна, </w:t>
      </w:r>
      <w:r>
        <w:rPr>
          <w:rFonts w:cs="Bookman Old Style" w:ascii="Bookman Old Style" w:hAnsi="Bookman Old Style"/>
          <w:i/>
          <w:iCs/>
          <w:color w:val="000000"/>
          <w:sz w:val="20"/>
          <w:szCs w:val="20"/>
        </w:rPr>
        <w:t>Станіслав Оріховськи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1483 році вийшла в світ латинською мовою праця «Прогностична оцінка поточного 1483 року магістра Юрія Дрогобича з Русі, доктора мистецтва і медицини Болонського університету» — перша відома друкована книга українського автора. Юрій Дрогобич писав також вірші латинською .мовою, сповнені ренесансними мотива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ругим відомим автором неолатинської книжності і першим гуманістичним поетом в українській літературі був виходець з Руського воєводства (Галичина) Павло Русин. Досить високо оцінювали сучасники талановиті твори Павла Русина, зокрема «Похвалу поезії», «Елегію», «До книжечки», «Про прихід зими» та інш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айвизначнішою постаттю у східнослов’янській латиномовній літературі Відродження називають публіциста, історика, філософа, поета і граматика </w:t>
      </w:r>
      <w:r>
        <w:rPr>
          <w:rFonts w:cs="Bookman Old Style" w:ascii="Bookman Old Style" w:hAnsi="Bookman Old Style"/>
          <w:i/>
          <w:iCs/>
          <w:color w:val="000000"/>
          <w:sz w:val="20"/>
          <w:szCs w:val="20"/>
        </w:rPr>
        <w:t xml:space="preserve">Станіслава Оріховського, </w:t>
      </w:r>
      <w:r>
        <w:rPr>
          <w:rFonts w:cs="Bookman Old Style" w:ascii="Bookman Old Style" w:hAnsi="Bookman Old Style"/>
          <w:color w:val="000000"/>
          <w:sz w:val="20"/>
          <w:szCs w:val="20"/>
        </w:rPr>
        <w:t>що був родом із села Оріхівці поблизу Перемишля. Творчість його відзначається тематичним і жанровим багатством. С. Оріховський досконало володів латинською мовою, якою писав свої твори, зокрема трактат «Зразковий підданий», «Напучення королеві польському Сігізмунду II», «Промову про погребіння Сігізмунда І», з гордістю підписуючи їх подвійним прізвищем: Оріховський-Русин, або Оріховський-Роксолан, чим підтверджував свою національну приналежніст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 останню чверть XVI і першу половину XVII ст. в українську літературу ввійшло набагато більше літературних пам’яток, ніж за останні декілька років. Одні літературні твори продовжували попередні традиції, інші були новим явище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оротьба навколо Брестської унії наприкінці XVI — першій половині XVII ст. викликала до життя багату полемічно-публіцистичну прозову й віршову літературу українською і польською мовами. Збереглося більше шістдесяти друкованих і рукописних творів представників православ’я та близько вісімдесяти творів уніатських автор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авда, ця література не може кваліфікуватися як виключно художнє письменство, бо її завдання мало не стільки мистецький, скільки релігійно-догматичний характер. Проте вона мала і мистецьку цінність: письменники-полемісти у своїх творах вдавалися до ораторського мистецтва, наводили легенди, байки, перекази, зверталися до народної поезії. До полемічної літератури входили величезні науково-теологічні трактати, історично-політичні памфлети, відкриті листи, послання-диспути, збірки документальних матеріал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олеміку розпочав визначний польський єзуїт, письменник </w:t>
      </w:r>
      <w:r>
        <w:rPr>
          <w:rFonts w:cs="Bookman Old Style" w:ascii="Bookman Old Style" w:hAnsi="Bookman Old Style"/>
          <w:i/>
          <w:iCs/>
          <w:color w:val="000000"/>
          <w:sz w:val="20"/>
          <w:szCs w:val="20"/>
        </w:rPr>
        <w:t xml:space="preserve">Петро Скарга </w:t>
      </w:r>
      <w:r>
        <w:rPr>
          <w:rFonts w:cs="Bookman Old Style" w:ascii="Bookman Old Style" w:hAnsi="Bookman Old Style"/>
          <w:color w:val="000000"/>
          <w:sz w:val="20"/>
          <w:szCs w:val="20"/>
        </w:rPr>
        <w:t>своїм твором «Про єдиність Церкви Божої під єдиним пастирем і про грецьке, від тієї єдності відступлення» (1577). У книзі автор намагається обґрунтувати законність королівської влади в Польщі та її панування над українськими і білоруськими землями. Висновок Скарги простий: всі повинні об’єднатися під верховенством римського папи і польського короля, порвати з руською вірою, з національними традиція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изначним полемістом був вихованець (а згодом ректор) Острозької Академії </w:t>
      </w:r>
      <w:r>
        <w:rPr>
          <w:rFonts w:cs="Bookman Old Style" w:ascii="Bookman Old Style" w:hAnsi="Bookman Old Style"/>
          <w:i/>
          <w:iCs/>
          <w:color w:val="000000"/>
          <w:sz w:val="20"/>
          <w:szCs w:val="20"/>
        </w:rPr>
        <w:t xml:space="preserve">Герасим Смотрицький, </w:t>
      </w:r>
      <w:r>
        <w:rPr>
          <w:rFonts w:cs="Bookman Old Style" w:ascii="Bookman Old Style" w:hAnsi="Bookman Old Style"/>
          <w:color w:val="000000"/>
          <w:sz w:val="20"/>
          <w:szCs w:val="20"/>
        </w:rPr>
        <w:t>автор книги «Ключ царства небесного», у якій він гостро критикував твір Скарги «Про єдиність Церкви Божої» і книжку єзуїта Венедикта Гербеста «Висновок віри римської Церкви». Поряд з ним видне місто у цій полеміці посідає вчитель школи Ставропігійського братства у Львові Зизаній Пустановський. Тут же, у Львові, вів боротьбу проти латинізування православної Церкви єпископ Гедеон Балабан.</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1595 році у Вільні </w:t>
      </w:r>
      <w:r>
        <w:rPr>
          <w:rFonts w:cs="Bookman Old Style" w:ascii="Bookman Old Style" w:hAnsi="Bookman Old Style"/>
          <w:i/>
          <w:iCs/>
          <w:color w:val="000000"/>
          <w:sz w:val="20"/>
          <w:szCs w:val="20"/>
        </w:rPr>
        <w:t xml:space="preserve">Зизаній Пустановський </w:t>
      </w:r>
      <w:r>
        <w:rPr>
          <w:rFonts w:cs="Bookman Old Style" w:ascii="Bookman Old Style" w:hAnsi="Bookman Old Style"/>
          <w:iCs/>
          <w:color w:val="000000"/>
          <w:sz w:val="20"/>
          <w:szCs w:val="20"/>
        </w:rPr>
        <w:t>вида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Катехізис» — підручник для навчання у православних школа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Сильним ударом по оборонцях унії був «Апокрисис», або відповідь </w:t>
      </w:r>
      <w:r>
        <w:rPr>
          <w:rFonts w:cs="Bookman Old Style" w:ascii="Bookman Old Style" w:hAnsi="Bookman Old Style"/>
          <w:i/>
          <w:iCs/>
          <w:color w:val="000000"/>
          <w:sz w:val="20"/>
          <w:szCs w:val="20"/>
        </w:rPr>
        <w:t xml:space="preserve">Христофора Філарета Бронського, </w:t>
      </w:r>
      <w:r>
        <w:rPr>
          <w:rFonts w:cs="Bookman Old Style" w:ascii="Bookman Old Style" w:hAnsi="Bookman Old Style"/>
          <w:color w:val="000000"/>
          <w:sz w:val="20"/>
          <w:szCs w:val="20"/>
        </w:rPr>
        <w:t>написана, очевидно, на замовлення Костянтина Острозького. Книга написана з великою літературною та публіцистичною майстерністю, пронизана сатирою і кришкою тодішнього папи римського, гостро викривала і засуджувала політику польського уряду стосовно українського народу і вимагала демократичних прав для українц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явилися й палкі протиаргументи творців і прихильників унії, найсильнішим з яких можна вважати київського митрополита Іпатія Лотія, </w:t>
      </w:r>
      <w:r>
        <w:rPr>
          <w:rFonts w:cs="Bookman Old Style" w:ascii="Bookman Old Style" w:hAnsi="Bookman Old Style"/>
          <w:iCs/>
          <w:color w:val="000000"/>
          <w:sz w:val="20"/>
          <w:szCs w:val="20"/>
        </w:rPr>
        <w:t>який</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у 1599 р. видав свій «Антіррезіс», а згодом ще один твір — «Гармоні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Талановитим письменником-полемістом, полум’яним патріотом, визначним культурним і громадським діячем кінця XVI — початку XVІІ ст. був </w:t>
      </w:r>
      <w:r>
        <w:rPr>
          <w:rFonts w:cs="Bookman Old Style" w:ascii="Bookman Old Style" w:hAnsi="Bookman Old Style"/>
          <w:i/>
          <w:iCs/>
          <w:color w:val="000000"/>
          <w:sz w:val="20"/>
          <w:szCs w:val="20"/>
        </w:rPr>
        <w:t xml:space="preserve">Іван Вишенський. </w:t>
      </w:r>
      <w:r>
        <w:rPr>
          <w:rFonts w:cs="Bookman Old Style" w:ascii="Bookman Old Style" w:hAnsi="Bookman Old Style"/>
          <w:color w:val="000000"/>
          <w:sz w:val="20"/>
          <w:szCs w:val="20"/>
        </w:rPr>
        <w:t>Його могутній голос пролунав у дуже тяжкий для українського народу період становлення нації і державності, в період страшного розгулу польської і литовської шляхти та місцевого панства, наступу чорноризого «воїнства» Ватикану на православне східнослов’янське населення. Іван Вишенський сміливо виступав не тільки проти окремих пороків суспільства, не тільки проти чужих і «своїх» світських та духовних гнобителів, а й проти всієї державної та політичної системи феодально-кріпосницької Речі Посполитої, що на той час загарбала майже всі українські земл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своїх творах письменник-полеміст став на захист знедолених і гноблених, відтворив правдиві картини життя і побуту українського народу. Полум’яним словом публіцист-трибун таврував зрадників, що перекинулися на бік ворога, закликав до гуманності, справедливості і згуртованості. Тому ще за життя він здобув заслужену шану земляків, а потім пильну увагу до його спадщини літературознавців і мовознавців, філософів і письменни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 обсягом спадщина Івана Вишенського не така вже й велика, але цілісна й містка за ідейним і художнім спрямуванням. До нас дійшло 16 творів полеміста в різних рукописних списках. Ще у 1599-1600 рр. частину своїх творів письменник переписав у спеціальну «Книжку», яку він готував до друку в Острозькій друкар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падщину Івана Вишенського прийнято поділяти на твори, написані до Брестської унії 1596 р. та після неї, хоча всі вони мають багато спільного. Зважаючи на те, що свої твори полеміст написав поза Батьківщиною, — вони мають здебільшого форму «послань» чи «писань», адресованих або до всього народу, або до певних осіб. Письменник неодноразово звертався до земляків і просив, щоб його «посланія» читали «совокупно», тобто громадою, переписували, а оригінали повертали назад. Певно, вони так і робили, бо лишилося кілька рукописних списків творів, найповніший з яких є так званий Підгорецький рукопис XVII ст. Поширювалися в рукописах твори Івана Вишенського і в Росії, де користувалися повагою серед старообрядців. Один список, що зберігся в Саратовському університеті, датується 1862 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вітогляд Івана Вишенського був на свій час загалом прогресивним, де</w:t>
        <w:softHyphen/>
        <w:t>мократичним, хоч і не позбавленим суперечностей, зумовлених часом, конк</w:t>
        <w:softHyphen/>
        <w:t>ретно-історичними обставинами та особливостями становлення української літератури. Як і всі письменники-полемісти, Іван Вишенський був глибоко релігійною людиною, палким прихильником східної православної церкви, що здавалася йому найавторитетнішим органом суспільного управління життям його земляків-українців. Разом з тим він добре знав повсякденне життя свого народу, бачив його болі й страждання, розумів його прагнення і сподівання, співчував його боротьбі за хліб і волю. Бачив він і зраду українського панства та вищого духовенства, які нехтували і вірою і церквою задля своєї наживи. У світогляді полеміста боролися погляди релігійно-аскетичні і життєві, церковні й народні, традиційні й сучасні, консервативні й передові, які зрештою і стали основою талановитої спадщини письменника-патріот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першій половині XVII ст. вийшло ще кілька полемічних творів, але здебільшого польською мовою. Це були твори </w:t>
      </w:r>
      <w:r>
        <w:rPr>
          <w:rFonts w:cs="Bookman Old Style" w:ascii="Bookman Old Style" w:hAnsi="Bookman Old Style"/>
          <w:i/>
          <w:iCs/>
          <w:color w:val="000000"/>
          <w:sz w:val="20"/>
          <w:szCs w:val="20"/>
        </w:rPr>
        <w:t xml:space="preserve">Мелетія Смотрицького, Андрія Мужиловського, Лаврентія Древинського </w:t>
      </w:r>
      <w:r>
        <w:rPr>
          <w:rFonts w:cs="Bookman Old Style" w:ascii="Bookman Old Style" w:hAnsi="Bookman Old Style"/>
          <w:iCs/>
          <w:color w:val="000000"/>
          <w:sz w:val="20"/>
          <w:szCs w:val="20"/>
        </w:rPr>
        <w:t>та</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ін. Але загалом полемічні дискусії починають поступово стихати. І причини для цього були: у 1632 році шляхетсько-польська комісія на чолі з новим королем Владиславом IV виробила примиренські «Статті для заспокоєння релігії грецької» і змушена була визнати незаперечний факт існування православної ієрархії, крім того, в цей час складаються передумови народно-визвольної війни українського народу проти польської шляхти, у 1654 році відбувається возз’єднання України з Росією. У Галичині та на Закарпатті полемічна література не втрачала своєї злободенності аж до повної ліквідації наслідків Брестської унії.</w:t>
      </w:r>
      <w:r>
        <w:br w:type="page"/>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КУЛЬТУРА КОЗАЦТВА</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чатки козаччини припадають на XV ст. Це був доволі масовий рух відважних чоловіків, які вирушили в степи «на уходи» полювати, рибалити. Згодом вони об’єднувалися у ватаги і зі зброєю в руках нападали на татар, відбиваючи в них здобич-ясир. У XVI ст. козаки почали об’єднуватися у військову організацію. Найвідомішим її організатором був Дмитро Байда Вишневецький, який у 1550 році об’єднав розпорошені групи козаків, побудува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фортецю на острові Хортиця на Дніпрі й цим дав початок славному Запоріжж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порозьке козацтво, цей феномен світової історії, протягом трьох століть, по суті, визначало напрями економічного, політичного і культурного розвитк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країни Висока і розвинута культура Січі домінувала тут у ХУІ-ХVШ століттях і мала величезний вплив на формування національне; самосвідомості українського наро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 Запорозькій Січі склалася і розвивалася культура, яка виходила з українських генетичних духовних джерел, виникла на основі глибоких традицій українського народу. Однак історичні особливості життя Січі визначили і особливості її культури. Втікачі від кріпацтва. національних і релігійних переслідувань прибували туди звідусіль — не тільки з різних регіонів України, а й з усієї Російської імперії, та й інших країн, і кожен вносив щось своє, певні риси мистецтва, загалом особливості культури свого народу. Все це переплавлялося, немов у горнилі, в результаті склалася самобутня, оригінальна, яскрава, різнобарвна культура, яка мала великий вплив на розвиток культури всієї Украї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озацтво брало активну участь в опозиційному русі українського міщанства, православного духовенства, частини української шляхти проти політики національно-релігійних утисків. Двадцятитисячне Військо Запорозьке, очолюване Петром Конашевичем-Сагайдачним, вступило до Київського (Богоявленського) братства, що протистояло колоніальній політиці шляхетської Польщі, відіграючи одночасно роль культурного та наукового центру Украї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іч, яка стала колективним членом Київського братства, була тісно пов’язана з життям заснованої при ньому школи. Сагайдачний стає ктитором (опікуном), допомагаючи їй матеріально Таким чином, запорозькі козаки зробили незвичний, безпрецедентний для свого часу історичний крок — поставили зброю на охорону культури, освіт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Школи на Запорожжі продовжували традиції братських, навчання у них обов’язково поєднувалося з вихованням, їх діяльність була новим етапом в історії освіти на Україні. Це знайшло свій прояв у тому, що навчання у всіх школах на Запорожжі велося рідною мовою.</w:t>
      </w:r>
    </w:p>
    <w:p>
      <w:pPr>
        <w:pStyle w:val="Normal"/>
        <w:widowControl w:val="false"/>
        <w:spacing w:lineRule="auto" w:line="360"/>
        <w:ind w:firstLine="397"/>
        <w:jc w:val="both"/>
        <w:rPr/>
      </w:pPr>
      <w:r>
        <w:rPr>
          <w:rFonts w:cs="Bookman Old Style" w:ascii="Bookman Old Style" w:hAnsi="Bookman Old Style"/>
          <w:color w:val="000000"/>
          <w:sz w:val="20"/>
          <w:szCs w:val="20"/>
        </w:rPr>
        <w:t xml:space="preserve">У художньому житті Запорозької Січі, багатогранному, змістовному, цікавому, найголовніша роль належала музиці, співу і танцям. Тут була добре розвинута військова музика, в якій особливе місце займали духові й ударні інструменти: труби, сурми, тулумбаси (литаври), барабани та бубни. Духова музика мала велике значення з походах Запорозького Війська та при різних урочистостях. Труби, сурми разом з ударними інструментами використовувались як сигнали в походах і боях, при урочистих зустрічах послів, гостей та ін. Труби як суто військовий інструмент згадуються в народних піснях. Кожна мала певне призначення сповіщати про сідлання коней, посадку вершників, вирушення а похід тощо. Очевидно, у Війську Запорозькому існували певні сигнали, які в потрібний час трубачі виконували на своїх інструментах. </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гони, що вирушали в похід, повинні були обов’язково мати трубачів або сурмачів. До складу полкової музики входили трубачі («трембачі»), сурмачі, довбиші (литавристи), «пищалк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улумбаси у Війську Запорозькому використовувались в основному для зв’язку. З їх допомогою скликали ради козаків чи старшин, повідомляли про ворожу загрозу, а іноді навіть передавали різноманітні накази по козацькому кошу чи полку під час бою. Тулумбаси були найрізноманітніші за розмірами. В деякі з них били відразу вісім чоловік. Ці великі литаври називали ще набатами і тримали тільки в самій Січі. У походи брали малі тулумбаси, які довбиші прив’язували до сідел своїх коней. Такі інструменти мала кожна військова частина козаків. Часто траплялось, що набати, менші тулумбаси, барабани та бубни використовували під час сутичок з ворожим військом. Сильні, як гарматні розстріли, звуки набату разом з гуркотом тулумбасів та пронизливою тріскотнею барабанів і бубнів викликали у ворожому війську заміша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ротягом багатовікового періоду національно-визвольної боротьби український народ поряд з піснями творив </w:t>
      </w:r>
      <w:r>
        <w:rPr>
          <w:rFonts w:cs="Bookman Old Style" w:ascii="Bookman Old Style" w:hAnsi="Bookman Old Style"/>
          <w:i/>
          <w:iCs/>
          <w:color w:val="000000"/>
          <w:sz w:val="20"/>
          <w:szCs w:val="20"/>
        </w:rPr>
        <w:t>думи</w:t>
      </w:r>
      <w:r>
        <w:rPr>
          <w:rFonts w:cs="Bookman Old Style" w:ascii="Bookman Old Style" w:hAnsi="Bookman Old Style"/>
          <w:color w:val="000000"/>
          <w:sz w:val="20"/>
          <w:szCs w:val="20"/>
        </w:rPr>
        <w:t>— сувору, мужню, героїчну, драматичну і водночас пройняту великим ліризмом поезію. Думи мали своєрідну художню форму. Вони виконувалися речитативом під акомпанемент бандури, кобзи або лі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ермін «дума» з’явився у фольклористиці значно пізніше самої пісні —у XIX столітті. Самі виконавці дум називали їх по-різному: пісні про старовину, козацькі притчі, запорозькі псалми, лицарські пісні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уми виникли у XIV ст. їх розвиток відбувався особливо продуктивно протягом трьох століть і досяг вершин у XVII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Активного дійового характеру думи і народні пісні набували завдяки </w:t>
      </w:r>
      <w:r>
        <w:rPr>
          <w:rFonts w:cs="Bookman Old Style" w:ascii="Bookman Old Style" w:hAnsi="Bookman Old Style"/>
          <w:i/>
          <w:iCs/>
          <w:color w:val="000000"/>
          <w:sz w:val="20"/>
          <w:szCs w:val="20"/>
        </w:rPr>
        <w:t xml:space="preserve">кобзарям, </w:t>
      </w:r>
      <w:r>
        <w:rPr>
          <w:rFonts w:cs="Bookman Old Style" w:ascii="Bookman Old Style" w:hAnsi="Bookman Old Style"/>
          <w:color w:val="000000"/>
          <w:sz w:val="20"/>
          <w:szCs w:val="20"/>
        </w:rPr>
        <w:t>які нерідко виступали і їх творцями. Кобзарство — це своєрідне явище української народної культури, видатне мистецьке і загалом духовне досягнення запорозького козацтва. Кобзарям належить славне місце е історії українського народу. Гоголь називав їх охоронцями бойової слави нашої батьківщини, поетами й літописцями, А.В. Луначарський — «Номерами України». Більшість кобзарів були вихідцями з козацтва. Величезна, ні з чим не зрівняна їх роль у суспільно-громадському й культурному житті, у розвитку військових та політичних подій на Украї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иконуючи у супроводі бандури думи та пісні, оспівуючи героїв визвольної боротьби, кидаючи заклики до повстання, запалюючи на перемогу, кобзарі підіймали народ на боротьбу проти іноземного панування, кріпосницького гніту Вони пробуджували і розвивали в українцях національну самосвідомість.</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Неоціненна роль кобзарів у врятуванні невільників. Немало їх побувало і а Туреччині, і в Криму. Вони були майже єдиною живою злукою між батьківщиною та бранцями. Кобзарів ніхто не чіпав. Кордони були відкриті для них, і народних співців України можна було почути і в Кафі, і в Стамбулі, і в Трапезунді.</w:t>
      </w:r>
    </w:p>
    <w:p>
      <w:pPr>
        <w:pStyle w:val="Normal"/>
        <w:widowControl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Саме кобзарі подавали вісті про невільників на Україну. Вони ж і створювали думи про полоняників, бо були безпосередніми очевидцями їх страхітливих мук. До нас дійшли «Плач невільників», думи «Втеча невільників», «Смерть козака в Азов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кладали кобзарі думи історичні пісні про героїчну боротьбу козацтва проти турецько-татарської агресії, про визвольну війну 1648-1654 років та її героїв — Богдана Хмельницького, Кривоноса, Богуна та ін. «Чи не той-то хміль» «Хмельницький та Барабаш», «Ой, Морозе, Морозенку, ти славний козаче». «Гей, не дивуйте, добрії люди» та ін.</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Але чи не найбільш важливим було те, що кобзарі самі брали участь у боях і походах. Вони офіційно входили до складу Запорозького Війська і разом з довбишами, сурмачами, трубачами та іншими виконавцями фали козацьку військову музику. Такі воїни носили бандуру поряд із списом або шаблею, не розлучались з нею ні в курені, ні в походах, ні в боя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озаки дуже любили танці. Вони виконували високі стрибки, закидаючи ноги «аж за спину», виявляючи спритність, фізичну загартованість, здобуті у бойових походах Цей танцювальний рух мас тепер образну народну назву «кільце».</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йулюбленішим танцем запорожців був гопак, який виник саме на Січі. В минулому його виконували виключно чоловіки. В основі танцю лежала Імпровізація, коли танцюристи демонстрували, хто на що здатен. Проста присядка пов’язується з образом хвацького вершника-козака, який, підстрибуючи в сідлі, нестримно мчить на ворога. В іншому варіанті цього па, що має народну назву «присядка з розтяжкою внизу», імітуються рухи козака, котрий, наздогнавши ворога, піднімається на весь зріст, сильно впираючись ногами в стремена, бо так зручніше рубати шаблею або колоти списом. Такими ж за характером виконання є танцювальні рухи «повзунець», «яструб» тощо. Виконувалися танці як у супроводі бандури, так і цілих інструментальних ансамбл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січовій музичній школі, в якій навчали «вокальної музики і церковного співу», були створені групи виконавців-лицедіїв, котрі своїми силами ставили народне лялькове видовище під назвою «Вертеп». Його супроводжували троїсті музики. Виступали артисти не лише перед козаками, а й перед широкими верствами народу. В цій драмі головна роль відводилася козаку-запорожцю, який добре грав на бандурі, співав і танцював. У своїх монологах, піснях і танцях він висловлював думки і сподівання, близькі українському народу. Саме це й сприяло популярності вертепної драми, забезпечило їй довге життя в художньому побуті українського насел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Крім того, Військо Запорозьке мало й своїх так званих </w:t>
      </w:r>
      <w:r>
        <w:rPr>
          <w:rFonts w:cs="Bookman Old Style" w:ascii="Bookman Old Style" w:hAnsi="Bookman Old Style"/>
          <w:i/>
          <w:iCs/>
          <w:color w:val="000000"/>
          <w:sz w:val="20"/>
          <w:szCs w:val="20"/>
        </w:rPr>
        <w:t xml:space="preserve">«лицедіїв» </w:t>
      </w:r>
      <w:r>
        <w:rPr>
          <w:rFonts w:cs="Bookman Old Style" w:ascii="Bookman Old Style" w:hAnsi="Bookman Old Style"/>
          <w:color w:val="000000"/>
          <w:sz w:val="20"/>
          <w:szCs w:val="20"/>
        </w:rPr>
        <w:t>— організаторів різноманітних карнавалів, які часто влаштовували запорожці після повернення на Січ з переможного походу. ЦІ балакуни були душею козака, заспівувачами в їх розвагах У документах збереглося ім’я одного з таких; артистів-воїнів — полковника Самарської паланки Гната Миги. Козаки були і глибоко віруючими людьми, дотримувалися християнської православної віри. На Запорозькій Січі рятувалися від кріпацтва й переслідування люди різних націй. Усіх приймали запорожці. Однак втікачі інших вірувань мусили перехрещуватися в православну ві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емократичність ладу Запорозької Січі визначала й характер її церкви. Всі найважливіші питання, скажімо, про будівництво нової церкви тощо, вирішувалися на загальновійськовій Раді, на яку збиралися всі запорожці. Тут обирали також священиків від громад, затверджували тих, кого присилали з Межигірського монастиря. Від останніх вимагалося, щоб проповіді читалися не з папірця і лише українською мовою. Не менш важливими були також красномовність, гарний голос, особливо для дияконів, тверезість. Начальник запорозьких церков повинен був кожного недільного й святкового дня читати проповіді напам’ять щирою українською мовою. А взагалі богослужіння в запорозьких церквах велись щодня і неодмінно. Утримувався хор півчих старшого і молодшого вік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Активний розвиток церков на Запорожжі пов’язаний із останньою, так званою Новою, або Підпільненською Січчю (1734-1775 р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прикінці існування Запорозької Січі в межах «Вольностей Війська Запорозького» налічувалось у 53-х поселеннях та урочищах 44 церкви. 13 каплиць, два скити, одна молитовна ікон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нутрішнє оздоблення храмів свідчило про шанобливе ставлення запорожців до віри В усій російській Імперії не було храму, багатшого за останню січову церкву. Царські врата були вилиті з чистого срібла, ікони пера кращих візантійських та українських художників горіли щирим золотом. Вражало розкішшю й інше церковне начиння: великі срібні напрестольні ліхтарі-свічники. кипарисові — різьбою, а також срібні позолочені хрести, срібні лампади, п’ятдесят срібних позолочених корон, нитки перлин, коралів, вироби з бурштину, сотні золотих червінців і полотняних, гаптованих золотом і сріблом напрестольних уборів, «воздухи», аналойні покрови, священицькі шати з парчі, штофу та Інших цінних тканин, 120 стародруків та старовинних рукописних книг, багато мідного й олов’яного посуду</w:t>
      </w:r>
    </w:p>
    <w:p>
      <w:pPr>
        <w:pStyle w:val="Normal"/>
        <w:widowControl w:val="false"/>
        <w:spacing w:lineRule="auto" w:line="360"/>
        <w:ind w:firstLine="397"/>
        <w:jc w:val="both"/>
        <w:rPr>
          <w:rFonts w:ascii="Bookman Old Style" w:hAnsi="Bookman Old Style" w:cs="Bookman Old Style"/>
          <w:smallCaps/>
          <w:color w:val="000000"/>
          <w:sz w:val="20"/>
          <w:szCs w:val="20"/>
        </w:rPr>
      </w:pPr>
      <w:r>
        <w:rPr>
          <w:rFonts w:cs="Bookman Old Style" w:ascii="Bookman Old Style" w:hAnsi="Bookman Old Style"/>
          <w:color w:val="000000"/>
          <w:sz w:val="20"/>
          <w:szCs w:val="20"/>
        </w:rPr>
        <w:t>Головним святом на Запорожжі було свято Покрови — 1 жовтня (новий стиль —14 жовтня). На всіх восьми Січах протягом двох з половиною століть була церква Покрови Під покровом Богоматері запорожці не боялись ні ворожого вогню, ні грізної стихії. Користувались популярністю церкви Миколая-захисника, заступника всіх тих. хто плаває, подорожує, мандрує, церкви присвячені главі небесного воїнства архістратигу Михайлові. Серед найважливіших було також свято Андрія Первозванного — першого поширювача у придніпровських краях християнської віри.</w:t>
      </w:r>
      <w:r>
        <w:br w:type="page"/>
      </w:r>
    </w:p>
    <w:p>
      <w:pPr>
        <w:pStyle w:val="Normal"/>
        <w:widowControl w:val="false"/>
        <w:shd w:fill="FFFFFF" w:val="clear"/>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УКРАЇНСЬКА ХУДОЖНЯ КУЛЬТУРА</w:t>
      </w:r>
    </w:p>
    <w:p>
      <w:pPr>
        <w:pStyle w:val="Normal"/>
        <w:widowControl w:val="false"/>
        <w:shd w:fill="FFFFFF" w:val="clear"/>
        <w:autoSpaceDE w:val="false"/>
        <w:spacing w:lineRule="auto" w:line="360"/>
        <w:jc w:val="center"/>
        <w:rPr/>
      </w:pPr>
      <w:r>
        <w:rPr>
          <w:rFonts w:cs="Bookman Old Style" w:ascii="Bookman Old Style" w:hAnsi="Bookman Old Style"/>
          <w:b/>
          <w:bCs/>
          <w:sz w:val="20"/>
          <w:szCs w:val="20"/>
        </w:rPr>
        <w:t>У ДРУГІЙ ПОЛОВИНІ XVII — XVIII СТОЛІТТІ</w:t>
      </w:r>
    </w:p>
    <w:p>
      <w:pPr>
        <w:pStyle w:val="Normal"/>
        <w:widowControl w:val="false"/>
        <w:spacing w:lineRule="auto" w:line="360"/>
        <w:ind w:firstLine="397"/>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руга половина ХVІІ-ХVІІІ ст. були насичені політичними подіями. У 1648 році на політичному обрії України з’явилася людина, якій судилося відіграти епохальну роль в історії України. Це був Богдан (Зиновій) Михайлович Хмельницький. Почувалося наближення бурі, якої ще Річ Посполита не знала. Перемоги повстанських військ під Корсунем і Жовтими Водами, Пилявцями сколихнули населення Украї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Щоб усунути небезпеку, яка загрожувала з Польщі, Хмельницький іде на переговори з російським царем і у 1654 році укладає з ним Переяславський договір, за яким Україна зберігала всю свою внутрішню автономію і всі права самостійної держави зі своєю армією, адміністрацією і зовнішніми дипломатичними зв’язками. З початку Хмельниччини і до кінця XVII ст. правобережна Україна жила серед безперервних воєн і спустошень. Наприкінці 70-х років майже все населення Київщини і східного Поділля переселилося або на Волинь, або до Молдови. Тоді ж заселяється Слобожанщина. Своїм побутом слобожанці не відрізнялися від жителів лівобережної Гетьманщини. Центром Слобідської України став Хар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Хоч історія українського народу другої половини XVII ст. сповнена боротьбою проти національного і соціального поневолення, загальний культурний рівень України був досить високи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першій половині XVIII ст. Лівобережна і Слобідська Україна зберігала адміністративний устрій — поділ на полки і сотні. Продовжувало існувати козацьке військо, діяли судова система, міське управління. Але розглядаючи Україну як звичайну провінцію Російської держави, царський уряд не припиняв наступ на її автономні права. Друга половина XVIII ст. позначена тим, що царський уряд продовжував політику, спрямовану на подальше обмежування, а потім і ліквідацію всіх органів і закладів Української держави, яка існувала ще за часів Богдана Хмельницького. Була вирішена й доля Запорозької Січі. У травні 1775 р. царські полки взяли фортечні мури козацької твердині, а у середині 1775 року, з’явився царський маніфест про ліквідацію Запорозької Січ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ілком зрозуміло, що справді легендарна боротьба повсталих народних мас опиняється в центрі уваги багатьох відомих і невідомих прозаїків, поетів, драматургів, художників, музикантів, істориків. На певному етапі кожен по-своєму намагався осмислити події, факти, діяльність видатних ватажків і всього народу й дати їм своє тлумачення. Нові політичні та соціально-економічні умови накладають певний відбиток на всі сфери духовного життя українського наро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другій половині XVII ст. продовжує розвиватися система літературних жанрів, що склалася в попередній період. Триває розробка теоретико-літературних проблем; у Києво-Могилянській колегії читаються курси поетики й риторики, стаючи помітним імпульсом у художніх шуканнях східнослов’янських книжників цього періо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Поетика, риторика та всі інші галузі науки і культури в XVII ст. розвивалися на Україні під значним впливом ідей Відродження, які різними шляхами і насамперед через Польщу проникали до нас. Та найпліднішими в європейській (у тому числі українській) культурі XVII ст. були тенденції, пов’язані з утвердженням у мистецтві різних народів стилю, названого згодом </w:t>
      </w:r>
      <w:r>
        <w:rPr>
          <w:rFonts w:cs="Bookman Old Style" w:ascii="Bookman Old Style" w:hAnsi="Bookman Old Style"/>
          <w:i/>
          <w:iCs/>
          <w:color w:val="000000"/>
          <w:sz w:val="20"/>
          <w:szCs w:val="20"/>
        </w:rPr>
        <w:t>«барок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инамізм мистецтва бароко зумовлювався його схильністю до метафорично-алегоричного осмислення дійсності, до контрастів і антитез. Популярними формами художнього дослідження прихованих зв’язків різних явищ довколишнього світу стають емблеми й символи. В системі жанрів чільне місце посідають різні види драматургічного письменства. Відбувається своєрідна театралізація мистецтва, що викликає посилення емоційності викладу й декоративності форми. Посилюється взаємодія української культури з польською, за посередництвом якої відбувається засвоєння художнього досвіду інших європейських літератур (італійської, іспанської, німецької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країнському бароко були властиві різні ідейно-політичні та формально-стильові тенденції: «високе бароко», «середнє бароко» і «низове», або «народне бароко», що розвивалося в тісній взаємодії з фольклором. На ґрунті «низового бароко» виникли жартівливо-пародійні різдвяні й великодні вірші, вертепна драма, шкільні інтермедії, а у XVIII ст. — бурлеск і травестія, гумористичні віршові оповідання і соціальна сатира.</w:t>
      </w:r>
    </w:p>
    <w:p>
      <w:pPr>
        <w:pStyle w:val="Normal"/>
        <w:widowControl w:val="false"/>
        <w:shd w:fill="FFFFFF" w:val="clear"/>
        <w:autoSpaceDE w:val="false"/>
        <w:spacing w:lineRule="auto" w:line="360"/>
        <w:ind w:firstLine="397"/>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autoSpaceDE w:val="false"/>
        <w:spacing w:lineRule="auto" w:line="360"/>
        <w:jc w:val="center"/>
        <w:rPr>
          <w:rFonts w:ascii="Bookman Old Style" w:hAnsi="Bookman Old Style" w:cs="Bookman Old Style"/>
          <w:b/>
          <w:b/>
          <w:bCs/>
          <w:color w:val="000000"/>
          <w:sz w:val="20"/>
          <w:szCs w:val="20"/>
          <w:lang w:val="ru-RU"/>
        </w:rPr>
      </w:pPr>
      <w:r>
        <w:rPr>
          <w:rFonts w:cs="Bookman Old Style" w:ascii="Bookman Old Style" w:hAnsi="Bookman Old Style"/>
          <w:b/>
          <w:bCs/>
          <w:color w:val="000000"/>
          <w:sz w:val="20"/>
          <w:szCs w:val="20"/>
          <w:lang w:val="ru-RU"/>
        </w:rPr>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ЛІТОПИСАННЯ ТА ЛІТЕРАТУРА</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 історії української літератури ХVІІ-ХVІІІ ст. визначне місце посідають літописи, головною темою яких було відображення визвольної війни 1648-1654 рр. під проводом Богдана Хмельницького проти польсько-шляхетських загарбників. Поширення цього жанру зумовлене тим, що він міг найпослідовніше і найповніше відбити знаменні події.</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Літописи ХVІІ-ХVІІІ ст. різні за художнім рівнем, способом відображення подій. Кількісно переважають хронологічні описи історичних подій визвольної війни — </w:t>
      </w:r>
      <w:r>
        <w:rPr>
          <w:rFonts w:cs="Bookman Old Style" w:ascii="Bookman Old Style" w:hAnsi="Bookman Old Style"/>
          <w:i/>
          <w:iCs/>
          <w:color w:val="000000"/>
          <w:sz w:val="20"/>
          <w:szCs w:val="20"/>
        </w:rPr>
        <w:t xml:space="preserve">Мгарський, Київський, Хмільницький, Львівський, Межигірський, Добромильський літописи </w:t>
      </w:r>
      <w:r>
        <w:rPr>
          <w:rFonts w:cs="Bookman Old Style" w:ascii="Bookman Old Style" w:hAnsi="Bookman Old Style"/>
          <w:color w:val="000000"/>
          <w:sz w:val="20"/>
          <w:szCs w:val="20"/>
        </w:rPr>
        <w:t xml:space="preserve">та ряд хронік. Окремі з них — Хмільницький, Межигірський, Добромильський та інші — досить стислі, вони розповідають про найважливіші епізоди боротьби українського народу проти польських загарбників. </w:t>
      </w:r>
      <w:r>
        <w:rPr>
          <w:rFonts w:cs="Bookman Old Style" w:ascii="Bookman Old Style" w:hAnsi="Bookman Old Style"/>
          <w:sz w:val="20"/>
          <w:szCs w:val="20"/>
        </w:rPr>
        <w:t>Друга частина літописів — це великі полотна, в яких широко змальовані події визвольної війни 1648-1654 рр. У кожному з них відбилась індивідуальна манера письма авторів, їх погляди на характер визвольної боротьби, її оцінка. Українські</w:t>
      </w:r>
      <w:r>
        <w:rPr>
          <w:rFonts w:cs="Bookman Old Style" w:ascii="Bookman Old Style" w:hAnsi="Bookman Old Style"/>
          <w:color w:val="000000"/>
          <w:sz w:val="20"/>
          <w:szCs w:val="20"/>
        </w:rPr>
        <w:t xml:space="preserve"> літописці, зображуючи героїчні сторінки боротьби народу проти іноземної навали, намагалися свої твори доводити до сучасності. Маючи перед собою в основному записки чужинців-мандрівників чи польських істориків-хроністів, українські письменники ними не задовольнялися і зверталися до народних творів, у яких історія знайшла своє осмислення. Це допомагало літописцям повніше зображувати події минулого і давати їм свою оцінку. Кожен літописець шукав у народній творчості насамперед те, що відповідало його інтересам, у чому він вбачав свою ідеологічну опо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ершину українського літописання ХVІІ-ХVІІІ ст. складають твори </w:t>
      </w:r>
      <w:r>
        <w:rPr>
          <w:rFonts w:cs="Bookman Old Style" w:ascii="Bookman Old Style" w:hAnsi="Bookman Old Style"/>
          <w:i/>
          <w:iCs/>
          <w:color w:val="000000"/>
          <w:sz w:val="20"/>
          <w:szCs w:val="20"/>
        </w:rPr>
        <w:t xml:space="preserve">Самовидця, Григорія Граб’янки </w:t>
      </w:r>
      <w:r>
        <w:rPr>
          <w:rFonts w:cs="Bookman Old Style" w:ascii="Bookman Old Style" w:hAnsi="Bookman Old Style"/>
          <w:color w:val="000000"/>
          <w:sz w:val="20"/>
          <w:szCs w:val="20"/>
        </w:rPr>
        <w:t xml:space="preserve">та </w:t>
      </w:r>
      <w:r>
        <w:rPr>
          <w:rFonts w:cs="Bookman Old Style" w:ascii="Bookman Old Style" w:hAnsi="Bookman Old Style"/>
          <w:i/>
          <w:iCs/>
          <w:color w:val="000000"/>
          <w:sz w:val="20"/>
          <w:szCs w:val="20"/>
        </w:rPr>
        <w:t xml:space="preserve">Самійла Величка. </w:t>
      </w:r>
      <w:r>
        <w:rPr>
          <w:rFonts w:cs="Bookman Old Style" w:ascii="Bookman Old Style" w:hAnsi="Bookman Old Style"/>
          <w:color w:val="000000"/>
          <w:sz w:val="20"/>
          <w:szCs w:val="20"/>
        </w:rPr>
        <w:t>Вони найповніше серед тогочасних літературних творів розповідають про визвольну війну 1648-1654 рр., життя народу, внутрішнє та міжнародне становище Украї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Літопис Самовидця, як гадають фахівці, створювався за свіжими слідами історичних подій 1648-1654 рр. Загалом у творі Самовидця охоплені події 1648-1702 рр. Довгий час тривала дискусія навколо питання про авторство літопису. Висувалась гіпотеза, що автором був підскарбій Роман Ракушка-Романовський. Приписувалося авторство корсунському полковнику Федорові Кандибі. Інші дослідники зупинялись на постаті писаря Івана Биховц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днак усі зусилля вчених встановити справжнє ім’я автора цієї видатної пам’ятки не увінчались успіхом. Можна тільки твердити, що його автор був військовою людиною з числа козацької старшини, яка головним своїм завданням вважала боротьбу за власні станові, ідейні та матеріальні інтереси. Але в ході війни із загарбниками він, як і весь український народ, починає усвідомлювати гідність своєї нації, країни і виступає від їх імені. Літопис не прив’язаний до певної місцевості, а розповідає про події, що відбувалися в період визвольної війни 1648-1654 рр. та після її закінчення на всій українській території. Виступаючи від імені козацької старшини, Самовидець полишає на боці інтереси простого люду. Його хвилювали лише утиски з боку польської шляхти козацтва, насамперед реєстровог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амовидець навіть засуджує участь посполитого люду у війні, вважаючи що трудящі маси не стільки воюють проти польської шляхти, скільки займаються грабунком. Йому не подобалась ідея злиття козацтва з масою посполитих. Літописець обурюється бунтом бідного козацтва в 1655 р. в полку Івана Золотаренка, називаючи козаків черню. Те ж саме помітне в оцінці Самовидцем факту вбивства рядовим козацтвом гетьмана І. Брюховецького та його прибічник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Однак у багатьох випадках Самовидець правдивий у змалюванні історичних подій. Так, описуючи блискучі перемоги козаків над польськими панами літописець близький у своїх поглядах і оцінках до народних мас. У розпалі війни, пише Самовидець, </w:t>
      </w:r>
      <w:r>
        <w:rPr>
          <w:rFonts w:cs="Bookman Old Style" w:ascii="Bookman Old Style" w:hAnsi="Bookman Old Style"/>
          <w:i/>
          <w:color w:val="000000"/>
          <w:sz w:val="20"/>
          <w:szCs w:val="20"/>
        </w:rPr>
        <w:t xml:space="preserve">«так усе, що живого піднялося в козацтво, же заледво знайшол </w:t>
      </w:r>
      <w:r>
        <w:rPr>
          <w:rFonts w:cs="Bookman Old Style" w:ascii="Bookman Old Style" w:hAnsi="Bookman Old Style"/>
          <w:i/>
          <w:iCs/>
          <w:color w:val="000000"/>
          <w:sz w:val="20"/>
          <w:szCs w:val="20"/>
        </w:rPr>
        <w:t xml:space="preserve">в </w:t>
      </w:r>
      <w:r>
        <w:rPr>
          <w:rFonts w:cs="Bookman Old Style" w:ascii="Bookman Old Style" w:hAnsi="Bookman Old Style"/>
          <w:i/>
          <w:color w:val="000000"/>
          <w:sz w:val="20"/>
          <w:szCs w:val="20"/>
        </w:rPr>
        <w:t>яком селі такого человіка, жебы не міл албо сам, албо син до войска йти, а ежели сам не здужал, то слугу паробка посилал».</w:t>
      </w:r>
      <w:r>
        <w:rPr>
          <w:rFonts w:cs="Bookman Old Style" w:ascii="Bookman Old Style" w:hAnsi="Bookman Old Style"/>
          <w:color w:val="000000"/>
          <w:sz w:val="20"/>
          <w:szCs w:val="20"/>
        </w:rPr>
        <w:t xml:space="preserve"> Переяславcmка рада дістала в літописця повне схвалення. Високо оцінюючи політику Б. Хмельницького, Самовидець досить стримано говорить про самого гетьмана як людину, вождя, полководця. Таке ставлення літописця до Хмельницького очевидно, було зумовлене тим, що гетьман не цурався простого народу і боровся за його інтереси. Отже, літописець не був об’єктивним у ставленні до Хмельницького, йшов врозріз із оцінкою, даною Хмельницькому народом у фольклорних творах — думах, історичних піснях, переказах та легенда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итання про авторство літопису «Действія презельной брани» остаточно не з’ясоване. Справа в тому, що оригінал твору не зберігся, а ім’я Граб’янки названо тільки у заголовку двох списків. Однак більшість вчених вважають, що твір належить перу Григорія Граб’янки. В «Обьявленію к читателю» автор зазначає, що він хоче історію боротьби українського козацтва зберегти для потомства. Для цього він використав козацькі діаріуші, іноземні літописи, а головне, зібрав і опрацював оповідання очевидців подій 1648-1654 рр. Письменник не завжди покладався на факти, наведені в літописах іноземців, і там більше на їх трактування. Критерієм вірогідності цих фактів він вважав оповіді живих свідків. Наслідком копіткої праці письменника був великий твір, скоріше військова повість, ніж літопис. Та й сам автор, мабуть, дотримувався таксї думки, бо поділив свій твір на окремі «сказанія», близькі до згаданого жанру давньоруської розповідної літератури.</w:t>
      </w:r>
    </w:p>
    <w:p>
      <w:pPr>
        <w:pStyle w:val="Normal"/>
        <w:widowControl w:val="false"/>
        <w:shd w:fill="FFFFFF" w:val="clear"/>
        <w:autoSpaceDE w:val="false"/>
        <w:spacing w:lineRule="auto" w:line="360"/>
        <w:ind w:firstLine="397"/>
        <w:jc w:val="both"/>
        <w:rPr>
          <w:rFonts w:ascii="Bookman Old Style" w:hAnsi="Bookman Old Style" w:cs="Bookman Old Style"/>
          <w:i/>
          <w:i/>
          <w:sz w:val="20"/>
          <w:szCs w:val="20"/>
        </w:rPr>
      </w:pPr>
      <w:r>
        <w:rPr>
          <w:rFonts w:cs="Bookman Old Style" w:ascii="Bookman Old Style" w:hAnsi="Bookman Old Style"/>
          <w:color w:val="000000"/>
          <w:sz w:val="20"/>
          <w:szCs w:val="20"/>
        </w:rPr>
        <w:t>У своїй роботі над твором Григорій Граб’янка повсякчас спирався на народнопоетичну творчість, зокрема на героїчний епос періоду визвольної війни, який об’єктивно відтворював її дух, характер. Як відомо, період війни породив велику кількість народних переказів і легенд, зокрема про Хмельницького. Саме їх часто використовує літописець. На відміну від Самовидця легенду про викрадення джурою Хмельницького листів у Барабаша Григорій Граб’янка подає повніше. Він вводить нові художні деталі, зокрема, говорить про шапку, перстень і пояс, зняті джурою в Барабаша і використані як докази правдивості слів джури про те, що забрати листи йому доручив сам Барабаш. Легенда в інтерпретації Григорія Граб’янки тісно пов’язується з відомою народною думою «Хмельницький і Барабаш». Правда, в легенді з літопису немає властивого фольклорній поетиці контрастного зображення персонажів і протиставлення їх ідейних позицій. Іншого висвітлення, ніж у Самовидця, набуває тут причина виникнення війни між Україною і Польщею. Вона криється не в особистій образі шляхтичем Чаплинським Хмельницького, пояснює Григорій Граб’янка, а в безчинстві польської шляхти в Україні. Своє особисте горе гетьман пов’язує з нещасливою долею всього українського народу. Випущений шляхтою із в’язниці, Хмельницький рішуче заявив</w:t>
      </w:r>
      <w:r>
        <w:rPr>
          <w:rFonts w:cs="Bookman Old Style" w:ascii="Bookman Old Style" w:hAnsi="Bookman Old Style"/>
          <w:i/>
          <w:color w:val="000000"/>
          <w:sz w:val="20"/>
          <w:szCs w:val="20"/>
        </w:rPr>
        <w:t>: «Жив бог й козацкая не умирала мати! Не все еще Чаплинській у меня побрал, когда шаблю в руках маю».</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Григорій Граб’янка підкреслює виняткову одностайність народу у війні 1648-1654 рр. проти польської шляхти. Центральне місце в літописі посідають описи війни. Найважливіші битви письменник виділяє окремо і розповідає про них у «сказаннях». Основою сюжету цих оповідань були літописні відомості, факти з діаріушів, польських хронік, розповіді очевидців тощо. Письменник запозичує з народнопоетичної творчості влучні порівняння, сатиричні прийоми, ритміку. Все це надало «сказанням» образності, сприяло розкриттю в них патріотичних ідей. Автор залюбки розповідає про безіменних героїв визвольної війни, які заради перемоги українського народу над ворогом вершили свої подвиг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еред літописної літератури XVIІ-XVIІІ ст. чільне місце посідає твір Самійла Васильовича Величка «Летопись событій в юго-западной Россіи в XVIІ-м веке». Літопис складається з чотирьох томів. Перший том має назву «Сказаніє о войне козацкой з полякамі, чрез Зіновія Богдана Хмелніцкого гетмана войск Запорожскіх в осмі летах точівшойся...». Другий і третій мають заголовки «Повествованія літописная о малоросійских і оных отчасти поведеніях, собранная й зде описанная». У четвертому томі вміщені додатки. Літопис був написаний в с. Жуках Полтавського повіту. Автор закінчив його в 1720 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амійло Величко, як він сам пише, був канцеляристом запорозького війська (мав можливість ознайомитись із багатьма документами, що стосувались часів визвольної війни 1648-1654 рр. Людина освічена, не без літературного хисту, автор зацікавлюється різними нотатками історичного характеру, діаріушами як співвітчизників, так і іноземців. Це дало йому змогу написати монументальний історичний твір про героїчну боротьбу українського народу проти польської шляхти в 1648-1654 р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вір Самійла Величка після його опублікування (1848-1864) став предметом уважного вивчення українськими письменниками та істориками. Т.Г. Шевченко, ознайомившись із літописом, запозичив із нього відомості про героїчне минуле, використав тлумачення окремих явищ, подій, характеристики деяких історичних осіб. Літописні відомості лягли в основу ряду поезій геніального Кобзаря історичної тематики, допомогли поетові певною мірою розібратись у складних подіях історії України другої половини XVII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вір Самійла Величка — це велика історична повість, що складається з низки оповідань, створених на багатому історичному матеріалі. Сам автор наголошував на тому, що його твір є цілісне «сказаніє», життєва правда про героїчне минуле багатостраждального українського наро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дзвичайно важливими джерелами для істориків України є літописи XVII ст., назви яким часто давалися за місцем їхньої появи чи зберігання (Густинський, Львівський, Київський, Добромильський та ін.). Містячи цінний фактичний матеріал, вони являють собою зразок оригінальної літературної інтерпретації подій, характер яких зумовлений специфікою барокового історизму. Історична проза доби бароко зберігає тісний генетичний зв’язок із середньовічним східнослов’янським літописанням, але водночас становить новий, вищий етап у розвитку літописного жан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Густинський літопис був знайдений у Густинському монастирі на Полтавщині у списку, що його зробив ієромонах цього монастиря Михайло Лосицький. Автор літопису і час його написання невідомі. Деякі дослідники висловлюють думку, що написати його міг відомий письменник-полеміст Захарія Копистенський, а Михайло Лосицький лише скопіював з якогось списку та написав передмову. У передмові літописець занотував, що люди повинні знати своє минуле, передавати з покоління в покоління культурні здобутки і, зрозуміло, вчитися на помилках, не припускати їх повторення. Сам літопис є творчою компіляцією з різних вітчизняних та польських джерел, де викладається історія Південної Русі від найдавніших часів і до Брестської унії включно. Найпомітніші тут оповідання про початок козацтва, про запровадження нового календаря та про початок унії в Україні, свідком чого був, напевно, сам автор. Густинський літопис, написаний простою і зрозумілою мовою, є одним з найцікавіших в українській історіографії XVIІ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иївський літопис відомий ще під назвою «Летописцы Волыни й Украины». Це невеликий збірник літописних оповідань, хронологічних даних віг часів Київської Русі й до початку XVII ст. Автор літопису був із середовища феодальної знаті пролитовського напряму; йому були відомі і давньоруські літописи, і твори польських істориків, з яких він вибирав потрібні матеріали. Прикінцеві записи належать синові київського війта Богданові Балиці, який повідомляє про польську і шведську інтервенцію в Росії, а також про гетьманування Петра Конашевича-Сагайдачного. Мова цього літопису дуже близька до народної розмовно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Хмільницький літопис був укладений у містечку Хмільник на Поділлі невідомим автором, можливо очевидцем. Вперше він був надрукований Київською тимчасовою комісією для розбору давніх актів як вступ до літопису Самовидця (1878). Тут подано стислу оповідь про події від 1636 до 1650 р. в Україні, зокрема про неврожаї, голод. безчинства польської шляхти і боротьбу проти неї козацтва, про перемогу військ Богдана Хмельницького. Особливі симпатії літописець-патріот виявляє до </w:t>
      </w:r>
      <w:r>
        <w:rPr>
          <w:rFonts w:cs="Bookman Old Style" w:ascii="Bookman Old Style" w:hAnsi="Bookman Old Style"/>
          <w:bCs/>
          <w:color w:val="000000"/>
          <w:sz w:val="20"/>
          <w:szCs w:val="20"/>
        </w:rPr>
        <w:t>М. Кривоноса, який громив шляхетські війська у Немирові, Бердичеві, Тульчині</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та в інших місцях Поділля. Говорячи про події державного значення поспіхом, літописець все ж дорікає Б. Хмельницькому за його вимушене спілкування з кримським ханом, чим висловлює загальне невдоволення українського народу, який терпів від розбійницьких наскоків татар. Автор уболіває за бідних людей, пише про ріки козацької крові, про гори козацьких трупів, про важке життя і поневіряння трудящи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Такою ж патріотичною ідеєю пройнятий і Львівський літопис </w:t>
      </w:r>
      <w:r>
        <w:rPr>
          <w:rFonts w:cs="Bookman Old Style" w:ascii="Bookman Old Style" w:hAnsi="Bookman Old Style"/>
          <w:i/>
          <w:iCs/>
          <w:color w:val="000000"/>
          <w:sz w:val="20"/>
          <w:szCs w:val="20"/>
        </w:rPr>
        <w:t xml:space="preserve">Михайла Гунашевського, </w:t>
      </w:r>
      <w:r>
        <w:rPr>
          <w:rFonts w:cs="Bookman Old Style" w:ascii="Bookman Old Style" w:hAnsi="Bookman Old Style"/>
          <w:color w:val="000000"/>
          <w:sz w:val="20"/>
          <w:szCs w:val="20"/>
        </w:rPr>
        <w:t>який походив із заможної родини на Поділлі, здобув високу освіту і обіймав різні духовні й світські посади. Опис подій від 1498 і до 1630 р. Михайло Гунашевський, як і всі його сучасники, запозичує з різних джерел, а від 1630 і до 1650 р. вже пише про те, що сам пережив. Центральне місце в літописі посідає боротьба козацького війська проти шляхетської Польщі. Останні записи зроблені у Львові, там же рукопис був знайдений, тому й називається літопис умовно Львівським. Літопис є, власне, літературно-історичними мемуарами особи, яка пережила описані нею події, а тому тут сильніше, ніж у будь-яких пам’ятках подібного роду, відчуваються дух епохи, настрої суспільних груп тогочасної Украї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Автор з неприхованою радістю пише про початок визвольної війни 1648-1654 рр., змальовує портрет Богдана Хмельницького, захоплюючись його талантом полководця, виявленим у битвах під Жовтими Водами, Корсунем, Пилявцями і Зборовом. Щоправда, він і дорікає Хмельницькому за тісний зв’язок з повсталими народними масами. Якщо Хмільницький літопис прославляє М. Кривоноса, то Львівський, навпаки, засуджує цього козацького улюбленця за жорстокість і немилосердність до польської шляхти. Отже, тут виявилася класова приналежність автора до козацької старшини. Але таких місць у літописі мало, і він сприймається як живе свідчення героїчних подій. До того і написаний твір живою, образною мовою з дотепним гумором і дошкульним сарказмом на адресу ворог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обромильський літопис був укладений священиком містечка Добромиль у Галичині Симеоном Коростенським і охоплював стислий виклад найголовніших фактів від 1648 до 1700 р. Про героїчні події 1648-1654 рр. тут сказано менше, але більше уваги приділено боротьбі християнських військ — українського козацтва Правобережжя і Польщі — проти магометанської і бусурманської Туреччини. Літопис був опублікований в «Сборнике летописей, относящихся к истории Южной й Западной Руси» (1888).</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порядником Межигірського літопису вважають настоятеля Спасо-Межигірського монастиря Іллю Кощаківського. В одному списку виклад подій, що відбулися на Київщині та Волині, поданий від 1393 до 1620 р., а в іншому — від 1608 до 1700 р. Географія цього літопису, як і Хмільницького, носила переважно локальний характер, йшлося про події у Києві і Переяславі, але було багато місцевих подробиць, які доповнювали тогочасну історичну літератур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акий же локальний характер має і літопис Підгорецького монастиря з Галичини, який зветься «Синопсис, или Краткое собрание истории о созидании святыя обители общежительныя Подгорецкыя...» (1699). Іван Франко надрукував невелику розвідку про цей літопис і звернув на нього увагу істориків. Хоч у літописі переважно говорилося про історію монастиря та монастирське життя, та невідомий автор згадує й про деякі важливі суспільно-політичні події на Західній Україні другої половини XVII ст. Він непримиренно ставився до зрадницьких дій гетьмана-дворушника Дорошенка, який разом із турецькими бусурманами грабував Поділля, і молився за об’єднання всіх сил християнського світу у боротьбі проти Туреччини. Ось чому Іван Франко називав цей твір цікавим джерелом для історії Прикарпатської Русі останньої чверті XVII ст.</w:t>
      </w:r>
    </w:p>
    <w:p>
      <w:pPr>
        <w:pStyle w:val="Normal"/>
        <w:widowControl w:val="false"/>
        <w:spacing w:lineRule="auto" w:line="360"/>
        <w:ind w:firstLine="397"/>
        <w:jc w:val="both"/>
        <w:rPr/>
      </w:pPr>
      <w:r>
        <w:rPr>
          <w:rFonts w:cs="Bookman Old Style" w:ascii="Bookman Old Style" w:hAnsi="Bookman Old Style"/>
          <w:color w:val="000000"/>
          <w:sz w:val="20"/>
          <w:szCs w:val="20"/>
        </w:rPr>
        <w:t>Низку важливих фактів подає хроніка ченця Києво-Видубицького монастиря Леонтія Боболинського, вміщена в уривках як додаток до козацького літопису Григорія Граб’янк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З літературного боку найцікавішим історичним твором є </w:t>
      </w:r>
      <w:r>
        <w:rPr>
          <w:rFonts w:cs="Bookman Old Style" w:ascii="Bookman Old Style" w:hAnsi="Bookman Old Style"/>
          <w:i/>
          <w:iCs/>
          <w:color w:val="000000"/>
          <w:sz w:val="20"/>
          <w:szCs w:val="20"/>
        </w:rPr>
        <w:t xml:space="preserve">«Кройника з летописцов стародавних» </w:t>
      </w:r>
      <w:r>
        <w:rPr>
          <w:rFonts w:cs="Bookman Old Style" w:ascii="Bookman Old Style" w:hAnsi="Bookman Old Style"/>
          <w:iCs/>
          <w:color w:val="000000"/>
          <w:sz w:val="20"/>
          <w:szCs w:val="20"/>
        </w:rPr>
        <w:t>(1672)</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ігумена київського Михайлівського Золотоверхого монастиря, ректора Київської колегії Феодосія Сафоновича. До нас дійшли кілька списків цієї праці, яка так і не була надрукована. На початку своєї хроніки Феодосій Сафонович вказує, що він користувався літописами Київської Русі, у тому числі «Повістю временних літ» Нестора, а також польськими джерелами. Перша частина, яка охоплює події від найдавніших часів і до кінця XIII ст. — компілятивна. Автор просто вибирав найцікавіші, на його погляд, факти з попередніх джерел, щоб потім пов’язати давню історію з новою, показати генезис своїх земляків із спільного для південно-східного слов’янства кореня — Київської Русі. Оригінальнішою є друга частина літопису як збірник історичних повістей про найвизначніші історичні події в північно-східній Русі, а також в Україні від початку XIV до XVII ст. Написана мовою, близькою до народної розмовної, «Кройника» Феодосія Сафоновича дала поштовх до створення першого короткого нарису з історії України та Росії під назвою </w:t>
      </w:r>
      <w:r>
        <w:rPr>
          <w:rFonts w:cs="Bookman Old Style" w:ascii="Bookman Old Style" w:hAnsi="Bookman Old Style"/>
          <w:i/>
          <w:iCs/>
          <w:color w:val="000000"/>
          <w:sz w:val="20"/>
          <w:szCs w:val="20"/>
        </w:rPr>
        <w:t>«Синопсис».</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инопсис» вперше був надрукований 1674 р. за велінням архімандрита Києво-Печерської лаври Інокентія Гізеля, тому тривалий час і приписували йому авторство. Дискусійним в історіографії це питання лишається і сьогодні. «Синопсис» був найпопулярнішою історичною працею; він більше десяти разів перевидавався тільки в XVII і XVIII ст., тоді ж його переклали грецькою і латинською мовами, поширювали в рукописних списках. Власне, це був перший підручник історії для шкіл аж до виходу в світ «Краткого российского летописца с родословием» (1760) і передусім «Древней российской истории» (1766) М.В. Ломоносова, який використав досвід свого попередник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країнська література другої половини XVII ст. в усіх її видах, родах і жанрах розвивалася під впливом буремних історичних подій цього періоду. Це сприяло дальшому зближенню і взаємозбагаченню культур східнослов’янських народів, благотворно позначилося на розвитку освіти, науки, книгодрукування, літератури, мови, образотворчого мистецтва. Центром вищої шкільної освіти і книжності продовжувала бути Києво-Могилянська колегія, в якій працювали та яку очолювали найпомітніші вчені, педагоги і письменники. Професор філософії і психології Інокентій Гізель був ректором колегії у 1646-1650 рр.; видатний політичний, церковний та освітній діяч Лазар Баранович — з 1650 по 1657 р., професор риторики Іоаникій Галятовський очолював колегію у 1657-1665 рр.; професор Стефан Яворський читав курси поетики та риторики у 1690-1693 р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другій половині XVII ст. з Києво-Могилянської колегії вийшли Єпіфаній Славинецький, Арсеній Сатановський, Симеон Полоцький, Каріон Істомін, Дмитро Туптало, Феофан Прокопович та інші, які стали помітними освітніми, культурними та політичними діячами Росії й Білорусії. Водночас вони були і найпомітнішими письменниками, представниками українського, білоруського та російського бароко. За взірцем Києво-Могилянської колегії </w:t>
      </w:r>
      <w:r>
        <w:rPr>
          <w:rFonts w:cs="Bookman Old Style" w:ascii="Bookman Old Style" w:hAnsi="Bookman Old Style"/>
          <w:iCs/>
          <w:color w:val="000000"/>
          <w:sz w:val="20"/>
          <w:szCs w:val="20"/>
        </w:rPr>
        <w:t xml:space="preserve">у </w:t>
      </w:r>
      <w:r>
        <w:rPr>
          <w:rFonts w:cs="Bookman Old Style" w:ascii="Bookman Old Style" w:hAnsi="Bookman Old Style"/>
          <w:color w:val="000000"/>
          <w:sz w:val="20"/>
          <w:szCs w:val="20"/>
        </w:rPr>
        <w:t>1685 р. було відкрито відому Московську слов’яно-греко-латинську академію, де тривалий час ректорами, префектами і професорами працювали вихованці Київської школ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 період інтенсивного розвитку в українській літературі ренесансно-барокових тенденцій помітними досягненнями відзначалася історична, ораторсько-проповідницька, полемічно-публіцистична та агіографічна проза, репрезентована іменами талановитих письменників </w:t>
      </w:r>
      <w:r>
        <w:rPr>
          <w:rFonts w:cs="Bookman Old Style" w:ascii="Bookman Old Style" w:hAnsi="Bookman Old Style"/>
          <w:iCs/>
          <w:color w:val="000000"/>
          <w:sz w:val="20"/>
          <w:szCs w:val="20"/>
        </w:rPr>
        <w:t xml:space="preserve">Феодосія Сафоновича, Інокентія Гізеля, Іоаникія Галятовського, Антонія Радивиловського, Михайла Андрелли, Дмитра Туптала. </w:t>
      </w:r>
      <w:r>
        <w:rPr>
          <w:rFonts w:cs="Bookman Old Style" w:ascii="Bookman Old Style" w:hAnsi="Bookman Old Style"/>
          <w:color w:val="000000"/>
          <w:sz w:val="20"/>
          <w:szCs w:val="20"/>
        </w:rPr>
        <w:t>Деякі з них виступали і як теоретики церковного та світського красномовства, творчо поєднуючи традиційний зміст з новою мистецькою формою проповіді та орієнтуючись на кращі здобутки західноєвропейської гомілетик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Серед віршової літератури також виділяються твори історичної тематики, які відображали події визвольної війни українського народу та возз’єднання України з Росією. Помітною віхою в еволюції жанрово-стильової системи українського письменства була поезія </w:t>
      </w:r>
      <w:r>
        <w:rPr>
          <w:rFonts w:cs="Bookman Old Style" w:ascii="Bookman Old Style" w:hAnsi="Bookman Old Style"/>
          <w:i/>
          <w:iCs/>
          <w:color w:val="000000"/>
          <w:sz w:val="20"/>
          <w:szCs w:val="20"/>
        </w:rPr>
        <w:t xml:space="preserve">Климентія Зіновіїва. </w:t>
      </w:r>
      <w:r>
        <w:rPr>
          <w:rFonts w:cs="Bookman Old Style" w:ascii="Bookman Old Style" w:hAnsi="Bookman Old Style"/>
          <w:color w:val="000000"/>
          <w:sz w:val="20"/>
          <w:szCs w:val="20"/>
        </w:rPr>
        <w:t>Розвивалася любовна шкільна духовна лірика, культивувалися етикетно-панегірична поезія, елегії та епіграми, курйозне віршування, талановитим представником якого виступив Іван Величковськи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раматична література другої половини XVII ст. мала виразно бароковий характер з елементами бурлеску («Алексій, человік божій», «Слово озбуреню пекла»). З Київської школи XVII ст. вийшли й відомі драматурги Симеон Полоцький, що написав силабічними віршами дві драми «Комедія притчи о блудном сыне» і «О Навходоносоре царе», Дмитро Туптало (Ростовський) — автор «Комедій на день рождества Христова» і «Комедій на успеніе богородицы». Творчість обох письменників відносять як до української, так і до російської, а Симеона Полоцького ще й до білоруської літератур.</w:t>
      </w:r>
    </w:p>
    <w:p>
      <w:pPr>
        <w:pStyle w:val="Normal"/>
        <w:widowControl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изначне місце в історії розвитку літератури, філософської та педагогічної думки в Україні посідає творчість Григорія Савича Сковороди. Як видатний гуманіст і просвітитель письменник гнівно таврував тогочасну суспільну систему, обстоював права трудового народу на свободу і всебічний розвиток. Його художньо-мистецька спадщина відіграла помітну роль у становленні й розвитку нової української літератури. Сковорода намагався дати відповідь на гострі проблеми часу, зокрема, прагнув дати обриси нового, справедливого суспільства, справжньої людини. Він намагався проторувати шлях до нових відносин між людьми, заснованих на рівності, свободі, братерстві, вірив у силу людського розуму, досвіду, праці, засуджував феодально-кріпосницькі порядки, церковні забобони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ривалий шлях розвитку пройшла українська інтермедія. І.Я. Франко зазначав, що для української літератури вона важила дуже багато. Шкільна поетика майже не давала ніяких рекомендацій щодо написання інтермедій. Але це дітище шкільного театру виросло в цікавий і оригінальний жанр драматургії, пройшло шлях розвитку від суто розважального до соціального твору, ставши тим літературним жанром, в якому образно розкривались різні грані життя українського народу, по-мало початок українській комедії</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ертепне мистецтво виразило прагнення народу до волі і незалежності, розкрило багатство духовної культури народу. За своєю будовою, сценічними прийомами, за ідейною спрямованістю текстів український вертеп виділяється серед інших лялькових театрів світ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оріння лялькової гри сягає у далеке минуле східних слов’ян. За часів Київської Русі, задовго до прийняття християнства, були надзвичайно розвинені різьбярство та скульптура. Посуд, зброя, покрівлі та стіни будинків оздоблювались чудовими орнаментами. Бойові човни прикрашались головами драконів. На площах міст стояли кам’яні та дерев’яні зображення язичницьких богів. Це мистецтво було тісно пов’язане з невичерпним джерелом народної фантазії. Характерно, що в період розквіту язичництва символічні зображення богів-ідолів мали строгий, урочистий характер, а після впровадження на Русі християнства вони поступово почали втрачати свій попередній смисл; на них стали дивитись як на забаву. Скульптурні зображення поступово ставали ляльками, а потім перейшли в оригінальний народний театр.</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Лялькові вистави здавна культивувались народними артистами-скоморохами. Про це неодноразово згадується у російських, українських і білоруських фольклорних творах, літературних пам’ятках; образи скоморохів знаходимо у давньому живописі (розписи на стінах церков та монастирів); відомі такі назви сіл в Україні, як Скоморохи, Скоморошки. Є відомості, що з XVI ст. лялькові вистави були поширені на Волин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еобхідною передумовою виникнення вертепної драми була відносно розвинена масова театральна культура. Важливу роль у сприйнятті народною культурою України нового для неї виду мистецтва відіграла наявність у цій культурі цілком сформованих драматургічних елементів, що виступали важливим компонентом обрядових дійств, народних ігор тощо. Не менше значення мало поширення грамотності, за рівнем якої Україна в середині XVII ст. не поступалася передовим європейським країнам, дивуючи цим іноземних мандрівників. Засвоєнню біблійних, особливо євангельських, сюжетів тогочасна система освіти надавала першорядного значення, а отже, мова біблійних образів і понять була доступною практично для кожного. Це значно полегшувало засвоєння відповідного сюжетного матеріалу народним мистецтво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Таке засвоєння було б неможливим без попередньої інтерпретації традиційних сюжетів вітчизняною книжною культурою, зокрема бароковою драмою-феєрією. Саме з матеріальної традиції, в якій склалися основні форми рецепції розповідей євангелія і їх переробки засобами театрального мистецтва, виникає серед українського студентства вертеп — драматургічне явище, що стоїть на межі літератури, театру й фольклору. Вертепна драма широко використовує досвід п’єс-містерій та інтермедій, зокрема принципи типізації персонажів, введення до тексту пісенних творів — церковних коляд, кантів, жартівливих пісень, та елементів народної мови, побудови дії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и цьому традиції шкільного барокового театру трансформуються відповідно до вимог фольклорного контексту. Вертепні вистави функціонально співвідносяться з новорічною обрядовістю, входять до неї як одна з популярних різдвяних розваг. Персонажами виступають ляльки, головні типи яких виробляються на основі аналогічних персонажів різдвяних містерій (Пастухи, Ангел, три Волхви, іудейський цар Ірод, його воїни, Смерть) та інтермедій (Запорожець, Чорт, Клим, Циган, Поляк, Москаль тощо). Конфлікт набуває соціального забарвлення; центральне місце в сюжеті посідає викриття ірода як царя-тирана, котрий для збереження своєї влади не гребує навіть убивством немовлят, серед яких</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одне може бути в майбутньому його суперником.</w:t>
      </w:r>
    </w:p>
    <w:p>
      <w:pPr>
        <w:pStyle w:val="Normal"/>
        <w:widowControl w:val="false"/>
        <w:spacing w:lineRule="auto" w:line="360"/>
        <w:ind w:firstLine="397"/>
        <w:jc w:val="both"/>
        <w:rPr/>
      </w:pPr>
      <w:r>
        <w:rPr>
          <w:rFonts w:cs="Bookman Old Style" w:ascii="Bookman Old Style" w:hAnsi="Bookman Old Style"/>
          <w:color w:val="000000"/>
          <w:sz w:val="20"/>
          <w:szCs w:val="20"/>
        </w:rPr>
        <w:t>Щоб розмежувати серйозне і комічне, студенти поділили скриньку, в якій ставились п’єси, на два поверхи. На верхньому поверсі виконувалась сцена про Ірода, на нижньому — інтермедійна частина. Для супроводу вертепної гри студенти використовували народну музику, вдало підібрані народні пісні, тексти псальм, до яких писали ноти. Така копітка творча робота виконувалась колективно, в ній брали участь найталановитіші вихованці Києво-Могилянської академії. Завдяки цьому вертепний театр був пронизаний демократичним духом і увійшов в історію як глибоко народний вид мистецтва.</w:t>
      </w:r>
      <w:r>
        <w:br w:type="page"/>
      </w:r>
    </w:p>
    <w:p>
      <w:pPr>
        <w:pStyle w:val="Normal"/>
        <w:widowControl w:val="false"/>
        <w:shd w:fill="FFFFFF" w:val="clear"/>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color w:val="000000"/>
          <w:sz w:val="20"/>
          <w:szCs w:val="20"/>
        </w:rPr>
        <w:t>АРХІТЕКТУРА</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ілісна у своїх принципових творчих засадах українська архітектура другої половини XVII століття мала в той же час і ряд місцевих стилістичних відмінностей. У цьому відношенні, крім Києва та його околиць, виділяються Чернігівщина (Чернігів, Новгород-Сіверський) та Слобожанщина (Харків Суми). Архітектура цих двох районів, при наявності своєрідних особливостей, споріднена тим, що в ній виразно помітний вплив московське: архітектури. Це стосується переважно деталей — карнизів, порталів, вікон хоч в окремих будовах вплив позначився і на загальній композиції. В містах і селах Правобережжя пам’яток кам’яної архітектури другої половини XVII і XVIII століття збереглося дуже мало. На цій території найбільш загострено проходила боротьба проти польської шляхти і турецько-татарських наскоків. Міста Чигирин, Черкаси, Богуслав, Умань, Канів неодноразово нищились і спалювались. Але навіть у тяжкі часи в цих містах не припинялась будівельна діяльність: споруджувались, правда, головним чином не кам’яні, а дерев’яні, будівлі. Не випадково із самого початку XVIII ст. у Білій Церкві, Лисянці та деяких інших містах Правобережжя було збудовано по шість-вісім великих дерев’яних церков п’яти- або тризрубни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олинь, яка в ХV-ХVІ ст. відіграла значну роль у розвиткові українська будівельних традицій з XVII ст. втрачає своє провідне значення. У ХVІІ-ХVІІІ ст. на Волині розвивається світське будівництво (Луцьк, Любашів, Олика), що ж до культового, то тут помітний наступ католицької церкви на православну, для якої Волинь, особливо Острог, була непорушною цитаделлю в боротьбі проти католицизму та уніатства. У XVII ст. у кам’яній архітектурі Волині згасають давні будівельні традиції. Натомість у будівництві величних, повних помпезності костьолів запроваджуються переважно прийоми польського барок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Давні традиції зберігаються лише в народній дерев’яній архітектурі Волині. В Галичині майже все кам’яне будівництво перебувало в руках багатої шляхти, католиків, уніатів. Тут були створені кілька католицьких та уніатських храмів, переважно в стилі бароко, а також ряд визначних цивільних споруд. У ці часи </w:t>
      </w:r>
      <w:r>
        <w:rPr>
          <w:rFonts w:cs="Bookman Old Style" w:ascii="Bookman Old Style" w:hAnsi="Bookman Old Style"/>
          <w:iCs/>
          <w:color w:val="000000"/>
          <w:sz w:val="20"/>
          <w:szCs w:val="20"/>
        </w:rPr>
        <w:t>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Галичині мало було створено споруд з каменю, які були б пов’язані своїм змістом і архітектурними формами; будівництвом, що провадилось на території центральної України. В народній дерев’яній архітектурі Галичини у XVIII ст. помічається тенденція скоріше до консервації давніх форм і прийомів, а не до шукання нових композицій. Цьому сприяло тяжке становище українських селян, які несли тягар не тільки соціального, а й національного поневол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своюючи художні прийоми західноєвропейської архітектури, майстри Придніпров’я переосмислювали їх відповідно до своїх культурно-історичних традицій і національних особливостей. В Україні, як і в усій Східній Європі, стильові особливості італійської архітектури стали відчутними насамперед у деталях або орнаментах і лише на початку XVIII ст. композиційні принципи бароко почали виявлятися і в загальній структурі будов. Але поряд з динамічністю архітектурі України цього часу властиві раціоналістична ясність стилю Відродження, а також і свої специфічні художні особливості та прийоми, цілком самобутні походженням, можливо запозичені з дерев’яної архітекту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містах і селах України XVII ст. багато будували з дерева — від великих, складних фортець та храмів до простих господарських будинків. Споруди ці з часом зникли через часті пожежі, перебудови міст і сіл. Лише окремі пам’ятки дерев’яного будівництва XVII ст. збереглися на Волині та в Західній Галичині. Але малюнки й плани міст, давні акти й записки мандрівників дають можливість відтворити вигляд міських архітектурних ансамблів, збудованих з дерева. Цінний в цьому відношенні план міста Києва, виконаний підполковником Ушаковим у 1695 році. В ньому показано планування вулиць, розміри окремих ділянок, а також самі будівлі з їх індивідуальними архітектурними особливостя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еред малоповерхової забудови міст та сіл Середньої Наддніпрянщини XVII ст. виділялись дерев’яні замки-палаци світських та духовних магнатів. Відомі дерев’яні замки-палаци в Старокостянтинові, Маньківці, Богуславі, Трипіллі, Києві (палац на Киселівці, в Києво-Печерській лаврі), Білій Церкві, Прилуках, Мені, Борзні, Батурині та Конотопі. Безумовно, що в Україні їх було більше, тут перелічені лише палаци, зафіксовані в давніх актах або на малюнках.</w:t>
      </w:r>
    </w:p>
    <w:p>
      <w:pPr>
        <w:pStyle w:val="Normal"/>
        <w:widowControl w:val="false"/>
        <w:spacing w:lineRule="auto" w:line="360"/>
        <w:ind w:firstLine="397"/>
        <w:jc w:val="both"/>
        <w:rPr/>
      </w:pPr>
      <w:r>
        <w:rPr>
          <w:rFonts w:cs="Bookman Old Style" w:ascii="Bookman Old Style" w:hAnsi="Bookman Old Style"/>
          <w:color w:val="000000"/>
          <w:sz w:val="20"/>
          <w:szCs w:val="20"/>
        </w:rPr>
        <w:t>Всі палаци без винятку були оточені системою захисних споруд. Такий будинок разом з господарчими будівлями являв собою замок. Хороми Адама Кисіля в Мені на Чернігівщині були розташовані на відстані від міста і оточені річкою та глибокими ровами, через які протікала вода. На високих валах влаштовано дубовий частокіл з п’ятьма глухими дерев’яними баштами, шоста башта була над воріть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Будували палаци-замки на високому місці, в оточенні річок, природних або штучних ставків, крутих горбів або глибоких рівчаків. Там, де була потреба, додатково робили штучні рови та вали. Розташуванням палаців на високих місцях досягалась можливість тримати під контролем прилеглу місцевість. Поєднання розмаїтості дерев’яних споруд з навколишнім пейзажем надавало всьому ансамблю виняткової мальовничос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агальне уявлення про дерев’яні палаци того часу дають образно написані спогади мандрівників та малюнки художників, з яких видно, що палаци мали чепурні двори, оточені господарчими будівлями з терасами й широкими східцями. На верхніх поверхах були галереї, веранди й криті павільйони. які відігравали роль сторожових башт. Мандрівників вражали розміри залів, велика кількість в них вікон і пишність прикрас.</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еликого поширення в XVII ст. набув типовий для попередніх часів прийом будівництва тризрубних церков з квадратним чи восьмикутним наметом та з опасанням на кронштейнах. З певними модифікаціями такі церкви ставились на Волині, в Галичині, на Поділлі, а також на Правобережжі, де вони частіше мали не один, а три намети — по одному над кожним зрубом. Але не цей архітектурний прийом був найхарактернішим для дерев’яного культового будівництва XVII ст. Вже в першій половині цього століття почали будувати дерев’яні храми, які несли в собі нові архітектурні ідеї, нове розуміння об’ємно-просторових композицій.</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извольний рух українського народу і пов’язане з ним пожвавлення громадського життя в XVII ст. сприяло розвиткові архітектури та монументально-декоративного мистецтва насамперед у церковному будівництві. Це не випадково, бо як у давньоруські часи. так і в XVII ст. церква була не лише культовим будинком, а й місцем для громадських зборів і цивільних свят. При церквах зосереджувались братства, які мали друкарні, шпиталі, школи, будинки для людей похилого віку. Часто на стінах церкви, як своєрідний літопис, фіксувалися найвидатніші події з життя села чи міста — напад татар, прихід козаків, голод, повінь, люта зима, посуха. Церква була тоді культурним центром громади, цеху чи міста в цілому тому спорудженню храмів приділяли велику уваг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Широкі громадські та релігійні функції церковного будинку вимагали відповідних розмірів і форм споруди. Набагато зростають розміри й висота храмів, будують ся розвинуті галереї, запроваджуються настінні розпис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Дрогобичі в XVII столітті було збудовано кілька дерев’яних церков, найвідомішими з яких є церкви св. Юра та Воздвиженська. Вони мали емпору, галереї навколо неї та просторі опасання на рівні землі, всередині — монументальні настінні розписи. В середині ХVІІ століття будується велика дерев’яна церква з галереями всередині й довкола в Переяславі, п’ятибанна церква в Густині, дерев’яні церкви в Судовій Вишні та Дмитровичах біля Судової Вишні, які також були багато оздоблені монументальним живописо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Як бачимо, перші і найплідніші спроби перебороти застарілі архітектурні традиції і втілити нові естетичні погляди на архітектуру було зроблено переважно в містах, де зосереджувались ремесла й торгівля, куди скоріше просякали гуманістичні ідеї, де організовувались братства і швидше зростала національна самосвідомість.</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иникнення і поширення нових напрямів у розвитку дерев’яної архітектури на Придніпров’ї і в Галичині було таким же суспільно значущим явищем, як і будівництво братством та збагатілими купцями в кінці XVI і на початку XVII ст. у Львові одного з найвизначніших у Східній Європі архітектурного комплексу Успенської церкви та палаців на площі Ринок.</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ерев’яна культова архітектура XVIII століття репрезентована як значним числом самих пам’яток, так і архівних даних, що зумовлює більшу повноту у висвітленні головних етапів її розвитку. Культове будівництво з дерева цього періоду відзначається певною строкатістю, що пояснюється складними обставинами суспільно-політичного життя в Україні. З кінця XVII і особливо з початку XVIII століття після реформи Петра І та проголошення церковним собором у Замості в 1720 році єдино законною церквою грецького обряду в Польщі — уніатську, православна церква поступово втрачає те значення в громадському житті, яке вона мала в попередні періоди. Зміни у становищі церкви поступово відбилися на архітектурних формах самих будівель Розвинуті галереї всередині й зовні будови, а також і монументальні розписи поступово зникають або набувають чисто формального значення. Найінтенсивніше цей процес відбувався в міських та монастирських храмах, повільніше — в сільськи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йбільшою дерев’яною будовою XVIII століття — заввишки близько 65 метрів, — що мала своєрідну просторову композицію з дев’ятьма банями був Троїцький собор у Новомосковську. Спорудив її в 1773-1779 роках народний майстер Яким Погребняк з Нової Водолаги, який, за переказами, перед тим як будувати церкву, зробив модель її з ситняку. Будівля схожа на дев’ятикамерні кам’яні церкви XVIII століття типу церкви у Сорочинцях. Це єдиний в українському дерев’яному будівництв приклад дев’ятикамерної церкви з дев’ятьма банями. В 1888 році Новомосковську церкву було перекладено, як свідчать документи, «по старому образцу» за планом архітектора Харманського. Насправді ж церкву перебудували не за старим зразком, а з помітними змінами. Модернізація негативно відбилася на архітектурі будови, її плані й пропорція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Архітектура Полтавщини займала проміжне становище між архітектурою Києва й Правобережжя, з одного боку, і Чернігівщини — з другого. Це стосується і дерев’яного, і кам’яного будівництва. Найвидатніші кам’яні храми Полтавщини кінця XVII і XVIII століття засновували монахи з Києво-Печерської лаври або їх будували місцеві майстри під впливом київських традицій. Прикладом цього можуть бути собор та інші будівлі Густинського, Мгарського, Красногірського та інших монастирів. Те саме було і в дерев’яному будівництві, про що свідчить церква в селі Малі Будки, подібна до церкви в Синяві, церква у Вороньках, споріднена з тризрубними церквами Уманщин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еред орнаментальних мотивів архітектурного різьблення XVIII століття на Придніпров’ї та Слобожанщині найбільшого поширення набули три види. Один з них веде свій початок від класичних іоніків. У деяких випадках він майже повністю повторює класичні оригінали. Це можна побачити лише на сволоках або одвірках, в інших випадках мотив цей так змінено, що лише в загальних рисах він схожий на свій класичний взірець. Другий мотив — кручений орнамент — схожий на мотузку. Найчастіше його можна побачити на сволоках і одвірках, на профілі піввала. Третій — це об’ємне різьблення по ребрі дошки або балки, воно зустрічається тільки на церковних скобах. Як виняток є кілька одвірків, у різьбленні яких зовсім немає згаданих мотивів. Одвірки ці прикрашено рельєфно різаними візерунками з виразними елементами народного мистецтва — зигзагами, кривульками, плавними вирізами із зубцям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sz w:val="20"/>
          <w:szCs w:val="20"/>
        </w:rPr>
        <w:t>Орнаментальне оздоблення окремих елементів будинку залежало від архітектурно-конструктивного призначення їх. Так, профілювання й різьблення сволока, що тримає стелю, відрізнялось від профілювання й різьблення одвірків, що прикрашали вхід до будинку, або карниза, який завершував стіну. Сволоки XVIII століття виконано загалом за однією схемою. Середня частина сволока не порушена профілюванням, оскільки вона найбільше</w:t>
      </w:r>
      <w:r>
        <w:rPr>
          <w:rFonts w:cs="Bookman Old Style" w:ascii="Bookman Old Style" w:hAnsi="Bookman Old Style"/>
          <w:color w:val="000000"/>
          <w:sz w:val="20"/>
          <w:szCs w:val="20"/>
        </w:rPr>
        <w:t xml:space="preserve"> напружена. Центр сволока оздоблювали написами й плоским різьбленням у вигляді кіл або смуг. Художнє оздоблення сволоків належить до найкращих зразків українського архітектурного різьблення XVIII століття. І це не випадково, бо різьблений сволок займав центральне місце в інтер’єрі житл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вері завжди привертали увагу своїми формами й прикрасами. Різьблення на одвірках відмінне від різьблення на сволоках, карнизах і скобах своїм масштабом, воно значно дрібніше, бо розраховане на сприймання зблизьк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рім різьблених орнаментів в оздобленні дверей, велику роль відігравали написи і пофарбування різьблення в різні кольори. Найкрупніші форми орнаменту були на картах і скобах. Крім іоніків, тут зустрічаються й мотиви, які мають циліндричну форму й розміщені один за одним або через відповідний інтервал.</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ростота виконання, невимушеність і вільне розміщення опозицій дають підставу вважати, що архітектурне різьблення на одвірках, сволоках, карнизах і скобах виконували, як правило, самі теслярі-будівельники, а не майстри-різьбярі. В цьому можна впевнитися при порівнянні різьблення на одвірках, сволоках і скобах з різьбленням на іконостаса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ідсумовуючи огляд дерев’яного будівництва й зіставляючи його з архітектурою попереднього періоду, можна визначити властиві XVIII століттю явища, які відкрили нову сторінку в історії української дерев’яної архітектури. На Чернігівщині, Слобожанщині й Бойківщині дерев’яна архітектура у XVIII столітті збагатилася на оригінальні витвори. Ці оригінальні пам’ятки дерев’яного зодчества являють собою цінний вклад українського народу в скарбницю світової архітекту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ам’яні будинки Києва та Лівобережжя другої половини ХVІІ, а також ХVІІІ століть можна розподілити на такі групи: житлові та господарчі (гетьманські палаци й двори, будинки козацької старшини та міщан), адміністративні (магістрати та будови військових установ), навчальні, культові (церкви, собори, трапезні). Домашній спосіб виробництва, ремесло чи первісна мануфактура не вимагали особливих виробничих приміщень, які б відрізнялися від звичайних сільських господарських будинків. Навіть виплавка металу провадилась у дерев’яних повітках, з яких жодна не збереглас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Відомі нам кам’яні житлові будинки козацької старшини в Чигирині, Гадячі, Любечі, Сорочинцах, Глухові, Батурині та інших містах і селищах мали вигляд великих селянських хат на дві половини. Виняток становить палац Богдана Хмельницького в Суботові середини XVIІ століття. Цей найбільший на Придніпров’ї кам’яний замок з палацом не зберігся, але спогади сучасників і самі руїни замка, які існували ще в XIX столітті, свідчать про те, що палац був монументальною спорудою. Він мав парадні приміщення, просторий ґанок з аркадою і вибагливої форми фронтоном, оздобленим барельєфами, одвірки з орнаментованого тесаного каменю, а невеликі кутові башти мали високі вікн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ізніші житлові споруди козацької старшини були більш простими. У другій половині XVII століття за подібною об’ємно-планувальною схемою було споруджено так званий будинок Полуботка в Чернігові. В плані він мав квадрат, посередині проходив коридор, з кожного боку якого — по троє приміщень. Неясно, одно- чи двоповерховим він був, але відомо, що другий будинок Полуботка в Чернігівському замку мав два поверх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евний монументалізм був властивий архітектурі будинку Київського магістрату, який стояв на Подолі. Цей єдиний у своєму роді адміністративний будинок вже давно не існує, але збереглись його обміри, правда схематичні, виконані на початку XIX століття архітектором А. Меленським. Будинок магістрату було споруджено замість старого дерев’яного в кінці XVII століття невідомим майстром. Найцікавішою частиною будинку Київського магістрату була висока башта, розділена поясками на яруси, кожний з яких розчленовано пілястрами. Башта мала шпиль та годинник. До того ж будинок було оздоблено скульптурою — явище на Східній Україні незвичайне. На парадних зовнішніх сходах стояла мідна фігура Феміди, а вгорі на будинку — металеве зображення патрона міста Михаїла. Проти головного фасаду магістрату стояв прикрашений скульптурами фонтан. У</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визначені години на балконі будинку грали сурмачі, а в його парадних залах, серед розвішаних стягів та різних цехових реліквій укладалися ділові акти та відбувалися святкові церемонії. Архітектура будинку Київського магістрату була на той час складною за своєю композицією і відрізнялась від архітектури громадських споруд у містах Лівобережжя, де міська адміністрація містилася часто у звичайних хата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Поряд з простішими схемами будівель існували споруди більш ускладнені за своєю планувальною організацією. До таких типів слід віднести будинки Київської академії та колегіуму в Новгороді-Сіверському. Тут вперше з’являється натяк на влаштування коридору, що має форму відкритої аркад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орпус будинку Київської академії, перший поверх якого почали будувати у 1703 році, мав видовжену форму. Великі аудиторії і між ними рекреаційні зали розташовували в один ряд. По одному з поздовжніх фасадів збудовано відкриту аркаду. Ритм аркади з неоднаковим повтором арок підкорено ритмові приміщень, тобто через кожні дві широкі арки стоїть вузька, яка відповідає приміщенню рекреаційного залу. Вся аркада виконана в монументальних формах і за пропорціями та окремими деталями є цікавою модифікацією архітектурних форм раннього Відродження. В 1732-1740 роках архітектор Шедель надбудував другий повер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Двоповерховий корпус Новгород-Сіверського колегіуму (XVII ст.) з заходу має двоярусну галерею, до якої на обох поверхах прилягають розташовані в одну лінію кімнати-аудиторії. Влаштування відкритих галерей у будинках масового призначення функціонально цілком виправдане. Одночасно зросло багатство пластичного й світлотіньового рішення фасад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Спільні риси архітектури Києва та Лівобережжя другої половини ХVІ</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століття чіткіше виявились у таких оригінальних типах будинків, як трапезні тобто їдальні в монастирях, що до того ж збереглися краще, ніж житлові та адміністративні будинки. Трапезні становлять органічну комбінацію горизонтального корпусу залу з вертикальним об’ємом домової церкви. Таке поєднання в одній будові двох порівняно великих приміщень різного призначення і різної об’ємної форми надавало композиції асиметричності, що було рідкісним явищем у монументальному будівництві XVIІ століття. Всі трапезні збудовано за однією схемою, і відрізнялися вони лише рішенням залу (безстовповий чи зі стовпами) та архітектурними деталями фасад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Серед українських трибанних висотних споруд однією з найвидатніших є харківський двоповерховий </w:t>
      </w:r>
      <w:r>
        <w:rPr>
          <w:rFonts w:cs="Bookman Old Style" w:ascii="Bookman Old Style" w:hAnsi="Bookman Old Style"/>
          <w:i/>
          <w:iCs/>
          <w:color w:val="000000"/>
          <w:sz w:val="20"/>
          <w:szCs w:val="20"/>
        </w:rPr>
        <w:t xml:space="preserve">Покровський собор </w:t>
      </w:r>
      <w:r>
        <w:rPr>
          <w:rFonts w:cs="Bookman Old Style" w:ascii="Bookman Old Style" w:hAnsi="Bookman Old Style"/>
          <w:color w:val="000000"/>
          <w:sz w:val="20"/>
          <w:szCs w:val="20"/>
        </w:rPr>
        <w:t>(1689), де органічно поєднано прийоми українського та російського будівництва. За пропорціями та силуетом це типова трибанна українська церква. Традиційні для української архітектури пірамідальність та ярусність створено тут за допомогою поступового зменшення восьмикутників, поставлених один на другий. Незвичайним є планувальне рішення, за яким в одній споруді об’єднано приміщення церкви, дзвіниці та трапезної. Зовнішнє декоративне вбрання нагадує оздоблення російських споруд того часу. Розміщення собору, міцні кам’яні стіни, довгі вузькі вікна, схожі на бійниці — все це говорить про те, що він входив до системи оборонних укріплень міста.</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Крім цього собору, вплив російської архітектури яскраво позначився на низці інших українських пам’яток, в тому числі чернігівських. Українські зодчі, у</w:t>
      </w:r>
      <w:r>
        <w:rPr>
          <w:rFonts w:cs="Bookman Old Style" w:ascii="Bookman Old Style" w:hAnsi="Bookman Old Style"/>
          <w:smallCaps/>
          <w:color w:val="000000"/>
          <w:sz w:val="20"/>
          <w:szCs w:val="20"/>
        </w:rPr>
        <w:t xml:space="preserve"> </w:t>
      </w:r>
      <w:r>
        <w:rPr>
          <w:rFonts w:cs="Bookman Old Style" w:ascii="Bookman Old Style" w:hAnsi="Bookman Old Style"/>
          <w:color w:val="000000"/>
          <w:sz w:val="20"/>
          <w:szCs w:val="20"/>
        </w:rPr>
        <w:t>свою чергу, працюючи в Москві та в багатьох інших російських містах, північних та східних, ставили споруди, настільки українські за своїми формами, що здавалося, наче вони були сюди перенесені з далекої України.. Так, наприклад, виходець з України тобольський митрополит Ліщинський на початку XVIIІ століття збудував декілька культових виразно українських споруд у Тюмені й Тобольську, які збереглися донині. Форми українських церков можна побачити у таких відомих пам’ятках, як собор Донського монастиря, церква Успіння на Покровці (1695-1699, зодчий П. Потапов), трапезна Симонового монастиря (1677) і дзвіниця Ново-Дівичого монастиря в Москві (1690), а також церкви у селах Бурцевому і Куровому під Москвою (кінець XVII ст.).</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елику групу самобутніх українських пам’яток другої половини XVII століття становлять споруди, хрещаті в плані. Це були будови-монументи, пам’ятки самоутвердження нації. Деякі споруди справді будували на честь славетних подій. Так, наприклад. </w:t>
      </w:r>
      <w:r>
        <w:rPr>
          <w:rFonts w:cs="Bookman Old Style" w:ascii="Bookman Old Style" w:hAnsi="Bookman Old Style"/>
          <w:i/>
          <w:iCs/>
          <w:color w:val="000000"/>
          <w:sz w:val="20"/>
          <w:szCs w:val="20"/>
        </w:rPr>
        <w:t xml:space="preserve">Благовіщенський собор </w:t>
      </w:r>
      <w:r>
        <w:rPr>
          <w:rFonts w:cs="Bookman Old Style" w:ascii="Bookman Old Style" w:hAnsi="Bookman Old Style"/>
          <w:color w:val="000000"/>
          <w:sz w:val="20"/>
          <w:szCs w:val="20"/>
        </w:rPr>
        <w:t xml:space="preserve">у Ніжині було споруджено на пам’ять перемоги над шведами, </w:t>
      </w:r>
      <w:r>
        <w:rPr>
          <w:rFonts w:cs="Bookman Old Style" w:ascii="Bookman Old Style" w:hAnsi="Bookman Old Style"/>
          <w:i/>
          <w:iCs/>
          <w:color w:val="000000"/>
          <w:sz w:val="20"/>
          <w:szCs w:val="20"/>
        </w:rPr>
        <w:t xml:space="preserve">Катерининська церква </w:t>
      </w:r>
      <w:r>
        <w:rPr>
          <w:rFonts w:cs="Bookman Old Style" w:ascii="Bookman Old Style" w:hAnsi="Bookman Old Style"/>
          <w:color w:val="000000"/>
          <w:sz w:val="20"/>
          <w:szCs w:val="20"/>
        </w:rPr>
        <w:t xml:space="preserve">в Чернігові — на честь Чернігівського полку, що брав участь у штурмі турецької фортеці Азов. Однією з ранніх пам’яток п’ятибанної хрещатої композиції на Лівобережжі є дев’ятидільний </w:t>
      </w:r>
      <w:r>
        <w:rPr>
          <w:rFonts w:cs="Bookman Old Style" w:ascii="Bookman Old Style" w:hAnsi="Bookman Old Style"/>
          <w:i/>
          <w:iCs/>
          <w:color w:val="000000"/>
          <w:sz w:val="20"/>
          <w:szCs w:val="20"/>
        </w:rPr>
        <w:t xml:space="preserve">Миколаївський собор </w:t>
      </w:r>
      <w:r>
        <w:rPr>
          <w:rFonts w:cs="Bookman Old Style" w:ascii="Bookman Old Style" w:hAnsi="Bookman Old Style"/>
          <w:color w:val="000000"/>
          <w:sz w:val="20"/>
          <w:szCs w:val="20"/>
        </w:rPr>
        <w:t>у Ніжині (1668). Об’єми ніжинських пам’яток відзначаються пірамідальністю. Це створювало ступінчасту композицію, розвинуту пірамідальною постановкою барабанів та бань. За винятком бань, у соборі немає округлих м’яких ліній, всі зовнішні об’єми й підкупольні барабани — гранчасті, що надає споруді особливої кристалоподібної форми і є одним з улюблених українськими будівничими прийом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Цікаве рішення внутрішнього простору ніжинського собору. В західній частині влаштовано по одній нижній та по дві верхні камери, які мають відкриті в бік вівтаря аркові отвори. Це перетворює камери на своєрідні ложі для заможних відвідувачів храму. Таке розв’язання внутрішнього простору набуває дальшого розвитку в ряді інших споруд того часу, як наприклад у соборі Густинського монастиря, і набагато пізніше — у Вознесенському переяславському соборі, де такі ложі влаштовано не в два, а у три яруси. Особливістю зовнішнього пластичного рішення цих споруд є оригінальні, різної конфігурації ніші — у вигляді прямокутників, ромбів, хрестів. Влаштування таких ніш згодом стає традиційним і застосовується у багатьох спорудах.</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Кращою п’ятибанною спорудою Слобожанщини є </w:t>
      </w:r>
      <w:r>
        <w:rPr>
          <w:rFonts w:cs="Bookman Old Style" w:ascii="Bookman Old Style" w:hAnsi="Bookman Old Style"/>
          <w:i/>
          <w:iCs/>
          <w:color w:val="000000"/>
          <w:sz w:val="20"/>
          <w:szCs w:val="20"/>
        </w:rPr>
        <w:t xml:space="preserve">Спаський собор </w:t>
      </w:r>
      <w:r>
        <w:rPr>
          <w:rFonts w:cs="Bookman Old Style" w:ascii="Bookman Old Style" w:hAnsi="Bookman Old Style"/>
          <w:iCs/>
          <w:color w:val="000000"/>
          <w:sz w:val="20"/>
          <w:szCs w:val="20"/>
        </w:rPr>
        <w:t xml:space="preserve">в </w:t>
      </w:r>
      <w:r>
        <w:rPr>
          <w:rFonts w:cs="Bookman Old Style" w:ascii="Bookman Old Style" w:hAnsi="Bookman Old Style"/>
          <w:color w:val="000000"/>
          <w:sz w:val="20"/>
          <w:szCs w:val="20"/>
        </w:rPr>
        <w:t>Ізюмі (1684), що має всі типові для цієї групи пам’яток риси: пірамідальність. п’ятибанність, хрестовидність плану, гранчастість зовнішніх об’ємів. В ізюмському соборі збереглися фрагменти монументальних фрескових розписів які свідчать про їх високий художній рівень. Поряд з розписами, що були, у Троїцькому соборі Густинського монастиря, фрески Ізюма є цінною пам’яткою монументального живопис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деталях собору в Ізюмі помітна подібність до деталей харківського Покровського собору. Беручи до уваги спорідненість об’ємних форм та деталей, а також майже одночасне спорудження цих церков, можна припустити, що їх будував один майстер, або група народних майстрів під одним спільним керівництвом. В обох соборах деталі, головним чином наличники отворів, виконано в стилі російської архітектур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До пам’яток хрещатого п’ятибанного типу належать </w:t>
      </w:r>
      <w:r>
        <w:rPr>
          <w:rFonts w:cs="Bookman Old Style" w:ascii="Bookman Old Style" w:hAnsi="Bookman Old Style"/>
          <w:i/>
          <w:iCs/>
          <w:color w:val="000000"/>
          <w:sz w:val="20"/>
          <w:szCs w:val="20"/>
        </w:rPr>
        <w:t xml:space="preserve">Церква Всіх святих </w:t>
      </w:r>
      <w:r>
        <w:rPr>
          <w:rFonts w:cs="Bookman Old Style" w:ascii="Bookman Old Style" w:hAnsi="Bookman Old Style"/>
          <w:iCs/>
          <w:color w:val="000000"/>
          <w:sz w:val="20"/>
          <w:szCs w:val="20"/>
        </w:rPr>
        <w:t xml:space="preserve">над </w:t>
      </w:r>
      <w:r>
        <w:rPr>
          <w:rFonts w:cs="Bookman Old Style" w:ascii="Bookman Old Style" w:hAnsi="Bookman Old Style"/>
          <w:color w:val="000000"/>
          <w:sz w:val="20"/>
          <w:szCs w:val="20"/>
        </w:rPr>
        <w:t>Економічною брамою Києво-Печерської лаври (1696-1698), церква в Лютеньках (1686), Георгіївський собор Видубицького монастиря (1701), Успенський собор у Новгороді-Сіверському (1715) та церква в Сорочинцях (1732). Об’ємне рішення будівель цієї групи має свої особливост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XVIII столітті на Придніпров’ї невід’ємною частиною архітектурних ансамблів великих монастирів стали високі дзвіниці. Ставились вони, як правило, в кам’яних стінах огорожі з брамами із відступом від вулиці. В історії</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української архітектури до XVIII століття, а також після нього висотні композиції типу дзвіниці не мали такого розвитку й значення, як саме у XVIII столітті. Українські майстри створили в цей час багато чудових дзвіниць. У струнких вишуканих пропорціях добре виявлено їх головне призначення як композиційних орієнтирів архітектурних ансамбл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Однією з перших і найхарактернішою для архітектури першої половини XVIII століття була кам’яна дзвіниця Софійського собору в Києві, збудована на початку XVIII століття і пізніше надбудована </w:t>
      </w:r>
      <w:r>
        <w:rPr>
          <w:rFonts w:cs="Bookman Old Style" w:ascii="Bookman Old Style" w:hAnsi="Bookman Old Style"/>
          <w:i/>
          <w:iCs/>
          <w:color w:val="000000"/>
          <w:sz w:val="20"/>
          <w:szCs w:val="20"/>
        </w:rPr>
        <w:t xml:space="preserve">Й. Шеделем. </w:t>
      </w:r>
      <w:r>
        <w:rPr>
          <w:rFonts w:cs="Bookman Old Style" w:ascii="Bookman Old Style" w:hAnsi="Bookman Old Style"/>
          <w:color w:val="000000"/>
          <w:sz w:val="20"/>
          <w:szCs w:val="20"/>
        </w:rPr>
        <w:t>Великий інтерес своєю надзвичайно багатою пластикою становлять перші два яруси дзвіниці. Тут ми бачимо могутні, багато разів розкреповані кутові пілястри, вишукані півколонки, глибокі ніші, оздоблені ліпними рушниками, густий ліплений орнамент і високий ступінчастий карниз. Ця дзвіниця є єдиною, де архітектурні членування стін виконано без застосування ордерів, що в інших будовах цього типу набуло провідного значення.</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Збудована в 1731-1745 роках архітектором Шеделем дзвіниця Києво-Печерської лаври досягає майже 100 метрів. Спорудження могутнього круглого фундаменту і складної арково-склепінчастої конструкції корпусу цієї дзвіниці вимагало великого будівельного досвіду й технічної майстерності, а виготовлення важких керамічних деталей для капітелей і карнизів — вигадки й настирливості, які виявив архітектор Шедель. Архітектура цієї величної споруди побудована на чіткій ордерній системі. Для свого часу спорудження такої височенної будівлі було справді технічним дивом.</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Відомі дзвіниці Козельця, Чернігова, Мгара, Переяслава та інших міст також збудовано в ордерній системі, в кілька ярусів з невеликими завершальними банями. Винятком </w:t>
      </w:r>
      <w:r>
        <w:rPr>
          <w:rFonts w:cs="Bookman Old Style" w:ascii="Bookman Old Style" w:hAnsi="Bookman Old Style"/>
          <w:iCs/>
          <w:color w:val="000000"/>
          <w:sz w:val="20"/>
          <w:szCs w:val="20"/>
        </w:rPr>
        <w:t>є</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дзвіниця на Далеких печерах у Києво-Печерській лаврі. Зона має тільки два кам’яні яруси з дуже розвинутою банею — центральною високою і кутовими, що мають форму шпилів.</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XVII столітті і приблизно в першій третині XVIII століття декоративне оздоблення здебільшого виконувалося з цегли. Декорування стін та об’ємів за допомогою ліплення особливого поширення набуло в 30-х роках XVIII століття і досягло на цей час винятково високого рівня. В архітектурі, переважно київській, закоханість у декоративному прикрашанні будинків була настільки сильною, що оздоблювали не лише нові, але й старі споруди (у Києві, наприклад, Софійський, Успенський та Миколаївський собори і Братську церкву).</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Найвідоміше — ліплене оздоблення Мгарського собору, виконане в 30-40-х роках XVIII століття, яке прикрашає, головним чином, західний, північний і південний фасади у вигляді облямувань віконних і дверних отворів, а також фронтонів. Ліпні візерунки є також у внутрішніх приміщеннях собору. Якщо зовнішні барельєфи відтворюють стилізовані рослинні мотиви й відзначаються гарним, вишуканим малюнком, то внутрішні зображення мають більш реалістичний характер, і засоби їх виконання примітивніші.</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Єдиним у своєму роді є декоративне оздоблення нижніх ярусів Софійської дзвіниці в Києві, надбудованої архітектором Шеделем й майстрами І. та С. Стабенськими. Всі яруси цієї споруди зовні мають ліплення, яке немов килим покриває всі площини знизу до самого верху. Розташоване з великою майстерністю, воно логічно облямовує отвори, кути, окремі архітектурні елементи. Тут широко використано рослинні й геральдичні мотиви. В первісному вигляді фарбування дзвіниці було поліхромним, що надавало їй виняткової мальовничості. Перевагу суто декоративних засобів над власне скульптурою можна бачити в соковитому оздобленні брами Заборовського, а також у ліпних візерунках порталу та бань Георгіївського собору в селі Данівка біля Козельця та Миколаївської церкви Києво-Печерської лаври. Дещо інший вигляд має ліпка у Преображенській церкві у Сорочинцях, що за загальною композицією і малюнком кожного елемента має суто народний характер. Тут легко помітити ті самі мотиви, які віками були поширені в різних галузях народного мистецтва — шитві, кераміці, різьбярстві тощо.</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Особливо багатій декоративній обробці підлягали верхні частини будинків — фронтони, барабани бань і самі бані, бо саме їх перебудовували й водночас декорували в ряді найвідоміших архітектурних пам’яток (Софійський, Михайлівський, Кирилівський, Успенський собори в Києві). Очевидно, однією з причин такого розміщення декоративних оздоб було те, що українські будівничі завжди намагались підкреслити пірамідальність споруди — відповідним способом розташовували бані та деякі елементи посилювали багатою орнаментикою. Прагнення пишно оздобити верхні частини будинків виявлялося іноді в тому, що на високих точках фронтонів та на інших частинах даху встановлювали на шпилях ковані з металу й позолочені зображення дисків сонця з промінням. Таких «сонць» встановлювалось на великих будинках по кілька десятків. Самі бані часто прикрашали зображенням зірок. У самих верхніх частинах будівель часто влаштовували своєрідні пірамідальні надбудови, де додатково встановлювали «сонця» (Миколаївський собор у Києві, П’ятницька церква в Чернігові). Хоч ці надбудови й не були великими (приблизно 1,5 x 1 метр), але на кожному фронтоні їх було по п’ять-шість, вони підкреслювали загальну пірамідальність споруд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У декоративних оздобах будівель особливо цікавих форм набув ліплений орнамент. Інколи він мав геометричний характер у поєднанні з елементами класичних профілів — розетки, сандрики, вал, викружки, четвертний вал, зубчики, намистинки тощо. Лютенська церква, Видубицька трапезна, надбрамна церква Новгород-Сіверського монастиря оздоблені орнаментом, який покриває архітектурні елементи, що виступають з площини стіни. У деяких випадках замість геометричних мотивів чи разом з ними застосовували рослинні мотиви як абстрагованого характеру — акант, пальмову гілку, так і взяті з місцевої флори — квіти соняшника, троянди, особливо часто — грона та листя винограду, жоржини, дзвіночки і навіть овочі та плоди. З цих рослинних мотивів компонувались різні гірлянди, букети, «вазони», «бігунчики».</w:t>
      </w:r>
    </w:p>
    <w:p>
      <w:pPr>
        <w:pStyle w:val="Normal"/>
        <w:widowControl w:val="false"/>
        <w:shd w:fill="FFFFFF" w:val="clear"/>
        <w:autoSpaceDE w:val="false"/>
        <w:spacing w:lineRule="auto" w:line="360"/>
        <w:ind w:firstLine="397"/>
        <w:jc w:val="both"/>
        <w:rPr>
          <w:rFonts w:ascii="Bookman Old Style" w:hAnsi="Bookman Old Style" w:cs="Bookman Old Style"/>
          <w:sz w:val="20"/>
          <w:szCs w:val="20"/>
        </w:rPr>
      </w:pPr>
      <w:r>
        <w:rPr>
          <w:rFonts w:cs="Bookman Old Style" w:ascii="Bookman Old Style" w:hAnsi="Bookman Old Style"/>
          <w:color w:val="000000"/>
          <w:sz w:val="20"/>
          <w:szCs w:val="20"/>
        </w:rPr>
        <w:t>Архітектурний декор у вигляді барельєфа, здебільшого на рослинні мотиви, іноді розміщували за принципом української плахти — на площині стіни більш-менш рівномірно (Софійська дзвіниця, західні частини Успенського собору Києво-Печерської лаври). В інших випадках цей декор було подано за принципом художнього оформлення рушника: оздоблення скупчувалось на відповідних, найвигідніших для нього місцях, біля віконних та дверних отворів, а також на фронтонах (Мгарськии собор, церква в Баришівці та інші).</w:t>
      </w:r>
    </w:p>
    <w:p>
      <w:pPr>
        <w:pStyle w:val="Normal"/>
        <w:widowControl w:val="false"/>
        <w:spacing w:lineRule="auto" w:line="360"/>
        <w:ind w:firstLine="397"/>
        <w:jc w:val="both"/>
        <w:rPr/>
      </w:pPr>
      <w:r>
        <w:rPr>
          <w:rFonts w:cs="Bookman Old Style" w:ascii="Bookman Old Style" w:hAnsi="Bookman Old Style"/>
          <w:color w:val="000000"/>
          <w:sz w:val="20"/>
          <w:szCs w:val="20"/>
        </w:rPr>
        <w:t xml:space="preserve">Інколи в орнаментах зображували алегоричні фігури, найчастіше — «Славу» (Мгар, внутрішній портал Києво-Печерської лаври), голови купідонів (церква в селі Вороніж, Софійська дзвіниця. Братський собор) чи фігури птахів і тварин. Гетьмани і старшини любили зображувати свої фамільні герби на спорудах, у будівництві яких вони брали участь (герби Мазепи, Миклашевського, Скоропадського та інші). Пізніше, замість гетьманських гербів, почали зображувати на будинках царську корону чи двоголових орлів (брама Заборовського, Георгіївський собор у Козельці, ворота Михайлівського монастиря в Києві). Золото бань, пишна орнаментальна ліпка фронтонів і підкупольних барабанів, оздоблені карнизи, живопис на фронтонах, сяючі золоті «сонця», поставлені на химерних пірамідках, пружні сильні волюти, що облямовували розкішне вбрання, це був гімн життю, створений народом, який знав і шанував свої національні надбання. </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Саме в Києві та на Лівобережжі наприкінці XVII і в XVІІІ столітті найяскравіше виявилися національні особливості кам’яної архітектури України. Але ця архітектура не була однотипною, а відзначалась розмаїтістю, часом швидкою заміною одних типів і форм будинків іншими. Незважаючи на всю різноманітність типів розглянутих споруд, тією чи іншою мірою вони відбивають національну специфіку, що відрізняє українську архітектуру від архітектури інших народів.</w:t>
      </w:r>
    </w:p>
    <w:p>
      <w:pPr>
        <w:pStyle w:val="Normal"/>
        <w:widowControl w:val="false"/>
        <w:shd w:fill="FFFFFF" w:val="clear"/>
        <w:autoSpaceDE w:val="false"/>
        <w:spacing w:lineRule="auto" w:line="360"/>
        <w:ind w:firstLine="39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r>
        <w:br w:type="page"/>
      </w:r>
    </w:p>
    <w:p>
      <w:pPr>
        <w:pStyle w:val="Normal"/>
        <w:widowControl w:val="false"/>
        <w:spacing w:lineRule="auto" w:line="360"/>
        <w:jc w:val="center"/>
        <w:rPr>
          <w:rFonts w:ascii="Bookman Old Style" w:hAnsi="Bookman Old Style" w:cs="Bookman Old Style"/>
          <w:b/>
          <w:b/>
          <w:sz w:val="20"/>
          <w:szCs w:val="20"/>
        </w:rPr>
      </w:pPr>
      <w:r>
        <w:rPr>
          <w:rFonts w:cs="Bookman Old Style" w:ascii="Bookman Old Style" w:hAnsi="Bookman Old Style"/>
          <w:b/>
          <w:iCs/>
          <w:color w:val="000000"/>
          <w:sz w:val="20"/>
          <w:szCs w:val="20"/>
        </w:rPr>
        <w:t>ЛІТЕРАТУРА</w:t>
      </w:r>
    </w:p>
    <w:p>
      <w:pPr>
        <w:pStyle w:val="Normal"/>
        <w:widowControl w:val="false"/>
        <w:shd w:fill="FFFFFF" w:val="clear"/>
        <w:autoSpaceDE w:val="false"/>
        <w:spacing w:lineRule="auto" w:line="360"/>
        <w:ind w:firstLine="397"/>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Абрамович Дм. Києво-Печерський Патерик.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Асеева Н.Ю. Украинское искусство и европейские художественн</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е центр</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конец XIX — нач. XX в.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9.</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Багалій Д.І. Історія Слобідської України. — X., 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Багалій Д.І. Нарис історії України: Доба натурального господарств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Багалій Д.І. Український мандрований філософ Г.С.</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Сковород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2.</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Банакурский А.Г. Украинский фольклорн</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й театр: от истоков до народной драм</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Одесса, 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Барабаш Ю. «Знаю человека»: Григорий Сковород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89.</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Барская Н.А. Сюж</w:t>
      </w:r>
      <w:r>
        <w:rPr>
          <w:rFonts w:cs="Bookman Old Style" w:ascii="Bookman Old Style" w:hAnsi="Bookman Old Style"/>
          <w:color w:val="000000"/>
          <w:sz w:val="20"/>
          <w:szCs w:val="20"/>
          <w:lang w:val="ru-RU"/>
        </w:rPr>
        <w:t>е</w:t>
      </w:r>
      <w:r>
        <w:rPr>
          <w:rFonts w:cs="Bookman Old Style" w:ascii="Bookman Old Style" w:hAnsi="Bookman Old Style"/>
          <w:color w:val="000000"/>
          <w:sz w:val="20"/>
          <w:szCs w:val="20"/>
        </w:rPr>
        <w:t>т</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образ</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xml:space="preserve"> древнерусской живопис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2.</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Бичко А.К., Бичко І.В. Феномен української інтелігенції: Спроба екзистенціального дослідження. — К., 1995.</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Брайчевский М.Ю. Утверждение христианства на Рус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9.</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Булашев Г.О. Український народ в своїх легендах, релігійних поглядах та віруваннях.</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Б</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чко А.К. Народная мудрость Руси: (Анализ философ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8.</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Б</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xml:space="preserve">чков В.В. </w:t>
      </w:r>
      <w:r>
        <w:rPr>
          <w:rFonts w:cs="Bookman Old Style" w:ascii="Bookman Old Style" w:hAnsi="Bookman Old Style"/>
          <w:color w:val="000000"/>
          <w:sz w:val="20"/>
          <w:szCs w:val="20"/>
          <w:lang w:val="ru-RU"/>
        </w:rPr>
        <w:t>Э</w:t>
      </w:r>
      <w:r>
        <w:rPr>
          <w:rFonts w:cs="Bookman Old Style" w:ascii="Bookman Old Style" w:hAnsi="Bookman Old Style"/>
          <w:color w:val="000000"/>
          <w:sz w:val="20"/>
          <w:szCs w:val="20"/>
        </w:rPr>
        <w:t>стетическое сознание Киевской Рус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88.</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Вагнер Г.К. Искусство м</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слить в камне: Оп</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т функциональной типологии памятников древнерусской архитектур</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 xml:space="preserve">Вагнер Г.К. Канон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стиль в древнерусском искусстве.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87.</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Варда Є.І. Від Ніневії до України. — К., 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Верещагин Е.М. Христианская книжность Древней Рус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Вінокур І.С., Телегін Д.Я. Археологія України / Навч. посіб. — К.,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Вінокур І., Трубчанінов С. Давня і середньовічна історія України: Навч. посіб. — 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Воропай О. Звичаї нашого народу: етногр. нариси. У 2 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Гнідан О.Д., Дем’янівська Л.С. Володимир Винниченко: життя, діяльність, творчість. — 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Голіченко Т.С. Сл</w:t>
      </w:r>
      <w:r>
        <w:rPr>
          <w:rFonts w:cs="Bookman Old Style" w:ascii="Bookman Old Style" w:hAnsi="Bookman Old Style"/>
          <w:color w:val="000000"/>
          <w:sz w:val="20"/>
          <w:szCs w:val="20"/>
          <w:lang w:val="ru-RU"/>
        </w:rPr>
        <w:t>о</w:t>
      </w:r>
      <w:r>
        <w:rPr>
          <w:rFonts w:cs="Bookman Old Style" w:ascii="Bookman Old Style" w:hAnsi="Bookman Old Style"/>
          <w:color w:val="000000"/>
          <w:sz w:val="20"/>
          <w:szCs w:val="20"/>
        </w:rPr>
        <w:t>в’янська міфологія та антична культур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Голубенко П. Україна і Росія: У світі культурних взаємин.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Горський В.С. Історія української філософії. Курс лекцій.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7.</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Грицак Я. Нарис історії України: формування модерної української нації XIX-XX ст.: Навч. посіб. — 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Грабович Г. Шевченко як міфотворець.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Грабовський С. Українська людина та українське буття // Сучасність.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1994.</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Грімстед К.П., Боряк Г. Доля українських культурних цінностей під час другої світової війни: винищення архівів, бібліотек, музеїв. — Л., 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Грушевський М.С. Духовна Україна: Збірка творів.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Грушевський М.С. Історія України-Русі: В 11 т., 12 кн.</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Грушевський М.С. Історія української літератури. В 6 т., 9 кн. — К., 1993-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Давня історія України</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rPr>
        <w:t xml:space="preserve"> Навч. посіб</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У 2 кн. —К., 1994-1995.</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Етнографія України / За ред. С.А.Макарчука. — Л.,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Історія української літератури XX століття: Навч. посіб. Кн. 1-2.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1995.</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Довідник з історії України. У 3 т. / Бондаренко К. та ін.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rPr>
        <w:t xml:space="preserve"> 1995.</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Енциклопедія українознавств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Льв., 1993-1996.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Т.1-6.</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Етнонаціональний розвиток України: Довідник: Терміни, визначення, персонали.</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Драгоманов М.ІІ. Вибране.</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Древнерусское искусство: Художественная культура Х</w:t>
      </w:r>
      <w:r>
        <w:rPr>
          <w:rFonts w:cs="Bookman Old Style" w:ascii="Bookman Old Style" w:hAnsi="Bookman Old Style"/>
          <w:color w:val="000000"/>
          <w:sz w:val="20"/>
          <w:szCs w:val="20"/>
          <w:lang w:val="ru-RU"/>
        </w:rPr>
        <w:t xml:space="preserve"> — </w:t>
      </w:r>
      <w:r>
        <w:rPr>
          <w:rFonts w:cs="Bookman Old Style" w:ascii="Bookman Old Style" w:hAnsi="Bookman Old Style"/>
          <w:color w:val="000000"/>
          <w:sz w:val="20"/>
          <w:szCs w:val="20"/>
        </w:rPr>
        <w:t>перв.</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пол. XIII в.</w:t>
      </w:r>
      <w:r>
        <w:rPr>
          <w:rFonts w:cs="Bookman Old Style" w:ascii="Bookman Old Style" w:hAnsi="Bookman Old Style"/>
          <w:color w:val="000000"/>
          <w:sz w:val="20"/>
          <w:szCs w:val="20"/>
          <w:lang w:val="ru-RU"/>
        </w:rPr>
        <w:t xml:space="preserve"> — </w:t>
      </w:r>
      <w:r>
        <w:rPr>
          <w:rFonts w:cs="Bookman Old Style" w:ascii="Bookman Old Style" w:hAnsi="Bookman Old Style"/>
          <w:color w:val="000000"/>
          <w:sz w:val="20"/>
          <w:szCs w:val="20"/>
        </w:rPr>
        <w:t>М., 1988.</w:t>
      </w:r>
    </w:p>
    <w:p>
      <w:pPr>
        <w:pStyle w:val="Normal"/>
        <w:widowControl w:val="false"/>
        <w:numPr>
          <w:ilvl w:val="0"/>
          <w:numId w:val="3"/>
        </w:numPr>
        <w:spacing w:lineRule="auto" w:line="360"/>
        <w:jc w:val="both"/>
        <w:rPr/>
      </w:pPr>
      <w:r>
        <w:rPr>
          <w:rFonts w:cs="Bookman Old Style" w:ascii="Bookman Old Style" w:hAnsi="Bookman Old Style"/>
          <w:color w:val="000000"/>
          <w:sz w:val="20"/>
          <w:szCs w:val="20"/>
        </w:rPr>
        <w:t>Древняя Русь: пересечение традиций.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7.</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Духовная культура древних обществ на территории Украин</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pacing w:lineRule="auto" w:line="360"/>
        <w:jc w:val="both"/>
        <w:rPr/>
      </w:pPr>
      <w:r>
        <w:rPr>
          <w:rFonts w:cs="Bookman Old Style" w:ascii="Bookman Old Style" w:hAnsi="Bookman Old Style"/>
          <w:color w:val="000000"/>
          <w:sz w:val="20"/>
          <w:szCs w:val="20"/>
        </w:rPr>
        <w:t>Ефименко А.Я. История украинского народ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Єфремов С. Історія українського письменств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5.</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Жолтовський П.М. Художнє життя на Україні в Х</w:t>
      </w:r>
      <w:r>
        <w:rPr>
          <w:rFonts w:cs="Bookman Old Style" w:ascii="Bookman Old Style" w:hAnsi="Bookman Old Style"/>
          <w:color w:val="000000"/>
          <w:sz w:val="20"/>
          <w:szCs w:val="20"/>
          <w:lang w:val="en-US"/>
        </w:rPr>
        <w:t>V</w:t>
      </w:r>
      <w:r>
        <w:rPr>
          <w:rFonts w:cs="Bookman Old Style" w:ascii="Bookman Old Style" w:hAnsi="Bookman Old Style"/>
          <w:color w:val="000000"/>
          <w:sz w:val="20"/>
          <w:szCs w:val="20"/>
        </w:rPr>
        <w:t>І-Х</w:t>
      </w:r>
      <w:r>
        <w:rPr>
          <w:rFonts w:cs="Bookman Old Style" w:ascii="Bookman Old Style" w:hAnsi="Bookman Old Style"/>
          <w:color w:val="000000"/>
          <w:sz w:val="20"/>
          <w:szCs w:val="20"/>
          <w:lang w:val="en-US"/>
        </w:rPr>
        <w:t>V</w:t>
      </w:r>
      <w:r>
        <w:rPr>
          <w:rFonts w:cs="Bookman Old Style" w:ascii="Bookman Old Style" w:hAnsi="Bookman Old Style"/>
          <w:color w:val="000000"/>
          <w:sz w:val="20"/>
          <w:szCs w:val="20"/>
        </w:rPr>
        <w:t>ІІІ с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3.</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Забужко О.С. Філософія української ідеї та європейський контекст: Франківський період. — К., 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Замалеев А.Ф., Зоц В.А. М</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слители Киевской Рус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1; 1987.</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Запаскао Я.П. Українська рукописна книг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Льв., 1995.</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Знойко О.П. Міфи Київської землі та події стародавні. — К., 1989.</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 xml:space="preserve">Зрн В. Жизнь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личность Григория Саввича Сковород</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xml:space="preserve"> // Лики культур</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Альманах.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5.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Т. 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Іларіон, митрополит. Дохристиянські вірування українського народу.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Іван Франко і світова культура: Матеріали міжнародного симпозіуму ЮНЕСКО. У 3 кн.</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0.</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Ісаєвич Я.Д. Першодрукар Іван Федоров і виникнення друкарства на Україні</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Ісаєвич Я.Д. Україна давня і нова: Народ, релігія, культур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Льв.,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Історична міфологія в сучасній українській культурі.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8.</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Історія Академії наук України. 1918-1993.—К.,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Історія запорізького козацтва: сучасний стан та проблеми дослідження.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Історія релігії в Україні. У 10 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1997.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Т.</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1-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Історія української культури: Побут. Письменство. Мистецтво. Театр. Музика</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За ред. І.</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Крип’якевич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Історія української літератури XIX ст. В 3 кн. / Посіб.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5-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Історія християнської церкви на Україні (Релігієзн. довідк. нарис) —К., 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ононенко П.П. Українознавство.</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Історія української музики. У 6 т. — К., 1989</w:t>
      </w:r>
      <w:r>
        <w:rPr>
          <w:rFonts w:cs="Bookman Old Style" w:ascii="Bookman Old Style" w:hAnsi="Bookman Old Style"/>
          <w:color w:val="000000"/>
          <w:sz w:val="20"/>
          <w:szCs w:val="20"/>
          <w:lang w:val="ru-RU"/>
        </w:rPr>
        <w:t>.</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Історія філософії Україн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r>
        <w:rPr>
          <w:rFonts w:cs="Bookman Old Style" w:ascii="Bookman Old Style" w:hAnsi="Bookman Old Style"/>
          <w:color w:val="000000"/>
          <w:sz w:val="20"/>
          <w:szCs w:val="20"/>
          <w:lang w:val="ru-RU"/>
        </w:rPr>
        <w:t>.</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Історія філософії на Україні. В 3 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7-1988.</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арпов А.Ю. Владимир Святой.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7.</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ас’янов Г. Українська інтелігенція 1920-х — 30-х років: соціальний портрет та історична доля.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2.</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Кас’янов Г.В. Українська інтелігенція на рубежі ХІХ-ХХ ст.: соціально-політичний портрет. — К., 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ирило-Мефодіївське товариство. У 3 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олесов В.В. Мир человека в слове Древней Рус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Л., 1986.</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Коновець О.Ф. Просвітницький рух на Україні: XIX — перша третина XX с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осмос древньої України. Трипілля — Троянь: Міфологія, Філософія. Етногенез. VI тис. до н. е. — І тис. н. е.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2.</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Костомаров М. Слов’янська міфологія.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отляр М.Ф. Русь язичницька. Біля витоків східнослов’янської цивілізації. — К.,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 xml:space="preserve">Котляр Н.Ф. Древняя Русь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Киев в летописях, преданиях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легендах.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равченко В.В. Нариси з української історіографії епохи національного Відродження (друга половина XVIII — середина XIX ст.)</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X.,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 xml:space="preserve">Крещение Руси в трудах русских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советских историков.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88.</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рип’якевич І.П. Історія України. — Льв., 1990.</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Крисаченко В.С. Екологічна культура. —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ультура і побут населення Україн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Культура українського народу / В.М.Русанівський та ін.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Культурне життя в Україні (західні землі)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Т.</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1.</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Лазарев В.Н. Русская иконопись от истоков до начала XVI в.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83.</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Литература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культура Древней Рус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Лобановський Б.Б., Говдя П.І. Українське мистецтво другої половини XIX — початку XX с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9.</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Лук М.І. Етичні ідеї в філософії України другої половини XIX — початку XX с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Макаров А.М. Світло українського бароко. —К., 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Макарчук С.А. Український етнос (Виникнення та історичний розвиток)</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2.</w:t>
      </w:r>
    </w:p>
    <w:p>
      <w:pPr>
        <w:pStyle w:val="Normal"/>
        <w:widowControl w:val="false"/>
        <w:numPr>
          <w:ilvl w:val="0"/>
          <w:numId w:val="3"/>
        </w:numPr>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Малий словник історії України / В.Смолій та ін. —К., 1997.</w:t>
      </w:r>
    </w:p>
    <w:p>
      <w:pPr>
        <w:pStyle w:val="Normal"/>
        <w:widowControl w:val="false"/>
        <w:numPr>
          <w:ilvl w:val="0"/>
          <w:numId w:val="3"/>
        </w:numPr>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Мистецтво України. Енциклопедія. Т. 1: А-В. —К., 1995.</w:t>
      </w:r>
    </w:p>
    <w:p>
      <w:pPr>
        <w:pStyle w:val="Normal"/>
        <w:widowControl w:val="false"/>
        <w:numPr>
          <w:ilvl w:val="0"/>
          <w:numId w:val="3"/>
        </w:numPr>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Митці України: Енциклопедичний довідник. —К., 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 xml:space="preserve">Мицько І.З. Острозька слов’яно-греко-латинська академія (1576-1636).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Моця О., Ричка В. Київська Русь: від язичництва до християнств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Моця О.П., Ричка В.М. Київська Русь: від язичництва до християнства / Навч. посіб.</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 xml:space="preserve">Наєнко М.К. Українське літературознавство: Школи, напрями, тенденції.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7.</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Нариси з історії українського мистецтва / За ред. В.Г.</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Заболотного.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Нариси з історії української інтелігенції (перша половина XX ст.) В 3 кн.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Білоконь С.І., Бойко О.Д., Брега Г.С. та ін.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Нариси історії українського шкільництва (1905-1933). —К.,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Ніколаєва Т.О. Історія українського костюма. —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 xml:space="preserve">Нічик В.М. Петро Могила </w:t>
      </w:r>
      <w:r>
        <w:rPr>
          <w:rFonts w:cs="Bookman Old Style" w:ascii="Bookman Old Style" w:hAnsi="Bookman Old Style"/>
          <w:iCs/>
          <w:color w:val="000000"/>
          <w:sz w:val="20"/>
          <w:szCs w:val="20"/>
        </w:rPr>
        <w:t>в</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духовній історії України. —К., 1997.</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Нічик В.М., Литвинов В.Д., Стратій Я.М. Гуманістичні і реформаційні ідеї на Україні (XVI — перша половина XVII ст.). —К., 1990.</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Новиков М.П. Христианизация Киевской Руси: методологический аспек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Овсійчук В.А. Українське мистецтво другої половини XVI — першої половини XVII ст.: Гуманістичні та визвольні ідеї. — К., 1985.</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Огієнко І. Українська культура. —К., 1991.</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Огієнко І. Українська церква: нариси з історії української православної церкви. В 3 т. — К., 1993.</w:t>
      </w:r>
    </w:p>
    <w:p>
      <w:pPr>
        <w:pStyle w:val="Normal"/>
        <w:widowControl w:val="false"/>
        <w:numPr>
          <w:ilvl w:val="0"/>
          <w:numId w:val="3"/>
        </w:numPr>
        <w:spacing w:lineRule="auto" w:line="360"/>
        <w:jc w:val="both"/>
        <w:rPr/>
      </w:pPr>
      <w:r>
        <w:rPr>
          <w:rFonts w:cs="Bookman Old Style" w:ascii="Bookman Old Style" w:hAnsi="Bookman Old Style"/>
          <w:color w:val="000000"/>
          <w:sz w:val="20"/>
          <w:szCs w:val="20"/>
        </w:rPr>
        <w:t>Огородник І.В., Русин М.К. Українська філософія в іменах.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7.</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Огородник І.В., Русин М.Ю. Українська філософія в іменах / Навч. посібник.</w:t>
      </w:r>
      <w:r>
        <w:rPr>
          <w:rFonts w:cs="Bookman Old Style" w:ascii="Bookman Old Style" w:hAnsi="Bookman Old Style"/>
          <w:color w:val="000000"/>
          <w:sz w:val="20"/>
          <w:szCs w:val="20"/>
          <w:lang w:val="ru-RU"/>
        </w:rPr>
        <w:t xml:space="preserve"> — </w:t>
      </w:r>
      <w:r>
        <w:rPr>
          <w:rFonts w:cs="Bookman Old Style" w:ascii="Bookman Old Style" w:hAnsi="Bookman Old Style"/>
          <w:color w:val="000000"/>
          <w:sz w:val="20"/>
          <w:szCs w:val="20"/>
        </w:rPr>
        <w:t>К., 1997.</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Описи Харківського намісництва кінця XVIII с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П.</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Могила: богослов, церковний і культурній діяч. Матеріали міжнародної наук, конференції (1996).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7.</w:t>
      </w:r>
    </w:p>
    <w:p>
      <w:pPr>
        <w:pStyle w:val="Normal"/>
        <w:widowControl w:val="false"/>
        <w:numPr>
          <w:ilvl w:val="0"/>
          <w:numId w:val="3"/>
        </w:numPr>
        <w:spacing w:lineRule="auto" w:line="360"/>
        <w:jc w:val="both"/>
        <w:rPr/>
      </w:pPr>
      <w:r>
        <w:rPr>
          <w:rFonts w:cs="Bookman Old Style" w:ascii="Bookman Old Style" w:hAnsi="Bookman Old Style"/>
          <w:color w:val="000000"/>
          <w:sz w:val="20"/>
          <w:szCs w:val="20"/>
        </w:rPr>
        <w:t>Павленко Ю.В. Передісторія давніх русів у світовому контексті.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p>
    <w:p>
      <w:pPr>
        <w:pStyle w:val="Normal"/>
        <w:widowControl w:val="false"/>
        <w:numPr>
          <w:ilvl w:val="0"/>
          <w:numId w:val="3"/>
        </w:numPr>
        <w:spacing w:lineRule="auto" w:line="360"/>
        <w:jc w:val="both"/>
        <w:rPr/>
      </w:pPr>
      <w:r>
        <w:rPr>
          <w:rFonts w:cs="Bookman Old Style" w:ascii="Bookman Old Style" w:hAnsi="Bookman Old Style"/>
          <w:color w:val="000000"/>
          <w:sz w:val="20"/>
          <w:szCs w:val="20"/>
        </w:rPr>
        <w:t>Павличко С.Д. Дискурс модернізму в українській літературі.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7.</w:t>
      </w:r>
    </w:p>
    <w:p>
      <w:pPr>
        <w:pStyle w:val="Normal"/>
        <w:widowControl w:val="false"/>
        <w:numPr>
          <w:ilvl w:val="0"/>
          <w:numId w:val="3"/>
        </w:numPr>
        <w:spacing w:lineRule="auto" w:line="360"/>
        <w:jc w:val="both"/>
        <w:rPr/>
      </w:pPr>
      <w:r>
        <w:rPr>
          <w:rFonts w:cs="Bookman Old Style" w:ascii="Bookman Old Style" w:hAnsi="Bookman Old Style"/>
          <w:color w:val="000000"/>
          <w:sz w:val="20"/>
          <w:szCs w:val="20"/>
        </w:rPr>
        <w:t>Півторак Г. Українці: звідки ми і наша мов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w:t>
      </w:r>
    </w:p>
    <w:p>
      <w:pPr>
        <w:pStyle w:val="Normal"/>
        <w:widowControl w:val="false"/>
        <w:numPr>
          <w:ilvl w:val="0"/>
          <w:numId w:val="3"/>
        </w:numPr>
        <w:spacing w:lineRule="auto" w:line="360"/>
        <w:jc w:val="both"/>
        <w:rPr/>
      </w:pPr>
      <w:r>
        <w:rPr>
          <w:rFonts w:cs="Bookman Old Style" w:ascii="Bookman Old Style" w:hAnsi="Bookman Old Style"/>
          <w:color w:val="000000"/>
          <w:sz w:val="20"/>
          <w:szCs w:val="20"/>
        </w:rPr>
        <w:t>Плачинда С. Словник давньої української міфології.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Полонська-Василенко Н. Історія України. У 2 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Попович М.В. Мировоззрение древних славян.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5.</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Порский В.С. Философские идеи в культура Киевской Руси XI — нач. XII вв.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8.</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Репресоване «Відродження»: (Українська культура у 20-ті рок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Робинсон А.Н. Литература Древней Руси в литературном процессе средневековья. ХІ-ХІІІ вв.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8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Розвиток філософської думки в Україні</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 xml:space="preserve">Секулярізація духовного життя на Україні в епоху гуманізму і Реформації.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Семчишин М. Тисяча років української культури: (історичний огляд культурного процесу).</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3.</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Смолій В.А., Степанков В.С. Богдан Хмельницький: соціально-політ. портрет.</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Смолій ВА, Ґуржій О.І. Як і коли почала формуватися українська нація. — К., 199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Соціально-філософські ідеї Михайла Драгоманов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5.</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Степовик Д.В. Історія української ікони. Х-ХХ ст. —К., 1997.</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Субтельний О. Україна. Історія.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Т.</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Шевченко і українська національна культура / Матеріали наукового симпозіуму.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Льв., 199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Тарахан-Береза 3. Шевченко</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художник.</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 К., 1995.</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Творчість Т.Г.Шевченка у філософській культурі України. — К. 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Терещенко Ю.І. Україна і європейський світ: Нариси історії від утворення Старокиївської держави до кінця XVІ ст. / Навч. посіб. — 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Толочко П.П. Від Русі до України. — К., 1998.</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Толочко П.П. Древняя Русь. — К., 1987.</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Толочко П.П. Київька Русь. — К.,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Украинц</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народн</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е верования, поверья, демонология.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1.</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Україна VII ст. між Заходом та Сходом Європи / Укр.-італ. симпозіум 1994 р.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а і світ: Історія государства від первісної доби і перших цивілізацій до становлення індустріального суспільства / Навч. посіб. — 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а ідея</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rPr>
        <w:t xml:space="preserve"> Історичний нарис.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5.</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а культура: Історія і сучасність.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Льв., 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а культура: історія і сучасність.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Льв., 1994.</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а література в загальнослов’янському і світовому літературному контексті. У 5 т.</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7-1994.</w:t>
      </w:r>
    </w:p>
    <w:p>
      <w:pPr>
        <w:pStyle w:val="Normal"/>
        <w:widowControl w:val="false"/>
        <w:numPr>
          <w:ilvl w:val="0"/>
          <w:numId w:val="3"/>
        </w:numPr>
        <w:spacing w:lineRule="auto" w:line="360"/>
        <w:jc w:val="both"/>
        <w:rPr/>
      </w:pPr>
      <w:r>
        <w:rPr>
          <w:rFonts w:cs="Bookman Old Style" w:ascii="Bookman Old Style" w:hAnsi="Bookman Old Style"/>
          <w:color w:val="000000"/>
          <w:sz w:val="20"/>
          <w:szCs w:val="20"/>
        </w:rPr>
        <w:t>Українська літературна енциклопедія: В 5 т.</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88-1995.</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Т. 1-3.</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Українська минувщина: Ілюстрований етнографічний довідник / Пономарьов А.П. та ін. — К., 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а радянська енциклопедія. В 12 т.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77-1985.</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а художня культура: Навч. посіб.</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 За ред. І.Ф.</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Ляшенк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Українське бароко: Матеріали І конгресу Міжнародної асоціації україністів. — К., 1993.</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е народне малярство XIН-ХХ Ст. / Альбом.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е народознавство: Навч. посіб.</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Льв.,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Український драматичний театр. У 2 т. —К., 1959-1967.</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Українські культурні цінності в Росії: перша спроба повернення, 1917-1918.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ляновський В.І. Історія церкви та релігійної думки в Україні. В 3 кн.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4</w:t>
      </w:r>
      <w:r>
        <w:rPr>
          <w:rFonts w:cs="Bookman Old Style" w:ascii="Bookman Old Style" w:hAnsi="Bookman Old Style"/>
          <w:color w:val="000000"/>
          <w:sz w:val="20"/>
          <w:szCs w:val="20"/>
          <w:lang w:val="ru-RU"/>
        </w:rPr>
        <w:t>.</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Ушкалов Л. Світ українського бароко.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X., 1994.</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Ушкалов Л.В. Григорій Сковорода; антична культура.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X., 1997.</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Феномен Петра Могили: Біографія. Діяльність. Позиція.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Феномен української культури: методологічні засади осмислення.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6.</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Философская культура Украин</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отечественная общестенная мисль XIX-XX вв.</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 К.,1990.</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Філософія Відродження на Україні.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Хижняк З.И. Киево-Могилянская академия.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rPr>
        <w:t>, 1988; 1991.</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Художественно-</w:t>
      </w:r>
      <w:r>
        <w:rPr>
          <w:rFonts w:cs="Bookman Old Style" w:ascii="Bookman Old Style" w:hAnsi="Bookman Old Style"/>
          <w:color w:val="000000"/>
          <w:sz w:val="20"/>
          <w:szCs w:val="20"/>
          <w:lang w:val="ru-RU"/>
        </w:rPr>
        <w:t>э</w:t>
      </w:r>
      <w:r>
        <w:rPr>
          <w:rFonts w:cs="Bookman Old Style" w:ascii="Bookman Old Style" w:hAnsi="Bookman Old Style"/>
          <w:color w:val="000000"/>
          <w:sz w:val="20"/>
          <w:szCs w:val="20"/>
        </w:rPr>
        <w:t>стетическая культура Древней Руси ХІ-Х</w:t>
      </w:r>
      <w:r>
        <w:rPr>
          <w:rFonts w:cs="Bookman Old Style" w:ascii="Bookman Old Style" w:hAnsi="Bookman Old Style"/>
          <w:color w:val="000000"/>
          <w:sz w:val="20"/>
          <w:szCs w:val="20"/>
          <w:lang w:val="en-US"/>
        </w:rPr>
        <w:t>V</w:t>
      </w:r>
      <w:r>
        <w:rPr>
          <w:rFonts w:cs="Bookman Old Style" w:ascii="Bookman Old Style" w:hAnsi="Bookman Old Style"/>
          <w:color w:val="000000"/>
          <w:sz w:val="20"/>
          <w:szCs w:val="20"/>
        </w:rPr>
        <w:t>ІІ веков / Отв. ред. В.В.</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Б</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чков.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6.</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Чабан</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 xml:space="preserve">Н.І. </w:t>
      </w:r>
      <w:r>
        <w:rPr>
          <w:rFonts w:cs="Bookman Old Style" w:ascii="Bookman Old Style" w:hAnsi="Bookman Old Style"/>
          <w:bCs/>
          <w:sz w:val="20"/>
          <w:szCs w:val="20"/>
        </w:rPr>
        <w:t>Вплив Візантії на розвиток української іконографії // Південний архів. Філологічні науки: Зб. наук. праць. — Вип. ХХІІ. — Херсон: Видавництво ХДУ, 2003. — С. 65-71.</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Чабан</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 xml:space="preserve">Н.І. </w:t>
      </w:r>
      <w:r>
        <w:rPr>
          <w:rFonts w:cs="Bookman Old Style" w:ascii="Bookman Old Style" w:hAnsi="Bookman Old Style"/>
          <w:bCs/>
          <w:sz w:val="20"/>
          <w:szCs w:val="20"/>
        </w:rPr>
        <w:t>Композиційна й образна система Київської Псалтирі // Південний архів. Філологічні науки: Зб. наук. праць. — Вип. ХХІV. — Херсон: Вид-во ХДУ, 2004. — С. 100-106.</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Чабан</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 xml:space="preserve">Н.І. </w:t>
      </w:r>
      <w:r>
        <w:rPr>
          <w:rFonts w:cs="Bookman Old Style" w:ascii="Bookman Old Style" w:hAnsi="Bookman Old Style"/>
          <w:bCs/>
          <w:sz w:val="20"/>
          <w:szCs w:val="20"/>
        </w:rPr>
        <w:t>Вплив романтизму на розвиток культури ХІХ століття // Таврійський вісник освіти: Наук.-метод. журнал – Херсон, 2006. - № 2. – С. 120-128.</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Чабан</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 xml:space="preserve">Н.І. </w:t>
      </w:r>
      <w:r>
        <w:rPr>
          <w:rFonts w:cs="Bookman Old Style" w:ascii="Bookman Old Style" w:hAnsi="Bookman Old Style"/>
          <w:bCs/>
          <w:sz w:val="20"/>
          <w:szCs w:val="20"/>
        </w:rPr>
        <w:t>Розробки уроків з художньої культури: Методичні рекомендації до проведення занять у школі // Херсон: Вид-во ХДУ, 2003. – 33 с.</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Чабан</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 xml:space="preserve">Н.І. </w:t>
      </w:r>
      <w:r>
        <w:rPr>
          <w:rFonts w:cs="Bookman Old Style" w:ascii="Bookman Old Style" w:hAnsi="Bookman Old Style"/>
          <w:bCs/>
          <w:sz w:val="20"/>
          <w:szCs w:val="20"/>
        </w:rPr>
        <w:t>Робочий зошит з курсу „Історія української художньої культури” для студентів І курсу факультету культури і мистецтв // Херсон: Вид-во ХДУ, 2004. – 44 с.</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Чабан</w:t>
      </w:r>
      <w:r>
        <w:rPr>
          <w:rFonts w:cs="Bookman Old Style" w:ascii="Bookman Old Style" w:hAnsi="Bookman Old Style"/>
          <w:color w:val="000000"/>
          <w:sz w:val="20"/>
          <w:szCs w:val="20"/>
          <w:lang w:val="ru-RU"/>
        </w:rPr>
        <w:t> </w:t>
      </w:r>
      <w:r>
        <w:rPr>
          <w:rFonts w:cs="Bookman Old Style" w:ascii="Bookman Old Style" w:hAnsi="Bookman Old Style"/>
          <w:color w:val="000000"/>
          <w:sz w:val="20"/>
          <w:szCs w:val="20"/>
        </w:rPr>
        <w:t xml:space="preserve">Н.І. </w:t>
      </w:r>
      <w:r>
        <w:rPr>
          <w:rFonts w:cs="Bookman Old Style" w:ascii="Bookman Old Style" w:hAnsi="Bookman Old Style"/>
          <w:sz w:val="20"/>
          <w:szCs w:val="20"/>
        </w:rPr>
        <w:t>Навчально-методичний посібник з культурології // Херсон</w:t>
      </w:r>
      <w:r>
        <w:rPr>
          <w:rFonts w:eastAsia="Symbol" w:cs="Symbol" w:ascii="Symbol" w:hAnsi="Symbol"/>
          <w:sz w:val="20"/>
          <w:szCs w:val="20"/>
        </w:rPr>
        <w:t></w:t>
      </w:r>
      <w:r>
        <w:rPr>
          <w:rFonts w:cs="Bookman Old Style" w:ascii="Bookman Old Style" w:hAnsi="Bookman Old Style"/>
          <w:sz w:val="20"/>
          <w:szCs w:val="20"/>
        </w:rPr>
        <w:t xml:space="preserve"> 2007</w:t>
      </w:r>
      <w:r>
        <w:rPr>
          <w:rFonts w:eastAsia="Symbol" w:cs="Symbol" w:ascii="Symbol" w:hAnsi="Symbol"/>
          <w:sz w:val="20"/>
          <w:szCs w:val="20"/>
        </w:rPr>
        <w:t></w:t>
      </w:r>
      <w:r>
        <w:rPr>
          <w:rFonts w:cs="Bookman Old Style" w:ascii="Bookman Old Style" w:hAnsi="Bookman Old Style"/>
          <w:sz w:val="20"/>
          <w:szCs w:val="20"/>
        </w:rPr>
        <w:t xml:space="preserve"> — 206 с.</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Чижевський Д. Нариси історії філософії на Україні. — К., 1992.</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Чичуров И.С. Политическая идеология средневековья: Византия </w:t>
      </w:r>
      <w:r>
        <w:rPr>
          <w:rFonts w:cs="Bookman Old Style" w:ascii="Bookman Old Style" w:hAnsi="Bookman Old Style"/>
          <w:color w:val="000000"/>
          <w:sz w:val="20"/>
          <w:szCs w:val="20"/>
          <w:lang w:val="ru-RU"/>
        </w:rPr>
        <w:t>и</w:t>
      </w:r>
      <w:r>
        <w:rPr>
          <w:rFonts w:cs="Bookman Old Style" w:ascii="Bookman Old Style" w:hAnsi="Bookman Old Style"/>
          <w:color w:val="000000"/>
          <w:sz w:val="20"/>
          <w:szCs w:val="20"/>
        </w:rPr>
        <w:t xml:space="preserve"> Русь.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М., 1990.</w:t>
      </w:r>
    </w:p>
    <w:p>
      <w:pPr>
        <w:pStyle w:val="Normal"/>
        <w:widowControl w:val="false"/>
        <w:numPr>
          <w:ilvl w:val="0"/>
          <w:numId w:val="3"/>
        </w:numPr>
        <w:shd w:fill="FFFFFF" w:val="clear"/>
        <w:autoSpaceDE w:val="false"/>
        <w:spacing w:lineRule="auto" w:line="360"/>
        <w:jc w:val="both"/>
        <w:rPr>
          <w:rFonts w:ascii="Bookman Old Style" w:hAnsi="Bookman Old Style" w:cs="Bookman Old Style"/>
          <w:sz w:val="20"/>
          <w:szCs w:val="20"/>
        </w:rPr>
      </w:pPr>
      <w:r>
        <w:rPr>
          <w:rFonts w:cs="Bookman Old Style" w:ascii="Bookman Old Style" w:hAnsi="Bookman Old Style"/>
          <w:color w:val="000000"/>
          <w:sz w:val="20"/>
          <w:szCs w:val="20"/>
        </w:rPr>
        <w:t>Чмихов М.О., Кравченко Н.М., Черняков І.Т. Археологія та стародавня історія України.</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2.</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Чм</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хов Н.А. Истоки яз</w:t>
      </w:r>
      <w:r>
        <w:rPr>
          <w:rFonts w:cs="Bookman Old Style" w:ascii="Bookman Old Style" w:hAnsi="Bookman Old Style"/>
          <w:color w:val="000000"/>
          <w:sz w:val="20"/>
          <w:szCs w:val="20"/>
          <w:lang w:val="ru-RU"/>
        </w:rPr>
        <w:t>ы</w:t>
      </w:r>
      <w:r>
        <w:rPr>
          <w:rFonts w:cs="Bookman Old Style" w:ascii="Bookman Old Style" w:hAnsi="Bookman Old Style"/>
          <w:color w:val="000000"/>
          <w:sz w:val="20"/>
          <w:szCs w:val="20"/>
        </w:rPr>
        <w:t>чества Руси. —</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 1990.</w:t>
      </w:r>
    </w:p>
    <w:p>
      <w:pPr>
        <w:pStyle w:val="Normal"/>
        <w:widowControl w:val="false"/>
        <w:numPr>
          <w:ilvl w:val="0"/>
          <w:numId w:val="3"/>
        </w:numPr>
        <w:shd w:fill="FFFFFF" w:val="clear"/>
        <w:autoSpaceDE w:val="false"/>
        <w:spacing w:lineRule="auto" w:line="360"/>
        <w:jc w:val="both"/>
        <w:rPr/>
      </w:pPr>
      <w:r>
        <w:rPr>
          <w:rFonts w:cs="Bookman Old Style" w:ascii="Bookman Old Style" w:hAnsi="Bookman Old Style"/>
          <w:color w:val="000000"/>
          <w:sz w:val="20"/>
          <w:szCs w:val="20"/>
        </w:rPr>
        <w:t>Шип Н.А. Интеллигенция на Украине (XIX в.): Историко-социологический</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очерк.</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rPr>
        <w:t>К.,1991.</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Шкляр Л. Історія політичної культури України. —К., 1995.</w:t>
      </w:r>
    </w:p>
    <w:p>
      <w:pPr>
        <w:pStyle w:val="Normal"/>
        <w:widowControl w:val="false"/>
        <w:numPr>
          <w:ilvl w:val="0"/>
          <w:numId w:val="3"/>
        </w:numPr>
        <w:shd w:fill="FFFFFF" w:val="clear"/>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Яворницький Д.І. Історія запорізьких козаків. У 3 т. —К., 1990.</w:t>
      </w:r>
      <w:r>
        <w:br w:type="page"/>
      </w:r>
    </w:p>
    <w:p>
      <w:pPr>
        <w:pStyle w:val="Heading6"/>
        <w:widowControl w:val="false"/>
        <w:numPr>
          <w:ilvl w:val="0"/>
          <w:numId w:val="0"/>
        </w:numPr>
        <w:spacing w:lineRule="auto" w:line="360" w:before="0" w:after="0"/>
        <w:ind w:left="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Зміст </w:t>
      </w:r>
    </w:p>
    <w:p>
      <w:pPr>
        <w:pStyle w:val="Normal"/>
        <w:widowControl w:val="false"/>
        <w:autoSpaceDE w:val="false"/>
        <w:spacing w:lineRule="auto" w:line="360"/>
        <w:ind w:firstLine="709"/>
        <w:jc w:val="both"/>
        <w:rPr/>
      </w:pPr>
      <w:r>
        <w:rPr>
          <w:rFonts w:cs="Bookman Old Style" w:ascii="Bookman Old Style" w:hAnsi="Bookman Old Style"/>
          <w:b/>
          <w:bCs/>
          <w:sz w:val="20"/>
          <w:szCs w:val="20"/>
        </w:rPr>
        <w:t>Тема</w:t>
      </w:r>
      <w:r>
        <w:rPr>
          <w:rFonts w:cs="Bookman Old Style" w:ascii="Bookman Old Style" w:hAnsi="Bookman Old Style"/>
          <w:b/>
          <w:bCs/>
          <w:sz w:val="20"/>
          <w:szCs w:val="20"/>
          <w:lang w:val="en-US" w:eastAsia="en-US"/>
        </w:rPr>
        <w:t xml:space="preserve"> 1.</w:t>
      </w:r>
      <w:r>
        <w:rPr>
          <w:rFonts w:cs="Bookman Old Style" w:ascii="Bookman Old Style" w:hAnsi="Bookman Old Style"/>
          <w:b/>
          <w:bCs/>
          <w:sz w:val="20"/>
          <w:szCs w:val="20"/>
        </w:rPr>
        <w:t xml:space="preserve"> Сучасні підходи до понять «культура», «нація», «національна культура».</w:t>
      </w:r>
    </w:p>
    <w:p>
      <w:pPr>
        <w:pStyle w:val="Normal"/>
        <w:widowControl w:val="false"/>
        <w:numPr>
          <w:ilvl w:val="0"/>
          <w:numId w:val="2"/>
        </w:numPr>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Предмет і завдання курсу «Історія української культури».</w:t>
      </w:r>
    </w:p>
    <w:p>
      <w:pPr>
        <w:pStyle w:val="Normal"/>
        <w:widowControl w:val="false"/>
        <w:numPr>
          <w:ilvl w:val="0"/>
          <w:numId w:val="2"/>
        </w:numPr>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Культура як суспільне явище. Роль суб’єкта в розвитку культури.</w:t>
      </w:r>
    </w:p>
    <w:p>
      <w:pPr>
        <w:pStyle w:val="Normal"/>
        <w:widowControl w:val="false"/>
        <w:numPr>
          <w:ilvl w:val="0"/>
          <w:numId w:val="2"/>
        </w:numPr>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Українці в контексті власної історії. Ментальність українців.</w:t>
      </w:r>
    </w:p>
    <w:p>
      <w:pPr>
        <w:pStyle w:val="Normal"/>
        <w:widowControl w:val="false"/>
        <w:numPr>
          <w:ilvl w:val="0"/>
          <w:numId w:val="2"/>
        </w:numPr>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Українська культура в системі світової культури.</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spacing w:lineRule="auto" w:line="360"/>
        <w:ind w:firstLine="709"/>
        <w:jc w:val="both"/>
        <w:rPr/>
      </w:pPr>
      <w:r>
        <w:rPr>
          <w:rFonts w:cs="Bookman Old Style" w:ascii="Bookman Old Style" w:hAnsi="Bookman Old Style"/>
          <w:b/>
          <w:bCs/>
          <w:sz w:val="20"/>
          <w:szCs w:val="20"/>
        </w:rPr>
        <w:t>Тема</w:t>
      </w:r>
      <w:r>
        <w:rPr>
          <w:rFonts w:cs="Bookman Old Style" w:ascii="Bookman Old Style" w:hAnsi="Bookman Old Style"/>
          <w:b/>
          <w:bCs/>
          <w:sz w:val="20"/>
          <w:szCs w:val="20"/>
          <w:lang w:val="en-US" w:eastAsia="en-US"/>
        </w:rPr>
        <w:t xml:space="preserve"> 2.</w:t>
      </w:r>
      <w:r>
        <w:rPr>
          <w:rFonts w:cs="Bookman Old Style" w:ascii="Bookman Old Style" w:hAnsi="Bookman Old Style"/>
          <w:b/>
          <w:bCs/>
          <w:sz w:val="20"/>
          <w:szCs w:val="20"/>
        </w:rPr>
        <w:t xml:space="preserve"> Комплексна періодизація історії української культури та української ідентичност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sz w:val="20"/>
          <w:szCs w:val="20"/>
          <w:lang w:val="en-US" w:eastAsia="en-US"/>
        </w:rPr>
        <w:t>1.</w:t>
      </w:r>
      <w:r>
        <w:rPr>
          <w:rFonts w:cs="Bookman Old Style" w:ascii="Bookman Old Style" w:hAnsi="Bookman Old Style"/>
          <w:sz w:val="20"/>
          <w:szCs w:val="20"/>
        </w:rPr>
        <w:tab/>
        <w:t>Еволюція уявлень про культуру.</w:t>
      </w:r>
    </w:p>
    <w:p>
      <w:pPr>
        <w:pStyle w:val="Normal"/>
        <w:widowControl w:val="false"/>
        <w:spacing w:lineRule="auto" w:line="360"/>
        <w:ind w:firstLine="720"/>
        <w:jc w:val="both"/>
        <w:rPr>
          <w:rFonts w:ascii="Bookman Old Style" w:hAnsi="Bookman Old Style" w:cs="Bookman Old Style"/>
          <w:sz w:val="20"/>
          <w:szCs w:val="20"/>
        </w:rPr>
      </w:pPr>
      <w:r>
        <w:rPr>
          <w:rFonts w:cs="Bookman Old Style" w:ascii="Bookman Old Style" w:hAnsi="Bookman Old Style"/>
          <w:sz w:val="20"/>
          <w:szCs w:val="20"/>
        </w:rPr>
        <w:t>2.</w:t>
        <w:tab/>
        <w:t>Принципи і періодизація розвитку культури.</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3.</w:t>
        <w:tab/>
        <w:t>Національна культура як процес формування та закріплення національної ідентичності за допомогою культурних артефактів.</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5.</w:t>
        <w:tab/>
        <w:t>Порівняльна характеристика трипільської, скіфської та слов'янської традицій в організації побуту.</w:t>
      </w:r>
    </w:p>
    <w:p>
      <w:pPr>
        <w:pStyle w:val="Normal"/>
        <w:widowControl w:val="false"/>
        <w:spacing w:lineRule="auto" w:line="360"/>
        <w:ind w:firstLine="720"/>
        <w:jc w:val="both"/>
        <w:rPr>
          <w:rFonts w:ascii="Bookman Old Style" w:hAnsi="Bookman Old Style" w:cs="Bookman Old Style"/>
          <w:sz w:val="20"/>
          <w:szCs w:val="20"/>
        </w:rPr>
      </w:pPr>
      <w:r>
        <w:rPr>
          <w:rFonts w:cs="Bookman Old Style" w:ascii="Bookman Old Style" w:hAnsi="Bookman Old Style"/>
          <w:sz w:val="20"/>
          <w:szCs w:val="20"/>
        </w:rPr>
        <w:t>6.</w:t>
        <w:tab/>
        <w:t>Первісні релігійні вірування.</w:t>
      </w:r>
    </w:p>
    <w:p>
      <w:pPr>
        <w:pStyle w:val="Normal"/>
        <w:widowControl w:val="false"/>
        <w:spacing w:lineRule="auto" w:line="360"/>
        <w:ind w:firstLine="720"/>
        <w:jc w:val="both"/>
        <w:rPr>
          <w:rFonts w:ascii="Bookman Old Style" w:hAnsi="Bookman Old Style" w:cs="Bookman Old Style"/>
          <w:sz w:val="20"/>
          <w:szCs w:val="20"/>
        </w:rPr>
      </w:pPr>
      <w:r>
        <w:rPr>
          <w:rFonts w:cs="Bookman Old Style" w:ascii="Bookman Old Style" w:hAnsi="Bookman Old Style"/>
          <w:sz w:val="20"/>
          <w:szCs w:val="20"/>
        </w:rPr>
        <w:t>7.</w:t>
        <w:tab/>
        <w:t>Виникнення й розвиток моральних норм, мови і мистецтва.</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ind w:firstLine="709"/>
        <w:jc w:val="both"/>
        <w:rPr/>
      </w:pPr>
      <w:r>
        <w:rPr>
          <w:rFonts w:cs="Bookman Old Style" w:ascii="Bookman Old Style" w:hAnsi="Bookman Old Style"/>
          <w:b/>
          <w:bCs/>
          <w:sz w:val="20"/>
          <w:szCs w:val="20"/>
        </w:rPr>
        <w:t>Тема 3. Витоки та історичні умови формування традиційної української культури</w:t>
      </w:r>
      <w:r>
        <w:rPr>
          <w:rFonts w:cs="Bookman Old Style" w:ascii="Bookman Old Style" w:hAnsi="Bookman Old Style"/>
          <w:b/>
          <w:bCs/>
          <w:sz w:val="20"/>
          <w:szCs w:val="20"/>
          <w:lang w:val="en-US" w:eastAsia="en-US"/>
        </w:rPr>
        <w:t>.</w:t>
      </w:r>
    </w:p>
    <w:p>
      <w:pPr>
        <w:pStyle w:val="Normal"/>
        <w:widowControl w:val="false"/>
        <w:spacing w:lineRule="auto" w:line="360"/>
        <w:ind w:firstLine="709"/>
        <w:jc w:val="both"/>
        <w:rPr/>
      </w:pPr>
      <w:r>
        <w:rPr>
          <w:rFonts w:cs="Bookman Old Style" w:ascii="Bookman Old Style" w:hAnsi="Bookman Old Style"/>
          <w:bCs/>
          <w:sz w:val="20"/>
          <w:szCs w:val="20"/>
          <w:lang w:val="en-US" w:eastAsia="en-US"/>
        </w:rPr>
        <w:t>1.</w:t>
        <w:tab/>
      </w:r>
      <w:r>
        <w:rPr>
          <w:rFonts w:cs="Bookman Old Style" w:ascii="Bookman Old Style" w:hAnsi="Bookman Old Style"/>
          <w:sz w:val="20"/>
          <w:szCs w:val="20"/>
        </w:rPr>
        <w:t>Міфологізовані історичні конструкції походження українців</w:t>
      </w:r>
      <w:r>
        <w:rPr>
          <w:rFonts w:cs="Bookman Old Style" w:ascii="Bookman Old Style" w:hAnsi="Bookman Old Style"/>
          <w:bCs/>
          <w:sz w:val="20"/>
          <w:szCs w:val="20"/>
          <w:lang w:val="en-US" w:eastAsia="en-US"/>
        </w:rPr>
        <w:t xml:space="preserve"> у передслов’янську добу.</w:t>
      </w:r>
    </w:p>
    <w:p>
      <w:pPr>
        <w:pStyle w:val="Normal"/>
        <w:widowControl w:val="false"/>
        <w:spacing w:lineRule="auto" w:line="360"/>
        <w:ind w:firstLine="709"/>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2.</w:t>
        <w:tab/>
        <w:t>Історичні умови формування традиційної культури українців у слов’янську добу.</w:t>
      </w:r>
    </w:p>
    <w:p>
      <w:pPr>
        <w:pStyle w:val="Normal"/>
        <w:widowControl w:val="false"/>
        <w:spacing w:lineRule="auto" w:line="360"/>
        <w:ind w:firstLine="709"/>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3.</w:t>
        <w:tab/>
        <w:t>Побут і звичаї у слов’ян.</w:t>
      </w:r>
    </w:p>
    <w:p>
      <w:pPr>
        <w:pStyle w:val="Normal"/>
        <w:widowControl w:val="false"/>
        <w:spacing w:lineRule="auto" w:line="360"/>
        <w:ind w:firstLine="709"/>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Рослинний і тваринний світ у язичницькому світогляді.</w:t>
      </w:r>
    </w:p>
    <w:p>
      <w:pPr>
        <w:pStyle w:val="Normal"/>
        <w:widowControl w:val="false"/>
        <w:spacing w:lineRule="auto" w:line="360"/>
        <w:ind w:firstLine="709"/>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4.</w:t>
        <w:tab/>
        <w:t>Демоністичні вірування слов’ян.</w:t>
      </w:r>
    </w:p>
    <w:p>
      <w:pPr>
        <w:pStyle w:val="Normal"/>
        <w:widowControl w:val="false"/>
        <w:spacing w:lineRule="auto" w:line="360"/>
        <w:ind w:firstLine="709"/>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5.</w:t>
        <w:tab/>
        <w:t>Слов’нський політеїзм.</w:t>
      </w:r>
    </w:p>
    <w:p>
      <w:pPr>
        <w:pStyle w:val="Normal"/>
        <w:widowControl w:val="false"/>
        <w:spacing w:lineRule="auto" w:line="360"/>
        <w:ind w:firstLine="709"/>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t>6.</w:t>
        <w:tab/>
        <w:t>Розвиток мистецтва у східних слов’ян.</w:t>
      </w:r>
    </w:p>
    <w:p>
      <w:pPr>
        <w:pStyle w:val="Normal"/>
        <w:widowControl w:val="false"/>
        <w:spacing w:lineRule="auto" w:line="360"/>
        <w:ind w:firstLine="709"/>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r>
    </w:p>
    <w:p>
      <w:pPr>
        <w:pStyle w:val="Normal"/>
        <w:widowControl w:val="false"/>
        <w:spacing w:lineRule="auto" w:line="360"/>
        <w:ind w:firstLine="709"/>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Тема 4. </w:t>
      </w:r>
      <w:r>
        <w:rPr>
          <w:rFonts w:cs="Bookman Old Style" w:ascii="Bookman Old Style" w:hAnsi="Bookman Old Style"/>
          <w:b/>
          <w:sz w:val="20"/>
          <w:szCs w:val="20"/>
        </w:rPr>
        <w:t>Вплив християнства на розвиток української культури.</w:t>
      </w:r>
    </w:p>
    <w:p>
      <w:pPr>
        <w:pStyle w:val="Normal"/>
        <w:widowControl w:val="false"/>
        <w:autoSpaceDE w:val="false"/>
        <w:spacing w:lineRule="auto" w:line="360"/>
        <w:ind w:firstLine="709"/>
        <w:jc w:val="both"/>
        <w:rPr/>
      </w:pPr>
      <w:r>
        <w:rPr>
          <w:rFonts w:cs="Bookman Old Style" w:ascii="Bookman Old Style" w:hAnsi="Bookman Old Style"/>
          <w:sz w:val="20"/>
          <w:szCs w:val="20"/>
          <w:lang w:val="en-US" w:eastAsia="en-US"/>
        </w:rPr>
        <w:t>1.</w:t>
        <w:tab/>
      </w:r>
      <w:r>
        <w:rPr>
          <w:rFonts w:cs="Bookman Old Style" w:ascii="Bookman Old Style" w:hAnsi="Bookman Old Style"/>
          <w:sz w:val="20"/>
          <w:szCs w:val="20"/>
        </w:rPr>
        <w:t>Значення Візантії у культурній спадщині Київської Русі.</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2.</w:t>
        <w:tab/>
        <w:t>Християнство як чинник нових культурних процесів.</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3.</w:t>
        <w:tab/>
        <w:t>Архітектура й монументальний живопис.</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4.</w:t>
        <w:tab/>
        <w:t>Становлення іконописних традицій у Київській Русі.</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5.</w:t>
        <w:tab/>
        <w:t>Значенні літературних пам’яток для Київської Русі.</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6.</w:t>
        <w:tab/>
        <w:t>Розвиток художніх ремесел.</w:t>
      </w:r>
    </w:p>
    <w:p>
      <w:pPr>
        <w:pStyle w:val="Normal"/>
        <w:widowControl w:val="false"/>
        <w:autoSpaceDE w:val="false"/>
        <w:spacing w:lineRule="auto" w:line="360"/>
        <w:ind w:firstLine="709"/>
        <w:jc w:val="both"/>
        <w:rPr>
          <w:rFonts w:ascii="Bookman Old Style" w:hAnsi="Bookman Old Style" w:cs="Bookman Old Style"/>
          <w:sz w:val="20"/>
          <w:szCs w:val="20"/>
          <w:lang w:val="en-US" w:eastAsia="en-US"/>
        </w:rPr>
      </w:pPr>
      <w:r>
        <w:rPr>
          <w:rFonts w:cs="Bookman Old Style" w:ascii="Bookman Old Style" w:hAnsi="Bookman Old Style"/>
          <w:sz w:val="20"/>
          <w:szCs w:val="20"/>
        </w:rPr>
        <w:t>7.</w:t>
        <w:tab/>
        <w:t>Культура Галицько-Волинської Русі.</w:t>
      </w:r>
    </w:p>
    <w:p>
      <w:pPr>
        <w:pStyle w:val="Normal"/>
        <w:widowControl w:val="false"/>
        <w:autoSpaceDE w:val="false"/>
        <w:spacing w:lineRule="auto" w:line="360"/>
        <w:ind w:firstLine="709"/>
        <w:jc w:val="both"/>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p>
      <w:pPr>
        <w:pStyle w:val="Normal"/>
        <w:widowControl w:val="false"/>
        <w:autoSpaceDE w:val="false"/>
        <w:spacing w:lineRule="auto" w:line="360"/>
        <w:ind w:firstLine="709"/>
        <w:jc w:val="both"/>
        <w:rPr/>
      </w:pPr>
      <w:r>
        <w:rPr>
          <w:rFonts w:cs="Bookman Old Style" w:ascii="Bookman Old Style" w:hAnsi="Bookman Old Style"/>
          <w:b/>
          <w:bCs/>
          <w:sz w:val="20"/>
          <w:szCs w:val="20"/>
        </w:rPr>
        <w:t>Тема</w:t>
      </w:r>
      <w:r>
        <w:rPr>
          <w:rFonts w:cs="Bookman Old Style" w:ascii="Bookman Old Style" w:hAnsi="Bookman Old Style"/>
          <w:b/>
          <w:bCs/>
          <w:sz w:val="20"/>
          <w:szCs w:val="20"/>
          <w:lang w:val="en-US" w:eastAsia="en-US"/>
        </w:rPr>
        <w:t xml:space="preserve"> 5.</w:t>
      </w:r>
      <w:r>
        <w:rPr>
          <w:rFonts w:cs="Bookman Old Style" w:ascii="Bookman Old Style" w:hAnsi="Bookman Old Style"/>
          <w:b/>
          <w:bCs/>
          <w:sz w:val="20"/>
          <w:szCs w:val="20"/>
        </w:rPr>
        <w:t xml:space="preserve"> </w:t>
      </w:r>
      <w:r>
        <w:rPr>
          <w:rFonts w:cs="Bookman Old Style" w:ascii="Bookman Old Style" w:hAnsi="Bookman Old Style"/>
          <w:b/>
          <w:sz w:val="20"/>
          <w:szCs w:val="20"/>
        </w:rPr>
        <w:t>Ренесансно-реформаційні детермінанти розвитку української культури.</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1.</w:t>
        <w:tab/>
        <w:t>Українські землі під владою Литви й Польщі: характер і зміст культури (кінець ХІV — перша половина ХVІІ ст.).</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2.</w:t>
        <w:tab/>
        <w:t>Розвиток друкарства в Україні й Росії.</w:t>
      </w:r>
    </w:p>
    <w:p>
      <w:pPr>
        <w:pStyle w:val="Normal"/>
        <w:widowControl w:val="false"/>
        <w:autoSpaceDE w:val="false"/>
        <w:spacing w:lineRule="auto" w:line="360"/>
        <w:ind w:firstLine="709"/>
        <w:jc w:val="both"/>
        <w:rPr/>
      </w:pPr>
      <w:r>
        <w:rPr>
          <w:rFonts w:cs="Bookman Old Style" w:ascii="Bookman Old Style" w:hAnsi="Bookman Old Style"/>
          <w:bCs/>
          <w:sz w:val="20"/>
          <w:szCs w:val="20"/>
        </w:rPr>
        <w:t>3.</w:t>
        <w:tab/>
      </w:r>
      <w:r>
        <w:rPr>
          <w:rFonts w:cs="Bookman Old Style" w:ascii="Bookman Old Style" w:hAnsi="Bookman Old Style"/>
          <w:sz w:val="20"/>
          <w:szCs w:val="20"/>
        </w:rPr>
        <w:t>Співвідношення «земного» і «небесного» у бароковій</w:t>
      </w:r>
      <w:r>
        <w:rPr>
          <w:rFonts w:cs="Bookman Old Style" w:ascii="Bookman Old Style" w:hAnsi="Bookman Old Style"/>
          <w:bCs/>
          <w:sz w:val="20"/>
          <w:szCs w:val="20"/>
        </w:rPr>
        <w:t xml:space="preserve"> літератур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4.</w:t>
        <w:tab/>
        <w:t>Архітектурні й живописні пам’ятки доби становлення української державност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5.</w:t>
        <w:tab/>
      </w:r>
      <w:r>
        <w:rPr>
          <w:rFonts w:cs="Bookman Old Style" w:ascii="Bookman Old Style" w:hAnsi="Bookman Old Style"/>
          <w:sz w:val="20"/>
          <w:szCs w:val="20"/>
        </w:rPr>
        <w:t>Лицарській епос та його продовження в козацькій культур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6.</w:t>
        <w:tab/>
      </w:r>
      <w:r>
        <w:rPr>
          <w:rFonts w:cs="Bookman Old Style" w:ascii="Bookman Old Style" w:hAnsi="Bookman Old Style"/>
          <w:sz w:val="20"/>
          <w:szCs w:val="20"/>
        </w:rPr>
        <w:t>Творчість Г. Сковороди та ідеал «мандрівного філософа».</w:t>
      </w:r>
    </w:p>
    <w:p>
      <w:pPr>
        <w:pStyle w:val="Normal"/>
        <w:widowControl w:val="false"/>
        <w:autoSpaceDE w:val="false"/>
        <w:spacing w:lineRule="auto" w:line="360"/>
        <w:ind w:firstLine="709"/>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lineRule="auto" w:line="360"/>
        <w:ind w:firstLine="709"/>
        <w:jc w:val="both"/>
        <w:rPr>
          <w:rFonts w:ascii="Bookman Old Style" w:hAnsi="Bookman Old Style" w:cs="Bookman Old Style"/>
          <w:b/>
          <w:b/>
          <w:bCs/>
          <w:sz w:val="20"/>
          <w:szCs w:val="20"/>
        </w:rPr>
      </w:pPr>
      <w:r>
        <w:rPr>
          <w:rFonts w:cs="Bookman Old Style" w:ascii="Bookman Old Style" w:hAnsi="Bookman Old Style"/>
          <w:b/>
          <w:bCs/>
          <w:sz w:val="20"/>
          <w:szCs w:val="20"/>
        </w:rPr>
        <w:t>Тема</w:t>
      </w:r>
      <w:r>
        <w:rPr>
          <w:rFonts w:cs="Bookman Old Style" w:ascii="Bookman Old Style" w:hAnsi="Bookman Old Style"/>
          <w:b/>
          <w:bCs/>
          <w:sz w:val="20"/>
          <w:szCs w:val="20"/>
          <w:lang w:val="en-US" w:eastAsia="en-US"/>
        </w:rPr>
        <w:t xml:space="preserve"> 6.</w:t>
      </w:r>
      <w:r>
        <w:rPr>
          <w:rFonts w:cs="Bookman Old Style" w:ascii="Bookman Old Style" w:hAnsi="Bookman Old Style"/>
          <w:b/>
          <w:bCs/>
          <w:sz w:val="20"/>
          <w:szCs w:val="20"/>
        </w:rPr>
        <w:t xml:space="preserve"> </w:t>
      </w:r>
      <w:r>
        <w:rPr>
          <w:rFonts w:cs="Bookman Old Style" w:ascii="Bookman Old Style" w:hAnsi="Bookman Old Style"/>
          <w:b/>
          <w:sz w:val="20"/>
          <w:szCs w:val="20"/>
        </w:rPr>
        <w:t>Особливості національного культурного Відродження в Україн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1.</w:t>
        <w:tab/>
        <w:t>Характер духовного життя українців на початку ХІХ ст.</w:t>
      </w:r>
    </w:p>
    <w:p>
      <w:pPr>
        <w:pStyle w:val="Normal"/>
        <w:spacing w:lineRule="auto" w:line="360"/>
        <w:ind w:right="-1050" w:firstLine="720"/>
        <w:rPr/>
      </w:pPr>
      <w:r>
        <w:rPr>
          <w:rFonts w:cs="Bookman Old Style" w:ascii="Bookman Old Style" w:hAnsi="Bookman Old Style"/>
          <w:bCs/>
          <w:sz w:val="20"/>
          <w:szCs w:val="20"/>
        </w:rPr>
        <w:t>2.</w:t>
        <w:tab/>
      </w:r>
      <w:r>
        <w:rPr>
          <w:rFonts w:cs="Bookman Old Style" w:ascii="Bookman Old Style" w:hAnsi="Bookman Old Style"/>
          <w:sz w:val="20"/>
          <w:szCs w:val="20"/>
        </w:rPr>
        <w:t>Зародження й розвиток романтизму й реалізму в Україн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3.</w:t>
        <w:tab/>
        <w:t xml:space="preserve">Література як домінуючий вид мистецтва періоду </w:t>
      </w:r>
      <w:r>
        <w:rPr>
          <w:rFonts w:cs="Bookman Old Style" w:ascii="Bookman Old Style" w:hAnsi="Bookman Old Style"/>
          <w:sz w:val="20"/>
          <w:szCs w:val="20"/>
        </w:rPr>
        <w:t>національного культурного Відродження в Україн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4.</w:t>
        <w:tab/>
        <w:t>Музична й театральна спадщина українців ХІХ ст. С</w:t>
      </w:r>
      <w:r>
        <w:rPr>
          <w:rFonts w:cs="Bookman Old Style" w:ascii="Bookman Old Style" w:hAnsi="Bookman Old Style"/>
          <w:sz w:val="20"/>
          <w:szCs w:val="20"/>
        </w:rPr>
        <w:t>піввідношення драматичної і комічної складових української театральної традиції.</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5.</w:t>
        <w:tab/>
        <w:t>Розвиток образотворчого мистецтва, архітектури, скульптури.</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spacing w:lineRule="auto" w:line="360"/>
        <w:ind w:firstLine="709"/>
        <w:jc w:val="both"/>
        <w:rPr>
          <w:rFonts w:ascii="Bookman Old Style" w:hAnsi="Bookman Old Style" w:cs="Bookman Old Style"/>
          <w:b/>
          <w:b/>
          <w:bCs/>
          <w:sz w:val="20"/>
          <w:szCs w:val="20"/>
        </w:rPr>
      </w:pPr>
      <w:r>
        <w:rPr>
          <w:rFonts w:cs="Bookman Old Style" w:ascii="Bookman Old Style" w:hAnsi="Bookman Old Style"/>
          <w:b/>
          <w:bCs/>
          <w:sz w:val="20"/>
          <w:szCs w:val="20"/>
        </w:rPr>
        <w:t>Тема</w:t>
      </w:r>
      <w:r>
        <w:rPr>
          <w:rFonts w:cs="Bookman Old Style" w:ascii="Bookman Old Style" w:hAnsi="Bookman Old Style"/>
          <w:b/>
          <w:bCs/>
          <w:sz w:val="20"/>
          <w:szCs w:val="20"/>
          <w:lang w:val="en-US" w:eastAsia="en-US"/>
        </w:rPr>
        <w:t xml:space="preserve"> 7.</w:t>
      </w:r>
      <w:r>
        <w:rPr>
          <w:rFonts w:cs="Bookman Old Style" w:ascii="Bookman Old Style" w:hAnsi="Bookman Old Style"/>
          <w:b/>
          <w:bCs/>
          <w:sz w:val="20"/>
          <w:szCs w:val="20"/>
        </w:rPr>
        <w:t xml:space="preserve"> Українська культурна ідентичність періоду Модерну</w:t>
      </w:r>
      <w:r>
        <w:rPr>
          <w:rFonts w:cs="Bookman Old Style" w:ascii="Bookman Old Style" w:hAnsi="Bookman Old Style"/>
          <w:b/>
          <w:bCs/>
          <w:sz w:val="20"/>
          <w:szCs w:val="20"/>
          <w:lang w:val="en-US" w:eastAsia="en-US"/>
        </w:rPr>
        <w:t>.</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1.</w:t>
        <w:tab/>
        <w:t>Ідейно-естетичні пошуки культурних діячів України на початку ХХ ст.</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2.</w:t>
        <w:tab/>
        <w:t>Значення літературної дискусії для культурного розвитку в Україн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t>3.</w:t>
        <w:tab/>
        <w:t>Основні модерністські напрямки: авангардизм, експресіонізм, імпресіонізм, футуризм, символізм, неокласицизм, кубізм та ін.</w:t>
      </w:r>
    </w:p>
    <w:p>
      <w:pPr>
        <w:pStyle w:val="Normal"/>
        <w:widowControl w:val="false"/>
        <w:autoSpaceDE w:val="false"/>
        <w:spacing w:lineRule="auto" w:line="360"/>
        <w:ind w:firstLine="709"/>
        <w:jc w:val="both"/>
        <w:rPr/>
      </w:pPr>
      <w:r>
        <w:rPr>
          <w:rFonts w:cs="Bookman Old Style" w:ascii="Bookman Old Style" w:hAnsi="Bookman Old Style"/>
          <w:bCs/>
          <w:sz w:val="20"/>
          <w:szCs w:val="20"/>
        </w:rPr>
        <w:t>4.</w:t>
        <w:tab/>
      </w:r>
      <w:r>
        <w:rPr>
          <w:rFonts w:cs="Bookman Old Style" w:ascii="Bookman Old Style" w:hAnsi="Bookman Old Style"/>
          <w:sz w:val="20"/>
          <w:szCs w:val="20"/>
        </w:rPr>
        <w:t>Культ минулого і культ прийдешнього в художньому самовираженні романтиків і модерністів.</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5.</w:t>
        <w:tab/>
        <w:t>Селянство як носій культурного традиціоналізму.</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6.</w:t>
        <w:tab/>
        <w:t>Тема Великої Вітчизняної війни у літературі й мистецтві.</w:t>
      </w:r>
    </w:p>
    <w:p>
      <w:pPr>
        <w:pStyle w:val="Normal"/>
        <w:widowControl w:val="false"/>
        <w:autoSpaceDE w:val="false"/>
        <w:spacing w:lineRule="auto" w:line="360"/>
        <w:ind w:firstLine="709"/>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autoSpaceDE w:val="false"/>
        <w:spacing w:lineRule="auto" w:line="360"/>
        <w:ind w:firstLine="709"/>
        <w:jc w:val="both"/>
        <w:rPr>
          <w:rFonts w:ascii="Bookman Old Style" w:hAnsi="Bookman Old Style" w:cs="Bookman Old Style"/>
          <w:b/>
          <w:b/>
          <w:sz w:val="20"/>
          <w:szCs w:val="20"/>
          <w:lang w:val="en-US" w:eastAsia="en-US"/>
        </w:rPr>
      </w:pPr>
      <w:r>
        <w:rPr>
          <w:rFonts w:cs="Bookman Old Style" w:ascii="Bookman Old Style" w:hAnsi="Bookman Old Style"/>
          <w:b/>
          <w:bCs/>
          <w:sz w:val="20"/>
          <w:szCs w:val="20"/>
        </w:rPr>
        <w:t>Тема</w:t>
      </w:r>
      <w:r>
        <w:rPr>
          <w:rFonts w:cs="Bookman Old Style" w:ascii="Bookman Old Style" w:hAnsi="Bookman Old Style"/>
          <w:b/>
          <w:bCs/>
          <w:sz w:val="20"/>
          <w:szCs w:val="20"/>
          <w:lang w:val="en-US" w:eastAsia="en-US"/>
        </w:rPr>
        <w:t xml:space="preserve"> 8.</w:t>
      </w:r>
      <w:r>
        <w:rPr>
          <w:rFonts w:cs="Bookman Old Style" w:ascii="Bookman Old Style" w:hAnsi="Bookman Old Style"/>
          <w:b/>
          <w:sz w:val="20"/>
          <w:szCs w:val="20"/>
        </w:rPr>
        <w:t xml:space="preserve"> Культурні надбання доби постмодернізму.</w:t>
      </w:r>
    </w:p>
    <w:p>
      <w:pPr>
        <w:pStyle w:val="Normal"/>
        <w:widowControl w:val="false"/>
        <w:autoSpaceDE w:val="false"/>
        <w:spacing w:lineRule="auto" w:line="360"/>
        <w:ind w:firstLine="709"/>
        <w:jc w:val="both"/>
        <w:rPr/>
      </w:pPr>
      <w:r>
        <w:rPr>
          <w:rFonts w:cs="Bookman Old Style" w:ascii="Bookman Old Style" w:hAnsi="Bookman Old Style"/>
          <w:sz w:val="20"/>
          <w:szCs w:val="20"/>
          <w:lang w:val="en-US" w:eastAsia="en-US"/>
        </w:rPr>
        <w:t>1.</w:t>
        <w:tab/>
      </w:r>
      <w:r>
        <w:rPr>
          <w:rFonts w:cs="Bookman Old Style" w:ascii="Bookman Old Style" w:hAnsi="Bookman Old Style"/>
          <w:sz w:val="20"/>
          <w:szCs w:val="20"/>
        </w:rPr>
        <w:t>Етико-естетичні пошуки у творчості шістдесятників.</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2.</w:t>
        <w:tab/>
        <w:t>Українська культура в контексті «радянської багатонаціональної культури».</w:t>
      </w:r>
    </w:p>
    <w:p>
      <w:pPr>
        <w:pStyle w:val="Normal"/>
        <w:widowControl w:val="false"/>
        <w:autoSpaceDE w:val="false"/>
        <w:spacing w:lineRule="auto" w:line="360"/>
        <w:ind w:firstLine="709"/>
        <w:jc w:val="both"/>
        <w:rPr>
          <w:rFonts w:ascii="Bookman Old Style" w:hAnsi="Bookman Old Style" w:cs="Bookman Old Style"/>
          <w:sz w:val="20"/>
          <w:szCs w:val="20"/>
          <w:lang w:val="en-US" w:eastAsia="en-US"/>
        </w:rPr>
      </w:pPr>
      <w:r>
        <w:rPr>
          <w:rFonts w:cs="Bookman Old Style" w:ascii="Bookman Old Style" w:hAnsi="Bookman Old Style"/>
          <w:sz w:val="20"/>
          <w:szCs w:val="20"/>
        </w:rPr>
        <w:t>3.</w:t>
        <w:tab/>
        <w:t>Регіональні відмінності організації побуту українців. Традиційна українська родина у мистецтві й літературі.</w:t>
      </w:r>
    </w:p>
    <w:p>
      <w:pPr>
        <w:pStyle w:val="Normal"/>
        <w:widowControl w:val="false"/>
        <w:autoSpaceDE w:val="false"/>
        <w:spacing w:lineRule="auto" w:line="360"/>
        <w:ind w:firstLine="709"/>
        <w:jc w:val="both"/>
        <w:rPr/>
      </w:pPr>
      <w:r>
        <w:rPr>
          <w:rFonts w:cs="Bookman Old Style" w:ascii="Bookman Old Style" w:hAnsi="Bookman Old Style"/>
          <w:sz w:val="20"/>
          <w:szCs w:val="20"/>
          <w:lang w:val="en-US" w:eastAsia="en-US"/>
        </w:rPr>
        <w:t>4.</w:t>
      </w:r>
      <w:r>
        <w:rPr>
          <w:rFonts w:cs="Bookman Old Style" w:ascii="Bookman Old Style" w:hAnsi="Bookman Old Style"/>
          <w:sz w:val="20"/>
          <w:szCs w:val="20"/>
        </w:rPr>
        <w:tab/>
        <w:t>Міська культура в Україні: від Київської Русі до епохи Постмодерну.</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5.</w:t>
        <w:tab/>
        <w:t>Сенс поняття «ґендеру» та проаналізуйте ґендерні стереотипи української культури (на прикладі творів О.Забужко).</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6.</w:t>
        <w:tab/>
        <w:t>Роль конкурсів, концертів, фестивалів, виставок у формуванні світогляду сучасної молоді.</w:t>
      </w:r>
    </w:p>
    <w:p>
      <w:pPr>
        <w:pStyle w:val="Normal"/>
        <w:widowControl w:val="false"/>
        <w:autoSpaceDE w:val="false"/>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7.</w:t>
        <w:tab/>
        <w:t>Сучасний стан освіти в Україні в контексті орієнтації на Європу.</w:t>
      </w:r>
      <w:r>
        <w:br w:type="page"/>
      </w:r>
    </w:p>
    <w:p>
      <w:pPr>
        <w:pStyle w:val="TextBodyIndent"/>
        <w:widowControl w:val="false"/>
        <w:spacing w:lineRule="auto" w:line="312" w:before="0" w:after="0"/>
        <w:ind w:left="0" w:firstLine="397"/>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TextBodyIndent"/>
        <w:widowControl w:val="false"/>
        <w:spacing w:lineRule="auto" w:line="312" w:before="0" w:after="0"/>
        <w:ind w:left="0" w:firstLine="397"/>
        <w:jc w:val="center"/>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autoSpaceDE w:val="false"/>
        <w:spacing w:lineRule="auto" w:line="312"/>
        <w:ind w:firstLine="397"/>
        <w:jc w:val="center"/>
        <w:rPr/>
      </w:pPr>
      <w:r>
        <w:rPr>
          <w:rFonts w:cs="Bookman Old Style" w:ascii="Bookman Old Style" w:hAnsi="Bookman Old Style"/>
          <w:sz w:val="20"/>
          <w:szCs w:val="20"/>
        </w:rPr>
        <w:t xml:space="preserve">Підписано до друку </w:t>
      </w:r>
      <w:r>
        <w:rPr>
          <w:rFonts w:cs="Bookman Old Style" w:ascii="Bookman Old Style" w:hAnsi="Bookman Old Style"/>
          <w:color w:val="FF00FF"/>
          <w:sz w:val="20"/>
          <w:szCs w:val="20"/>
        </w:rPr>
        <w:t>20.10.10</w:t>
      </w:r>
      <w:r>
        <w:rPr>
          <w:rFonts w:cs="Bookman Old Style" w:ascii="Bookman Old Style" w:hAnsi="Bookman Old Style"/>
          <w:sz w:val="20"/>
          <w:szCs w:val="20"/>
        </w:rPr>
        <w:t>. формат 60×84/16</w:t>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t>Папір офсетний. Друк цифровий. Гарнітура Bookman Old Style</w:t>
      </w:r>
    </w:p>
    <w:p>
      <w:pPr>
        <w:pStyle w:val="Normal"/>
        <w:widowControl w:val="false"/>
        <w:autoSpaceDE w:val="false"/>
        <w:spacing w:lineRule="auto" w:line="312"/>
        <w:ind w:firstLine="397"/>
        <w:jc w:val="center"/>
        <w:rPr/>
      </w:pPr>
      <w:r>
        <w:rPr>
          <w:rFonts w:cs="Bookman Old Style" w:ascii="Bookman Old Style" w:hAnsi="Bookman Old Style"/>
          <w:sz w:val="20"/>
          <w:szCs w:val="20"/>
        </w:rPr>
        <w:t xml:space="preserve">Умовн. друк. арк. </w:t>
      </w:r>
      <w:r>
        <w:rPr>
          <w:rFonts w:cs="Bookman Old Style" w:ascii="Bookman Old Style" w:hAnsi="Bookman Old Style"/>
          <w:color w:val="FF00FF"/>
          <w:sz w:val="20"/>
          <w:szCs w:val="20"/>
        </w:rPr>
        <w:t>4,2</w:t>
      </w:r>
      <w:r>
        <w:rPr>
          <w:rFonts w:cs="Bookman Old Style" w:ascii="Bookman Old Style" w:hAnsi="Bookman Old Style"/>
          <w:sz w:val="20"/>
          <w:szCs w:val="20"/>
        </w:rPr>
        <w:t>. Наклад 100</w:t>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t>Друк здійснено з оригінал-макету</w:t>
      </w:r>
    </w:p>
    <w:p>
      <w:pPr>
        <w:pStyle w:val="Normal"/>
        <w:widowControl w:val="false"/>
        <w:autoSpaceDE w:val="false"/>
        <w:spacing w:lineRule="auto" w:line="312"/>
        <w:ind w:firstLine="397"/>
        <w:jc w:val="center"/>
        <w:rPr/>
      </w:pPr>
      <w:r>
        <w:rPr>
          <w:rFonts w:cs="Bookman Old Style" w:ascii="Bookman Old Style" w:hAnsi="Bookman Old Style"/>
          <w:sz w:val="20"/>
          <w:szCs w:val="20"/>
        </w:rPr>
        <w:t>У Херсонському юридичному інституті</w:t>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t>Харківського національного університету внутрішніх справ</w:t>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t>73000</w:t>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t>м. Херсон</w:t>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t>вул. Фонвізіна, 1</w:t>
      </w:r>
    </w:p>
    <w:p>
      <w:pPr>
        <w:pStyle w:val="Normal"/>
        <w:widowControl w:val="false"/>
        <w:autoSpaceDE w:val="false"/>
        <w:spacing w:lineRule="auto" w:line="312"/>
        <w:ind w:firstLine="397"/>
        <w:jc w:val="center"/>
        <w:rPr>
          <w:rFonts w:ascii="Bookman Old Style" w:hAnsi="Bookman Old Style" w:cs="Bookman Old Style"/>
          <w:sz w:val="20"/>
          <w:szCs w:val="20"/>
        </w:rPr>
      </w:pPr>
      <w:r>
        <w:rPr>
          <w:rFonts w:cs="Bookman Old Style" w:ascii="Bookman Old Style" w:hAnsi="Bookman Old Style"/>
          <w:sz w:val="20"/>
          <w:szCs w:val="20"/>
        </w:rPr>
        <w:t>тел. (0552) 37-34-91</w:t>
      </w:r>
    </w:p>
    <w:sectPr>
      <w:headerReference w:type="default" r:id="rId3"/>
      <w:headerReference w:type="first" r:id="rId4"/>
      <w:footerReference w:type="default" r:id="rId5"/>
      <w:footerReference w:type="first" r:id="rId6"/>
      <w:type w:val="nextPage"/>
      <w:pgSz w:orient="landscape" w:w="8419" w:h="11906"/>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339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0.55pt;height:8.05pt;mso-wrap-distance-left:0pt;mso-wrap-distance-right:0pt;mso-wrap-distance-top:0pt;mso-wrap-distance-bottom:0pt;margin-top:0.05pt;mso-position-vertical-relative:text;margin-left:176.8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41</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Статья %1."/>
      <w:lvlJc w:val="left"/>
      <w:pPr>
        <w:tabs>
          <w:tab w:val="num" w:pos="1800"/>
        </w:tabs>
        <w:ind w:left="0" w:hanging="0"/>
      </w:pPr>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14"/>
        </w:tabs>
        <w:ind w:left="1414" w:hanging="705"/>
      </w:pPr>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08"/>
        </w:tabs>
        <w:ind w:left="766" w:hanging="57"/>
      </w:pPr>
      <w:rPr>
        <w:rFonts w:ascii="Wingdings" w:hAnsi="Wingdings" w:cs="Wingdings" w:hint="default"/>
      </w:rPr>
    </w:lvl>
  </w:abstractNum>
  <w:abstractNum w:abstractNumId="5">
    <w:lvl w:ilvl="0">
      <w:start w:val="1"/>
      <w:numFmt w:val="bullet"/>
      <w:lvlText w:val=""/>
      <w:lvlJc w:val="left"/>
      <w:pPr>
        <w:tabs>
          <w:tab w:val="num" w:pos="708"/>
        </w:tabs>
        <w:ind w:left="766"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600" w:after="120"/>
      <w:jc w:val="center"/>
      <w:outlineLvl w:val="2"/>
    </w:pPr>
    <w:rPr>
      <w:b/>
      <w:caps/>
      <w:spacing w:val="2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bCs/>
      <w:i/>
      <w:iCs/>
      <w:sz w:val="28"/>
      <w:szCs w:val="28"/>
      <w:u w:val="single"/>
    </w:rPr>
  </w:style>
  <w:style w:type="paragraph" w:styleId="Heading9">
    <w:name w:val="Heading 9"/>
    <w:basedOn w:val="Normal"/>
    <w:next w:val="Normal"/>
    <w:qFormat/>
    <w:pPr>
      <w:keepNext w:val="true"/>
      <w:widowControl w:val="false"/>
      <w:numPr>
        <w:ilvl w:val="8"/>
        <w:numId w:val="1"/>
      </w:numPr>
      <w:autoSpaceDE w:val="false"/>
      <w:spacing w:lineRule="auto" w:line="360"/>
      <w:jc w:val="right"/>
      <w:outlineLvl w:val="8"/>
    </w:pPr>
    <w:rPr>
      <w:i/>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lang w:val="en-AU"/>
    </w:rPr>
  </w:style>
  <w:style w:type="paragraph" w:styleId="CharCharCharCharCharChar">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51:00Z</dcterms:created>
  <dc:creator>Натали</dc:creator>
  <dc:description/>
  <cp:keywords/>
  <dc:language>en-US</dc:language>
  <cp:lastModifiedBy>IDU</cp:lastModifiedBy>
  <cp:lastPrinted>2010-09-09T09:12:00Z</cp:lastPrinted>
  <dcterms:modified xsi:type="dcterms:W3CDTF">2010-09-09T06:18:00Z</dcterms:modified>
  <cp:revision>85</cp:revision>
  <dc:subject/>
  <dc:title>Витоки української художньої культури</dc:title>
</cp:coreProperties>
</file>