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НІСТЕРСТВО ЮСТИЦІЇ УКРАЇН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е управління юстиції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Херсонській області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ЕРСОНСЬКА ОБЛАСНА ДЕРЖАВНА АДМІНІСТРАЦІ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і науки Херсонської обласної державної адміністрації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КАЗ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02.2011                                     м. Херсон                             №05-04/135/86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роведення конкурсу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малюнків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Є у мене 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 і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ідна земля</w:t>
      </w:r>
      <w:r>
        <w:rPr>
          <w:b/>
          <w:color w:val="000000"/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ред дошкільни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вчальних закладів області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Указу Президента України від 18.10.2001 № 992 „Про Національну  програму  правової освіти  населення” та розпорядження  голови Херсонської обласної державної адміністрації від 23.11.2001 № 1181 „Про програму правової освіти  населення  області”, з метою  виявлення  і  підвищення рівня  правової обізнаності, удосконалення правової освіти дошкільнят,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азуєм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з 01 по 25 березня 2011 року конкурс </w:t>
      </w:r>
      <w:r>
        <w:rPr>
          <w:bCs/>
          <w:color w:val="000000"/>
          <w:sz w:val="28"/>
          <w:szCs w:val="28"/>
        </w:rPr>
        <w:t>малюнків „</w:t>
      </w:r>
      <w:r>
        <w:rPr>
          <w:sz w:val="28"/>
          <w:szCs w:val="28"/>
        </w:rPr>
        <w:t>Є у мене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і рідна земля</w:t>
      </w:r>
      <w:r>
        <w:rPr>
          <w:bCs/>
          <w:color w:val="000000"/>
          <w:sz w:val="28"/>
          <w:szCs w:val="28"/>
        </w:rPr>
        <w:t xml:space="preserve"> ” серед дошкільних навчальних закладів області (далі – Конкурс)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Затвердити Положення про конкурс </w:t>
      </w:r>
      <w:r>
        <w:rPr>
          <w:bCs/>
          <w:color w:val="000000"/>
          <w:sz w:val="28"/>
          <w:szCs w:val="28"/>
        </w:rPr>
        <w:t xml:space="preserve">малюнків „ </w:t>
      </w:r>
      <w:r>
        <w:rPr>
          <w:sz w:val="28"/>
          <w:szCs w:val="28"/>
        </w:rPr>
        <w:t>Є у мене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і рідна земля</w:t>
      </w:r>
      <w:r>
        <w:rPr>
          <w:bCs/>
          <w:color w:val="000000"/>
          <w:sz w:val="28"/>
          <w:szCs w:val="28"/>
        </w:rPr>
        <w:t xml:space="preserve"> ” серед дошкільних навчальних закладів області (додається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чальникам райміськуправлінь юстиції та відділів освіти райдержадміністрацій Херсонської області: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До 17 березня 2011 року провести Перший та Другий тури для визначення учасника Третього (заключного) туру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До 22 березня 2011 року надіслати Головному  управлінню юстиції у Херсонській області малюнки переможців Другого туру Конкурсу.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иконанням цього наказу залишаємо за собою.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каз набуває чинності з моменту його опублікування.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о. начальника Головн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іння юстиції 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ерсонській області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   І.О. Кравченко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ступник начальник управління освіти і науки Херсонсько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ної державної адміністрації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Є.П. Кулькіна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2804"/>
        <w:gridCol w:w="241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ГОДЖЕНО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8"/>
              </w:rPr>
              <w:t xml:space="preserve">Заступник начальника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</w:rPr>
            </w:pPr>
            <w:r>
              <w:rPr>
                <w:sz w:val="28"/>
              </w:rPr>
              <w:t>Головного управління юстиці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у Херсонській області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____</w:t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8"/>
              </w:rPr>
              <w:t xml:space="preserve">Т.В. Кравченко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освіти і </w:t>
            </w:r>
            <w:r>
              <w:rPr>
                <w:sz w:val="28"/>
              </w:rPr>
              <w:t>науки Херсонської облас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_________________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Ю. Мер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.02.201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3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9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О                                </w:t>
      </w:r>
    </w:p>
    <w:p>
      <w:pPr>
        <w:pStyle w:val="Normal"/>
        <w:shd w:fill="FFFFFF" w:val="clear"/>
        <w:autoSpaceDE w:val="false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 Головного  управління юстиції у Херсонській області, управління освіти і науки Херсонської обласної державної адміністрації      </w:t>
      </w:r>
    </w:p>
    <w:p>
      <w:pPr>
        <w:pStyle w:val="Normal"/>
        <w:shd w:fill="FFFFFF" w:val="clear"/>
        <w:autoSpaceDE w:val="false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02.2011 №05-04/135/86                     </w:t>
      </w:r>
    </w:p>
    <w:p>
      <w:pPr>
        <w:pStyle w:val="Normal"/>
        <w:shd w:fill="FFFFFF" w:val="clear"/>
        <w:autoSpaceDE w:val="false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Н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конкурс малюнків „</w:t>
      </w:r>
      <w:r>
        <w:rPr>
          <w:b/>
          <w:sz w:val="28"/>
          <w:szCs w:val="28"/>
        </w:rPr>
        <w:t>Є у мене 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 і рідна земля</w:t>
      </w:r>
      <w:r>
        <w:rPr>
          <w:b/>
          <w:bCs/>
          <w:color w:val="000000"/>
          <w:sz w:val="28"/>
          <w:szCs w:val="28"/>
        </w:rPr>
        <w:t xml:space="preserve"> ” серед дошкільни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их закладів області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І. </w:t>
      </w:r>
      <w:r>
        <w:rPr>
          <w:b/>
          <w:bCs/>
          <w:color w:val="000000"/>
          <w:sz w:val="28"/>
          <w:szCs w:val="28"/>
        </w:rPr>
        <w:t>Загальні положенн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оведення  конкурсів  на  правову тематику  є  складовою частиною правової освіти та  виховання  молоді  й  спрямовується  на популяризацію та підвищення рівня засвоєння правових  знань, удосконалення  правової освіти дошкільня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Конкурс </w:t>
      </w:r>
      <w:r>
        <w:rPr>
          <w:bCs/>
          <w:color w:val="000000"/>
          <w:sz w:val="28"/>
          <w:szCs w:val="28"/>
        </w:rPr>
        <w:t>малюнків „</w:t>
      </w:r>
      <w:r>
        <w:rPr>
          <w:sz w:val="28"/>
          <w:szCs w:val="28"/>
        </w:rPr>
        <w:t>Є у мене ім’я і рідна земля</w:t>
      </w:r>
      <w:r>
        <w:rPr>
          <w:bCs/>
          <w:color w:val="000000"/>
          <w:sz w:val="28"/>
          <w:szCs w:val="28"/>
        </w:rPr>
        <w:t xml:space="preserve"> ”</w:t>
      </w:r>
      <w:r>
        <w:rPr>
          <w:color w:val="000000"/>
          <w:sz w:val="28"/>
          <w:szCs w:val="28"/>
        </w:rPr>
        <w:t xml:space="preserve"> (далі - Конкурс) є одним із заходів по реалізації Указу Президента України від 18.10.2001 №992 „Про Національну програму правової освіти населення” та Програми правової освіти населення області, затвердженої розпорядженням голови Херсонської обласної державної адміністрації від 23.11.2001 №1181.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. Мета та завдання Конкурс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Конкурс проводиться з метою виявлення та підвищення рівня правової обізнаності серед вихованців дошкільних навчальних закладів Херсонської області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Основними завданнями Конкурсу є: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>2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ва освіта і правове виховання дошкільнят, які передбачають вивчення права, розуміння права, повагу до права, дотримання прав, активний захист прав;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рияння вихованню громадської відповідальності та свідомості дошкільнят, самодисципліни, особистої переконаності в необхідності суворого дотримання моральних і правових норм, які діють у суспільстві.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І. Учасники Конкурс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асниками Конкурсу є вихованці дошкільних навчальних закладів Херсонської області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Від кожного району для участі у Третьому турі висувається лише 1 учасник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ереможцем Треть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туру Конкурсу є учасник, який набрав найбільшу кількість балів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Організація та проведення Конкурсу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ізаторами Конкурсу є Головне управління юстиції у Херсонській області, райміськуправління юстиції, відділи освіти райдержадміністрацій та управління освіти і науки Херсонської обласної державної адміністрації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курс проводиться у три тур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ерший тур – </w:t>
      </w:r>
      <w:r>
        <w:rPr>
          <w:color w:val="000000"/>
          <w:sz w:val="28"/>
          <w:szCs w:val="28"/>
          <w:u w:val="single"/>
        </w:rPr>
        <w:t>відбірко вий</w:t>
      </w:r>
      <w:r>
        <w:rPr>
          <w:color w:val="000000"/>
          <w:sz w:val="28"/>
          <w:szCs w:val="28"/>
        </w:rPr>
        <w:t>, проводиться серед дошкільних навчальних закладів районів, міст області з 1 по 9 березня 2011 року для визначення одного переможця навчального закладу від району, міста област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ругий тур – </w:t>
      </w:r>
      <w:r>
        <w:rPr>
          <w:color w:val="000000"/>
          <w:sz w:val="28"/>
          <w:szCs w:val="28"/>
          <w:u w:val="single"/>
        </w:rPr>
        <w:t>визначальний</w:t>
      </w:r>
      <w:r>
        <w:rPr>
          <w:color w:val="000000"/>
          <w:sz w:val="28"/>
          <w:szCs w:val="28"/>
        </w:rPr>
        <w:t>, проводиться серед переможців Першого туру з 10 по 17 березня 2011 року для визначення одного переможця район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ій тур – </w:t>
      </w:r>
      <w:r>
        <w:rPr>
          <w:color w:val="000000"/>
          <w:sz w:val="28"/>
          <w:szCs w:val="28"/>
          <w:u w:val="single"/>
        </w:rPr>
        <w:t>заключний</w:t>
      </w:r>
      <w:r>
        <w:rPr>
          <w:color w:val="000000"/>
          <w:sz w:val="28"/>
          <w:szCs w:val="28"/>
        </w:rPr>
        <w:t>, проводиться серед переможців Другого туру 25 березня 2011 рок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Для визначення переможців Конкурсу на адресу Головного управління юстиції у Херсонській області  (73003, м. Херсон, вул. К.Маркса, 42/14) до 22 березня 2011 року надсилаються малюнки переможців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ля проведення Конкурсу обирається журі, склад якого затверджується наказом Головного управління юстиції у Херсонській області та управління освіти і науки Херсонської обласної державної адміністрації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Журі формується з представників Головного управління юстиції у Херсонській   області,  райміськуправлінь  юстиції,  відділів  освіти райдержадміністрацій та управління освіти і науки Херсонської облдержадміністрації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ідсумки роботи журі затверджуються протокольним рішення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8. Малюнки, подані на Конкурс, учасникам Конкурсу не повертаютьс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Критерії оцінювання учасникі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Оцінювання конкурсних робіт здійснюється за п’ятибальною системою відповідно до картки оцінювання (форма </w:t>
      </w:r>
      <w:r>
        <w:rPr>
          <w:sz w:val="28"/>
        </w:rPr>
        <w:t xml:space="preserve">якої наведено у </w:t>
      </w:r>
      <w:r>
        <w:rPr>
          <w:color w:val="000000"/>
          <w:sz w:val="28"/>
          <w:szCs w:val="28"/>
        </w:rPr>
        <w:t xml:space="preserve">додатку)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цінювання здійснюється за наступними критеріями: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криття тематики;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color w:val="000000"/>
          <w:sz w:val="28"/>
          <w:szCs w:val="28"/>
        </w:rPr>
        <w:t>творчий підхід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айність робо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І. Нагородження переможців Конкурс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ереможець Конкурсу (перше місце) нагороджується Дипломом   І-го ступен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изери Конкурсу нагороджуютьс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е місце - Дипломом ІІ-го ступеня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тє місце - Диплом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упен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Головного управління юстиції у Херсонській області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Т.В. Кравченк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управління освіти і науки Херсонської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ної державної адміністрації 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_________________</w:t>
            </w:r>
            <w:r>
              <w:rPr>
                <w:sz w:val="28"/>
              </w:rPr>
              <w:t xml:space="preserve"> В.Ю. Меренк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оложення про конкурс </w:t>
      </w:r>
    </w:p>
    <w:p>
      <w:pPr>
        <w:pStyle w:val="Normal"/>
        <w:shd w:fill="FFFFFF" w:val="clear"/>
        <w:autoSpaceDE w:val="false"/>
        <w:ind w:left="522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алюнків „</w:t>
      </w:r>
      <w:r>
        <w:rPr>
          <w:sz w:val="28"/>
          <w:szCs w:val="28"/>
        </w:rPr>
        <w:t>Є у мене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і рідна земля</w:t>
      </w:r>
      <w:r>
        <w:rPr>
          <w:bCs/>
          <w:color w:val="000000"/>
          <w:sz w:val="28"/>
          <w:szCs w:val="28"/>
        </w:rPr>
        <w:t xml:space="preserve"> ”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серед дошкільних навчальних закладів област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ювання конкурсних робі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9"/>
        <w:gridCol w:w="2153"/>
        <w:gridCol w:w="2227"/>
        <w:gridCol w:w="1543"/>
        <w:gridCol w:w="19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айон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риття тема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ий підхі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айні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балі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6:00Z</dcterms:created>
  <dc:creator>1</dc:creator>
  <dc:description/>
  <cp:keywords/>
  <dc:language>en-US</dc:language>
  <cp:lastModifiedBy>Admin</cp:lastModifiedBy>
  <cp:lastPrinted>2011-02-16T09:05:00Z</cp:lastPrinted>
  <dcterms:modified xsi:type="dcterms:W3CDTF">2011-03-02T08:56:00Z</dcterms:modified>
  <cp:revision>2</cp:revision>
  <dc:subject/>
  <dc:title/>
</cp:coreProperties>
</file>