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015840152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5676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95pt" to="510.1pt,162.8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120" w:after="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8.01.2011 </w:t>
      </w:r>
      <w:r>
        <w:rPr>
          <w:b/>
        </w:rPr>
        <w:t xml:space="preserve">№ </w:t>
      </w:r>
      <w:r>
        <w:rPr>
          <w:b/>
          <w:u w:val="single"/>
        </w:rPr>
        <w:t xml:space="preserve">_1/9-47__ </w:t>
      </w:r>
    </w:p>
    <w:p>
      <w:pPr>
        <w:pStyle w:val="FR2"/>
        <w:spacing w:before="120" w:after="0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</w:p>
    <w:p>
      <w:pPr>
        <w:pStyle w:val="Normal"/>
        <w:ind w:left="5580" w:hanging="0"/>
        <w:jc w:val="both"/>
        <w:rPr/>
      </w:pPr>
      <w:r>
        <w:rPr/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right="5400" w:hanging="0"/>
        <w:rPr/>
      </w:pPr>
      <w:r>
        <w:rPr/>
      </w:r>
    </w:p>
    <w:p>
      <w:pPr>
        <w:pStyle w:val="Normal"/>
        <w:ind w:right="5400" w:hanging="0"/>
        <w:rPr/>
      </w:pPr>
      <w:r>
        <w:rPr/>
        <w:t>Про проведення Всеукраїнського фестивалю- конкурсу читців «Тарасовими шляхами»</w:t>
      </w:r>
    </w:p>
    <w:p>
      <w:pPr>
        <w:pStyle w:val="Normal"/>
        <w:ind w:right="5526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Відповідно до Плану міжнародних та всеукраїнських очно-заочних масових заходів з учнівською та студентською молоддю на 2011 рік (наказ Міністерства від 18.01.2011 року № 37) з 11 по 13 березня 2011 року на базі Волинського державного центру естетичного виховання учнів загальноосвітніх та професійно-технічних навчальних закладів у місті Луцьку буде проведено Всеукраїнський фестиваль-конкурс читців «Тарасовими шляхами», присвячений дню народження Т.Г.Шевченка (умови проведення додаються)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участі у заході запрошуються переможці обласних конкурсів читців шевченкової поезії позашкільних та інших навчальних закладів з Автономної Республіки Крим, областей України, міст Києва та Севастополя (по два представники від кожного регіону)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і у Всеукраїнському фестивалі-конкурсі читців «Тарасовими шляхами» просимо подати заявки (додаток 4) до 1 березня 2011 року за адресою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Луцьк, вул. Чорновола, 3, Волинський державний центр естетичного виховання учнів загальноосвітніх та професійно-технічних навчальних закладів,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тел.ф. 0 (332) 7 – 16 – 944, або електронною поштою: vdcev@ uandex.ua 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Заїзд і реєстрація учасників - 11 березня до 12.00 за адресою: м. Луцьк, проспект Волі, 36, Луцький педагогічний коледж. Проїзд у м. Луцьку від залізничного вокзалу маршрутним таксі № 2, від автовокзалу маршрутним таксі № 15 до зупинки «Педагогічний коледж». Від’їзд - 13 березня після 15.00. Квитки на зворотний шлях просимо придбати заздалегідь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рати на відрядження учасників фестивалю та осіб що їх супроводжують здійснюються за рахунок організації, що відряджає. Вартість проживання з 3-х разовим харчуванням 100 грн. на добу на одну особу.</w:t>
      </w:r>
    </w:p>
    <w:p>
      <w:pPr>
        <w:pStyle w:val="TextBodyIndent"/>
        <w:ind w:left="0" w:firstLine="1004"/>
        <w:rPr>
          <w:sz w:val="24"/>
          <w:szCs w:val="24"/>
        </w:rPr>
      </w:pPr>
      <w:r>
        <w:rPr>
          <w:sz w:val="24"/>
          <w:szCs w:val="24"/>
        </w:rPr>
        <w:t>Відповідальність за життя і здоров’я дітей просимо покласти на осіб, що супроводжують.</w:t>
        <w:tab/>
      </w:r>
    </w:p>
    <w:p>
      <w:pPr>
        <w:pStyle w:val="TextBodyIndent"/>
        <w:ind w:left="0" w:firstLine="1004"/>
        <w:rPr/>
      </w:pPr>
      <w:r>
        <w:rPr>
          <w:sz w:val="24"/>
          <w:szCs w:val="24"/>
        </w:rPr>
        <w:t xml:space="preserve">Додаткова інформація у Києві за тел. 0 (44) 253-01-05, 253-74-99 контактна особа – Герчикова Єлизавета Захарівна у місті Луцьку: 0 (332) 7-10-275 контактна особа – Хакіба Таїсія Іванівна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олова комісії з </w:t>
      </w:r>
    </w:p>
    <w:p>
      <w:pPr>
        <w:pStyle w:val="Normal"/>
        <w:rPr/>
      </w:pPr>
      <w:r>
        <w:rPr/>
        <w:t>реорганізації міністерства Б.М. Жебровський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т С.В. 486-15-35,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Ткачук В.В. 253-75-25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>Додаток № 1 до листа від 28.01.11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1/9-47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мови проведення</w:t>
      </w:r>
    </w:p>
    <w:p>
      <w:pPr>
        <w:pStyle w:val="Normal"/>
        <w:jc w:val="center"/>
        <w:rPr/>
      </w:pPr>
      <w:r>
        <w:rPr/>
        <w:t>Всеукраїнського фестивалю-конкурсу читців присвяченого дню народження Т.Г. Шевченка «Тарасовими шляхами»</w:t>
      </w:r>
    </w:p>
    <w:p>
      <w:pPr>
        <w:pStyle w:val="Normal"/>
        <w:ind w:left="180" w:hanging="0"/>
        <w:jc w:val="center"/>
        <w:rPr/>
      </w:pPr>
      <w:r>
        <w:rPr/>
        <w:t>1.Загальні поло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Всеукраїнський фестиваль-конкурс присвячений дню народження Т.Г.Шевченка «Тарасовими шляхами» (далі фестиваль) проводиться з метою залучення дітей та молоді до заходів, спрямованих на вшанування пам’яті та популяризацію творчої спадщини Т.Г.Шевченк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ізаторами Фестивалю є Міністерство освіти і науки, молоді та спорту України, Управління освіти і науки, молоді та спорту Волинської обласної державної адміністрації, Український державний центр позашкільної освіти, Волинський державний центр естетичного виховання учнів загальноосвітніх та професійно-технічних навчальних закладів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Учасники Фестивалю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о участі у Фестивалі запрошуються вихованці позашкільних, загальноосвітніх, професійно – технічних навчальних закладів віком від 10 до 17 років включно з Автономної Республіки Крим, областей України, міст Києва та Севастополя.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Умови та порядок проведення Фестивалю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нкурсна програма відбувається у формі виступу учасників за віковими групам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лодша група - 10 - 12 рок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редня група - 13 – 15 рок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арша група - 16 – 17 років.</w:t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Учасники фестивалю презентують на вибір один твір (тривалість виступу не більше 5 хвилин): уривок з твору Т.Г.Шевченка, або твір сучасника Т.Г.Шевченка, можливо твір про Т.Г.Шевченка (проза або поезія). </w:t>
      </w:r>
    </w:p>
    <w:p>
      <w:pPr>
        <w:pStyle w:val="TextBodyIndent"/>
        <w:numPr>
          <w:ilvl w:val="1"/>
          <w:numId w:val="3"/>
        </w:numPr>
        <w:ind w:lef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фестивалі необхідно до 1 березня 2011 року надіслати заявку (додаток № 4) до Оргкомітету фестивалю за адресою: 43024, м. Луцьк, вул. Чорновола, 3, Волинський державний центр естетичного виховання учнів загальноосвітніх та професійно-технічних навчальних закладів, або за тел.факсом 0 (332) 7 – 16 – 944, або ел.поштою: vdcev@ uandex.ua з</w:t>
      </w:r>
      <w:r>
        <w:rPr/>
        <w:t xml:space="preserve"> </w:t>
      </w:r>
      <w:r>
        <w:rPr>
          <w:sz w:val="24"/>
          <w:szCs w:val="24"/>
        </w:rPr>
        <w:t xml:space="preserve">позначкою Фестиваль – «Тарасовими шляхами». </w:t>
      </w:r>
    </w:p>
    <w:p>
      <w:pPr>
        <w:pStyle w:val="Normal"/>
        <w:numPr>
          <w:ilvl w:val="0"/>
          <w:numId w:val="3"/>
        </w:numPr>
        <w:ind w:left="0" w:hanging="420"/>
        <w:jc w:val="center"/>
        <w:rPr/>
      </w:pPr>
      <w:r>
        <w:rPr/>
        <w:t>Критерії визначення переможців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Художній рівень виконавської майстерності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чітка дикці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озкриття теми 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івень сценічної культур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відповідність репертуару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яскрава індивідуальні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0"/>
        <w:jc w:val="center"/>
        <w:rPr/>
      </w:pPr>
      <w:r>
        <w:rPr/>
        <w:t>Нагородження переможців і призері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реможців Фестивалю визначає журі (додаток № 3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реможці та призери визначаються у кожній віковій групі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урі визначає володаря Гран-прі Фестивал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ереможці Фестивалю нагороджуються дипломами І, ІІ та ІІІ ступеня, учасники дипломами Українського державного центру позашкільної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Додаток № 2</w:t>
      </w:r>
    </w:p>
    <w:p>
      <w:pPr>
        <w:pStyle w:val="Normal"/>
        <w:ind w:left="6660" w:hanging="0"/>
        <w:rPr/>
      </w:pPr>
      <w:r>
        <w:rPr/>
        <w:t>до листа від 28.01.11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1/9-47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організаційного комітет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Фестивалю – конкурсу читців – «Тарасовими шляхами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півголови оргкоміт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ева Валентина Ярославівна</w:t>
      </w:r>
      <w:r>
        <w:rPr>
          <w:i/>
          <w:sz w:val="28"/>
          <w:szCs w:val="28"/>
        </w:rPr>
        <w:t>, заступник начальника управління освіти і науки Волинської обласної державної адміністрації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качук Віталій Володимирович, </w:t>
      </w:r>
      <w:r>
        <w:rPr>
          <w:i/>
          <w:sz w:val="28"/>
          <w:szCs w:val="28"/>
        </w:rPr>
        <w:t>директор Українського державного центру позашкільної освіти, кандидат філософських нау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оргкомітету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палерчук Володимир Семенович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Волинського державного центру естетичного виховання учнів загальноосвітніх та професійно-технічних навчальних закладі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чикова Єлизавета Захарівна, </w:t>
      </w:r>
      <w:r>
        <w:rPr>
          <w:i/>
          <w:sz w:val="28"/>
          <w:szCs w:val="28"/>
        </w:rPr>
        <w:t>відповідальний секретар оргкомітет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ідую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ділом театрального та циркового мистецтва Українського державного центру позашкільної осві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>Додаток № 3</w:t>
      </w:r>
    </w:p>
    <w:p>
      <w:pPr>
        <w:pStyle w:val="Normal"/>
        <w:ind w:left="6660" w:hanging="0"/>
        <w:rPr/>
      </w:pPr>
      <w:r>
        <w:rPr/>
        <w:t xml:space="preserve"> </w:t>
      </w:r>
      <w:r>
        <w:rPr/>
        <w:t>до листа від 28.01.11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1/9-47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лад журі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сеукраїнського Фестивалю – конкурсу читців – «Тарасовими шлях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івголови журі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янська Ірина Олександрівна, </w:t>
      </w:r>
      <w:r>
        <w:rPr>
          <w:i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ступник директора Українського державного центру позашкільної освіти, мистецтвознавец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ходько Людмила Іванівна, </w:t>
      </w:r>
      <w:r>
        <w:rPr>
          <w:i/>
          <w:sz w:val="28"/>
          <w:szCs w:val="28"/>
        </w:rPr>
        <w:t>актриса Волинського академічного обласного українського музично-драматичного театру ім. Т.Г.Шевчен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родна артистка Україн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журі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вош Петро Павлович</w:t>
      </w:r>
      <w:r>
        <w:rPr>
          <w:i/>
          <w:sz w:val="28"/>
          <w:szCs w:val="28"/>
        </w:rPr>
        <w:t>, завідуючий трупою Волинського академічного обласного театру ляльок, заслужений артист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чикова Єлизавета Захарівна, </w:t>
      </w:r>
      <w:r>
        <w:rPr>
          <w:i/>
          <w:sz w:val="28"/>
          <w:szCs w:val="28"/>
        </w:rPr>
        <w:t>актриса, член Спілки театральних діячів України, завідуюча відділом театрального та циркового мистецтва Українського державного центру позашкільної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ець Володимир Ілліч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авідуючий режисерським відділ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>Додаток № 4</w:t>
      </w:r>
    </w:p>
    <w:p>
      <w:pPr>
        <w:pStyle w:val="Normal"/>
        <w:ind w:left="6660" w:hanging="0"/>
        <w:rPr/>
      </w:pPr>
      <w:r>
        <w:rPr/>
        <w:t xml:space="preserve"> </w:t>
      </w:r>
      <w:r>
        <w:rPr/>
        <w:t>до листа від 28.01.11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1/9-47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ь у Всеукраїнському фестивалі – конкурсі читці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расовими шляхам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Прізвище, ім’я, по батькові учасника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Число, місяць, рік народженн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Адреса учасника, телефон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</w:t>
        <w:tab/>
        <w:t>Прізвище, ім’я, по батькові педагог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</w:t>
        <w:tab/>
        <w:t>Область, місто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</w:t>
        <w:tab/>
        <w:t>Назва установи, адреса, телефон 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</w:t>
        <w:tab/>
        <w:t>Програма виступу учасника (назва твору, автор), тривалість виступ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</w:t>
        <w:tab/>
        <w:t>Музичне оформлення записане на СD диску (</w:t>
      </w:r>
      <w:r>
        <w:rPr>
          <w:b/>
          <w:i/>
        </w:rPr>
        <w:t>вказати наявність</w:t>
      </w:r>
      <w:r>
        <w:rPr/>
        <w:t>) 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Керівник гуртка</w:t>
        <w:tab/>
        <w:tab/>
        <w:tab/>
        <w:tab/>
        <w:tab/>
        <w:tab/>
        <w:t>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П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100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709" w:firstLine="142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2:00Z</dcterms:created>
  <dc:creator>Liza</dc:creator>
  <dc:description/>
  <cp:keywords/>
  <dc:language>en-US</dc:language>
  <cp:lastModifiedBy>Admin</cp:lastModifiedBy>
  <cp:lastPrinted>2011-01-27T12:21:00Z</cp:lastPrinted>
  <dcterms:modified xsi:type="dcterms:W3CDTF">2011-02-03T14:12:00Z</dcterms:modified>
  <cp:revision>2</cp:revision>
  <dc:subject/>
  <dc:title>Тарасовими шляхами</dc:title>
</cp:coreProperties>
</file>