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pt" filled="f" o:ole="">
            <v:imagedata r:id="rId3" o:title=""/>
          </v:shape>
          <o:OLEObject Type="Embed" ProgID="" ShapeID="ole_rId2" DrawAspect="Content" ObjectID="_1148269231" r:id="rId2"/>
        </w:object>
      </w:r>
    </w:p>
    <w:p>
      <w:pPr>
        <w:pStyle w:val="Style14"/>
        <w:rPr/>
      </w:pPr>
      <w:r>
        <w:rPr>
          <w:lang w:val="ru-RU"/>
        </w:rPr>
        <w:t xml:space="preserve"> </w:t>
      </w:r>
      <w:r>
        <w:rPr/>
        <w:t>Україн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tabs>
          <w:tab w:val="left" w:pos="-1440" w:leader="none"/>
          <w:tab w:val="left" w:pos="0" w:leader="none"/>
        </w:tabs>
        <w:jc w:val="left"/>
        <w:rPr>
          <w:sz w:val="10"/>
          <w:szCs w:val="28"/>
          <w:lang w:val="ru-RU" w:eastAsia="ru-RU"/>
        </w:rPr>
      </w:pPr>
      <w:r>
        <w:rPr>
          <w:sz w:val="10"/>
          <w:szCs w:val="28"/>
          <w:lang w:val="ru-RU" w:eastAsia="ru-RU"/>
        </w:rPr>
      </w:r>
    </w:p>
    <w:p>
      <w:pPr>
        <w:pStyle w:val="Heading2"/>
        <w:tabs>
          <w:tab w:val="left" w:pos="-1440" w:leader="none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ЕРСОНСЬКА ОБЛАСНА ДЕРЖАВНА АДМІНІСТРАЦІЯ</w:t>
      </w:r>
    </w:p>
    <w:p>
      <w:pPr>
        <w:pStyle w:val="Heading1"/>
        <w:rPr>
          <w:sz w:val="24"/>
        </w:rPr>
      </w:pPr>
      <w:r>
        <w:rPr>
          <w:sz w:val="24"/>
        </w:rPr>
        <w:t>УПРАВЛІННЯ ОСВІТИ І НАУКИ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Н А К А З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17.10.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 затвердження плану </w:t>
      </w:r>
      <w:r>
        <w:rPr>
          <w:sz w:val="28"/>
          <w:szCs w:val="28"/>
          <w:lang w:val="ru-RU" w:eastAsia="en-US"/>
        </w:rPr>
        <w:t xml:space="preserve">заходів </w:t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щодо посилення контролю </w:t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икористання мережі Інтернет </w:t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освітніх цілях </w:t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навчальних закладах області</w:t>
      </w:r>
    </w:p>
    <w:p>
      <w:pPr>
        <w:pStyle w:val="3"/>
        <w:spacing w:before="0" w:after="0"/>
        <w:ind w:right="396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належного виконання Законів України «Про освіту», «Про захист суспільної моралі», листа Міністерства освіти і науки України від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5 березня 2011 року № 02-14/140-11/06 щодо усунення порушень законодавства, спрямованого на захист суспільної моралі, з метою недопущення школярів через мережу «Інтернет» до сайтів, що не мають відношення до навчального процесу (у тому числі до сайтів, на яких розміщено елементи порнографії й насильства), формування в учнівської молоді позитивних моральних р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лан заходів щодо </w:t>
      </w:r>
      <w:r>
        <w:rPr>
          <w:sz w:val="28"/>
          <w:szCs w:val="28"/>
        </w:rPr>
        <w:t xml:space="preserve">посилення контролю використання мережі Інтернет в освітніх цілях та обмеження доступу до сайтів порнографічного та насильницького характеру навчальними закладами </w:t>
      </w:r>
      <w:r>
        <w:rPr>
          <w:sz w:val="28"/>
          <w:szCs w:val="28"/>
          <w:lang w:val="uk-UA"/>
        </w:rPr>
        <w:t>області,  що додаєть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2. Начальникам відділів (управління) освіти райдержадміністрацій, міських рад, директорам професійно-технічних, інтернатних та позашкільних навчальних закладів: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виконання Плану заходів та щорічно інформувати відділ шкіл-інтернатів, позашкільної освіти і виховної роботи до 01 березня про стан виконання за формою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 xml:space="preserve">                                                      Є.П.Кулькіна</w:t>
      </w:r>
      <w:r>
        <w:rPr>
          <w:sz w:val="28"/>
          <w:szCs w:val="28"/>
          <w:lang w:val="uk-UA"/>
        </w:rPr>
        <w:br w:type="textWrapping" w:clear="all"/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шкіл-інтернатів,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зашкільної освіти та виховної роботи </w:t>
        <w:tab/>
        <w:tab/>
        <w:tab/>
        <w:tab/>
        <w:tab/>
        <w:t xml:space="preserve">     І.М.Лисенко</w:t>
      </w:r>
    </w:p>
    <w:p>
      <w:pPr>
        <w:pStyle w:val="Normal"/>
        <w:ind w:left="9600" w:hanging="0"/>
        <w:jc w:val="both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9600" w:hanging="0"/>
        <w:jc w:val="both"/>
        <w:rPr>
          <w:lang w:val="uk-UA"/>
        </w:rPr>
      </w:pPr>
      <w:r>
        <w:rPr>
          <w:lang w:val="uk-UA"/>
        </w:rPr>
        <w:t xml:space="preserve">наказом управління освіти і науки </w:t>
      </w:r>
    </w:p>
    <w:p>
      <w:pPr>
        <w:pStyle w:val="Normal"/>
        <w:ind w:left="9600" w:hanging="0"/>
        <w:jc w:val="both"/>
        <w:rPr>
          <w:lang w:val="uk-UA"/>
        </w:rPr>
      </w:pPr>
      <w:r>
        <w:rPr>
          <w:lang w:val="uk-UA"/>
        </w:rPr>
        <w:t xml:space="preserve">обласної державної адміністрації </w:t>
      </w:r>
    </w:p>
    <w:p>
      <w:pPr>
        <w:pStyle w:val="Normal"/>
        <w:ind w:left="9600" w:hanging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17.10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0" w:name="86"/>
      <w:bookmarkStart w:id="1" w:name="86"/>
      <w:bookmarkEnd w:id="1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 заходів </w:t>
        <w:br/>
      </w:r>
      <w:r>
        <w:rPr>
          <w:rFonts w:cs="Times New Roman" w:ascii="Times New Roman" w:hAnsi="Times New Roman"/>
          <w:sz w:val="24"/>
          <w:szCs w:val="24"/>
        </w:rPr>
        <w:t xml:space="preserve">щодо посилення контролю використання мережі Інтернет в освітніх ціл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навчаль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клада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00"/>
        <w:gridCol w:w="1491"/>
        <w:gridCol w:w="54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 заходу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lang w:val="uk-UA"/>
              </w:rPr>
              <w:t>Щорічно, у другий вівторок лютого, організовувати та проводити  в навчальних закладах області заходи з нагоди Дня безпечного Інтернету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(управління) освіти райдержадміністрацій, міських рад, професійно-технічні навчальні заклади, заклади обласного підпорядку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у навчальних закладах області виховні години, лекції, тренінги, акції, засідання «круглих столів» щодо грамотного та безпечного використання </w:t>
            </w:r>
            <w:r>
              <w:rPr/>
              <w:t xml:space="preserve"> Інтернет</w:t>
            </w:r>
            <w:r>
              <w:rPr>
                <w:lang w:val="uk-UA"/>
              </w:rPr>
              <w:t xml:space="preserve">-ресурсів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1-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(управління) освіти райдержадміністрацій, міських рад, професійно-технічні навчальні заклади, заклади обласного підпорядку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робити  та забезпечити функціонування спеціальних рубрик щодо безпеки дітей в Інтернеті в освітянській газеті «Джерела», Інтернет-сайтах управління освіти і науки обласної державної адміністрації, управління освіти Херсонської міської ради, відділів освіти райдержадміністрацій, міських рад із розміщенням та періодичним оновленням інформаційних матеріалі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березня 2012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асної державної адміністрації, відділи (управління) освіти райдержадміністрацій, міських рад, професійно-технічні навчальні заклади, заклади обласного підпорядку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увати на наочних  інформаційних стендах у навчальних закладах усіх форм  власності матеріали про користь та ризики від Інтернет-ресурсів, поради спеціалістів щодо убезпечення дітей від Інтернет-залежності, рекомендації щодо підвищення комп’ютерної грамотност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1-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(управління) освіти райдержадміністрацій, міських рад, професійно-технічні навчальні заклади, заклади обласного підпорядку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регулярне  проведення  батьківських зборів  із залученням працівників психологічної служби з питань просвіти та вироблення спільних дій щодо виховання культурних користувачів Інтернет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(управління) освіти райдержадміністрацій, міських рад, професійно-технічні навчальні заклади, заклади обласного підпорядкува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підготовку та перепідготовку і підвищення кваліфікації педагогічних та науково-педагогічних працівників, які  здійснюють заходи щодо організації роботи учнів в Інтернеті, провести знайомство з сайтом  «Онляндія – безпечний Інтерне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 теми лекцій, семінарських занять, тренінгів стосовно підвищення комп’ютерної грамотності школярів та запроваджувати їх у програми підготовки педагогічних працівникі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0-2014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навчання викладачів, що здійснюватимуть підготовку та перепідготовку педагогічних працівників стосовно засобів і заходів з підвищення рівня знань у галузі інформаційно-комунікаційних технологі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1-2014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ind w:left="9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200" w:hanging="0"/>
        <w:jc w:val="both"/>
        <w:rPr>
          <w:lang w:val="uk-UA"/>
        </w:rPr>
      </w:pPr>
      <w:r>
        <w:rPr>
          <w:lang w:val="uk-UA"/>
        </w:rPr>
        <w:t xml:space="preserve">Додаток до наказу управління освіти і науки обласної державної адміністрації </w:t>
      </w:r>
    </w:p>
    <w:p>
      <w:pPr>
        <w:pStyle w:val="Normal"/>
        <w:ind w:left="960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17.10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15</w:t>
      </w:r>
    </w:p>
    <w:p>
      <w:pPr>
        <w:pStyle w:val="Normal"/>
        <w:ind w:left="10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</w:t>
        <w:br/>
        <w:t xml:space="preserve">        з виконання в області плану заходів </w:t>
      </w:r>
      <w:r>
        <w:rPr>
          <w:rFonts w:cs="Times New Roman" w:ascii="Times New Roman" w:hAnsi="Times New Roman"/>
          <w:sz w:val="24"/>
          <w:szCs w:val="24"/>
        </w:rPr>
        <w:t xml:space="preserve">щодо посилення контролю використання мережі Інтерн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вітніх цілях </w:t>
      </w:r>
      <w:r>
        <w:rPr>
          <w:rFonts w:cs="Times New Roman" w:ascii="Times New Roman" w:hAnsi="Times New Roman"/>
          <w:sz w:val="24"/>
          <w:szCs w:val="24"/>
          <w:lang w:val="uk-UA"/>
        </w:rPr>
        <w:t>у навчальних закладах област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6"/>
        <w:gridCol w:w="1472"/>
        <w:gridCol w:w="75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jc w:val="center"/>
      <w:outlineLvl w:val="1"/>
    </w:pPr>
    <w:rPr>
      <w:b/>
      <w:bCs/>
      <w:sz w:val="28"/>
      <w:szCs w:val="20"/>
      <w:lang w:val="uk-UA" w:eastAsia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bCs/>
      <w:caps/>
      <w:lang w:val="uk-UA"/>
    </w:rPr>
  </w:style>
  <w:style w:type="paragraph" w:styleId="Style15">
    <w:name w:val="Знак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uk-UA" w:eastAsia="en-US"/>
    </w:rPr>
  </w:style>
  <w:style w:type="paragraph" w:styleId="11">
    <w:name w:val="Знак Знак1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3:00Z</dcterms:created>
  <dc:creator>к14-1</dc:creator>
  <dc:description/>
  <cp:keywords/>
  <dc:language>en-US</dc:language>
  <cp:lastModifiedBy>к14-1</cp:lastModifiedBy>
  <cp:lastPrinted>2011-10-17T13:45:00Z</cp:lastPrinted>
  <dcterms:modified xsi:type="dcterms:W3CDTF">2011-10-19T05:21:00Z</dcterms:modified>
  <cp:revision>23</cp:revision>
  <dc:subject/>
  <dc:title> </dc:title>
</cp:coreProperties>
</file>