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Times New Roman" w:ascii="Times New Roman" w:hAnsi="Times New Roman"/>
          <w:szCs w:val="28"/>
        </w:rPr>
        <w:t>Погоджено</w:t>
        <w:tab/>
        <w:t>Затверджено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ктор Південноукраїнського </w:t>
        <w:tab/>
        <w:t>начальник управління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іонального інституту</w:t>
        <w:tab/>
        <w:t>освіти і науки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слядипломної освіти</w:t>
        <w:tab/>
        <w:t>Херсонської обласної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ічних кадрів</w:t>
        <w:tab/>
        <w:t>державної адміністрації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 А.М. Зубко </w:t>
        <w:tab/>
        <w:t>________ М.Б. Кухар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про обласний конкурс відеоматеріа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«Педагогічний досвід освітян Таврії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І. Загальні полож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н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 обласний конкурс відеоматеріалів «Педагогічний досвід освітян Таврії»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далі – Конкурс) розроблено відповідно до Закону України «Про освіту» та Положення про «Державну відеотеку педагогічного досвіду», затверджений наказом Міністерства освіти і науки України № 538 від 16.09. 2005 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ня визначає основні організаційні засади та порядок проведення Конкурсу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 xml:space="preserve">Конкурс буде проводитись щорічно управлінням освіти і науки Херсонської  облдержадміністрації та Південноукраїнським регіональним інститутом післядипломної освіти педагогічних кадрів відповідно до визначених номінацій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Метою проведення Конкурсу є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ння узагальненню кращого досвіду освітян області 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едставлення індивідуальних творчих знахідок, які стануть колективним надбанн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ідтримка і популяризація кращого перспективного педагогічного досвід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ворення та рекламно-інформаційний супровід фонду відео- та мультимедійної інформації про педагогічний досвід педагогічних працівників області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ияння впровадженню досвіду в практику роботи закладів осві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rFonts w:cs="Times New Roman" w:ascii="Times New Roman" w:hAnsi="Times New Roman"/>
        </w:rPr>
        <w:t>інформування широкої педагогічної громадськості, фахівців, органів державної влади й управління про реальний досвід упровадження  педагогічних концепцій та інноваційних освітніх технологій у навчально-виховний процес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Основними завданнями Конкурсу є:</w:t>
      </w:r>
    </w:p>
    <w:p>
      <w:pPr>
        <w:pStyle w:val="Normal"/>
        <w:numPr>
          <w:ilvl w:val="1"/>
          <w:numId w:val="8"/>
        </w:numPr>
        <w:ind w:left="180"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овадження інноваційних технологій у навчально-виховний процес;</w:t>
      </w:r>
    </w:p>
    <w:p>
      <w:pPr>
        <w:pStyle w:val="Normal"/>
        <w:numPr>
          <w:ilvl w:val="1"/>
          <w:numId w:val="8"/>
        </w:numPr>
        <w:ind w:left="180" w:hanging="180"/>
        <w:jc w:val="both"/>
        <w:rPr/>
      </w:pPr>
      <w:r>
        <w:rPr>
          <w:rFonts w:cs="Times New Roman" w:ascii="Times New Roman" w:hAnsi="Times New Roman"/>
          <w:szCs w:val="28"/>
        </w:rPr>
        <w:t>утвердження авторитету й престижу педагогічних працівників;</w:t>
      </w:r>
    </w:p>
    <w:p>
      <w:pPr>
        <w:pStyle w:val="Normal"/>
        <w:numPr>
          <w:ilvl w:val="1"/>
          <w:numId w:val="8"/>
        </w:numPr>
        <w:ind w:left="180" w:hanging="180"/>
        <w:jc w:val="both"/>
        <w:rPr/>
      </w:pPr>
      <w:r>
        <w:rPr>
          <w:rFonts w:cs="Times New Roman" w:ascii="Times New Roman" w:hAnsi="Times New Roman"/>
          <w:szCs w:val="28"/>
        </w:rPr>
        <w:t>подальший розвиток інтелектуального потенціалу, інформаційної культури та педагогічної майстерності освітян регіону;</w:t>
      </w:r>
    </w:p>
    <w:p>
      <w:pPr>
        <w:pStyle w:val="Normal"/>
        <w:numPr>
          <w:ilvl w:val="1"/>
          <w:numId w:val="8"/>
        </w:numPr>
        <w:ind w:left="180" w:hanging="1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дійснення порівняльного аналізу методологічних концепцій досвіду різних напрямів педагогічної діяльності та визначення перспектив їх наукових досліджень і прогнозів;</w:t>
      </w:r>
    </w:p>
    <w:p>
      <w:pPr>
        <w:pStyle w:val="Normal"/>
        <w:numPr>
          <w:ilvl w:val="1"/>
          <w:numId w:val="8"/>
        </w:numPr>
        <w:ind w:left="180" w:hanging="180"/>
        <w:jc w:val="both"/>
        <w:rPr/>
      </w:pPr>
      <w:r>
        <w:rPr>
          <w:rFonts w:cs="Times New Roman" w:ascii="Times New Roman" w:hAnsi="Times New Roman"/>
          <w:szCs w:val="28"/>
        </w:rPr>
        <w:t>активізація найефективніших форм і методів педагогічного керівництва процесом розвитку національної свідомості педагогів та учнів;</w:t>
      </w:r>
    </w:p>
    <w:p>
      <w:pPr>
        <w:pStyle w:val="Normal"/>
        <w:numPr>
          <w:ilvl w:val="1"/>
          <w:numId w:val="8"/>
        </w:numPr>
        <w:ind w:left="180" w:hanging="180"/>
        <w:jc w:val="both"/>
        <w:rPr/>
      </w:pPr>
      <w:r>
        <w:rPr>
          <w:rFonts w:cs="Times New Roman" w:ascii="Times New Roman" w:hAnsi="Times New Roman"/>
          <w:szCs w:val="28"/>
        </w:rPr>
        <w:t>співпраця із загальноосвітніми навчальними закладами, дошкільними та позашкільними освітніми закладами, надання їм необхідних матеріалів, що ілюструють педагогічний досвід, із метою проведення відповідних науково-практичних семінарів, конференцій, майстер-класів, засідань круглих столів тощо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ІІ. Умови та порядок проведення Конкурсу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Для організації та проведення Конкурсу кожного навчального року створюються:</w:t>
      </w:r>
    </w:p>
    <w:p>
      <w:pPr>
        <w:pStyle w:val="TextBodyInden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ітет Конкурсу (додаток 1)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журі Конкурсу(додаток 2). 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Конкурс має відкритий характер. У ньому беруть участь педагогічні працівники дошкільних, позашкільних, ЗНЗ та колективи опорних шкіл районі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ься у три етапи :</w:t>
      </w:r>
    </w:p>
    <w:p>
      <w:pPr>
        <w:pStyle w:val="TextBodyIndent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І етап (попередній) – рай (міськ) методкабінети до 10 грудня поточного року готують і подають до Південноукраїнського регіонального інституту післядипломної освіти педагогічних кадрів заявки-анкети на участь у Конкурсі та супровідні матеріали (п.3).</w:t>
      </w:r>
    </w:p>
    <w:p>
      <w:pPr>
        <w:pStyle w:val="TextBodyIndent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ІІ етап (заочний) –розгляд поданих матеріалів. Обласний оргкомітет та журі розглядають надіслані матеріали до 25 грудня поточного року, визначають кращий досвід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ІІІ етап (підсумковий) – до кінця грудня журі обласного Конкурсу безпосередньо ознайомлюються з роботою відібраних шістьох учасників Конкурсу і визначають серед них призерів. Остаточне рішення про призерів конкурсу до 25 січня поточного року затверджується наказом по управлінню освіти і науки і доводиться до відома педагогічного загалу області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ля участі в Конкурсі необхідно надіслати такі матеріал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явку-анкету учасника Конкурсу, де автори зазначають повну інформацію про себе (додаток 3)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іо з матеріалами відеоконкурсу  (додаток 4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5. Заявки на участь у Конкурсі та Портфоліо з матеріалами відеоконкурсу подаються до 1 листопада за адресою: м.Херсон, вул. Покришева, 41 Південноукраїнський регіональний інститут післядипломної освіти педагогічних кадрів. ( зав. лабораторії ППД – Ненновій Олені Василівні), т.р.- 0(552)37-02-00, т.м.- 066-377-65-68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8"/>
        </w:rPr>
        <w:t>6. Матеріали, які оформлені з порушенням встановлених правил, не відповідають номінаціям Конкурсу або надіслані несвоєчасно, до участі в Конкурсі допускатися не будуть.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50"/>
        <w:jc w:val="both"/>
        <w:rPr>
          <w:rFonts w:ascii="Times New Roman" w:hAnsi="Times New Roman" w:cs="Arial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ІІІ.</w:t>
      </w:r>
      <w:r>
        <w:rPr>
          <w:rFonts w:cs="Arial" w:ascii="Times New Roman" w:hAnsi="Times New Roman"/>
          <w:b/>
          <w:color w:val="000000"/>
          <w:szCs w:val="28"/>
        </w:rPr>
        <w:t xml:space="preserve"> Вимоги до опису досвіду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b/>
          <w:bCs/>
          <w:color w:val="000000"/>
          <w:szCs w:val="28"/>
        </w:rPr>
        <w:t xml:space="preserve">1. Опис змісту досвіду. </w:t>
      </w:r>
      <w:r>
        <w:rPr>
          <w:rFonts w:cs="Arial" w:ascii="Times New Roman" w:hAnsi="Times New Roman"/>
          <w:bCs/>
          <w:color w:val="000000"/>
          <w:szCs w:val="28"/>
        </w:rPr>
        <w:t>У</w:t>
      </w:r>
      <w:r>
        <w:rPr>
          <w:rFonts w:cs="Arial" w:ascii="Times New Roman" w:hAnsi="Times New Roman"/>
          <w:color w:val="000000"/>
          <w:szCs w:val="28"/>
        </w:rPr>
        <w:t xml:space="preserve"> розділі чітко виділяється  ідея (мета) досвіду, сутність нового, демонструється технологія впровадження й можлива результативність, шляхи розповсюдження та популяризації. 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 xml:space="preserve">Опис досвіду здійснюється з посиланням на додатки, де певна теза проілюстрована методичною розробкою, рекомендаціями, авторською програмою, публікаціями тощо. 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ab/>
        <w:t xml:space="preserve">Опис досвіду  передбачає такі структурні елементи: 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b/>
          <w:bCs/>
          <w:color w:val="000000"/>
          <w:szCs w:val="28"/>
        </w:rPr>
        <w:t>1.1. Вступ</w:t>
      </w:r>
      <w:r>
        <w:rPr>
          <w:rFonts w:cs="Arial" w:ascii="Times New Roman" w:hAnsi="Times New Roman"/>
          <w:color w:val="000000"/>
          <w:szCs w:val="28"/>
        </w:rPr>
        <w:t xml:space="preserve">, у якому  коротко розкри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Arial"/>
          <w:color w:val="000000"/>
          <w:szCs w:val="28"/>
        </w:rPr>
      </w:pPr>
      <w:r>
        <w:rPr>
          <w:rFonts w:cs="Arial" w:ascii="Times New Roman" w:hAnsi="Times New Roman"/>
          <w:color w:val="000000"/>
          <w:szCs w:val="28"/>
        </w:rPr>
        <w:t>актуальність досвіду, світові та вітчизняні тенденції вирішення поставлених завдан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 xml:space="preserve">взаємозв’язок із сучасними науковими дослідження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 xml:space="preserve">науково-понятійний апарат (предмет, об’єкт, мета дослідження, практичне, теоретичне значення (цінність), гіпотеза тощо). </w:t>
      </w:r>
    </w:p>
    <w:p>
      <w:pPr>
        <w:pStyle w:val="Normal"/>
        <w:ind w:firstLine="150"/>
        <w:jc w:val="both"/>
        <w:rPr/>
      </w:pPr>
      <w:r>
        <w:rPr>
          <w:rFonts w:cs="Arial" w:ascii="Times New Roman" w:hAnsi="Times New Roman"/>
          <w:b/>
          <w:bCs/>
          <w:color w:val="000000"/>
          <w:szCs w:val="28"/>
        </w:rPr>
        <w:t xml:space="preserve">1.2. Основна частина </w:t>
      </w:r>
      <w:r>
        <w:rPr>
          <w:rFonts w:cs="Arial" w:ascii="Times New Roman" w:hAnsi="Times New Roman"/>
          <w:color w:val="000000"/>
          <w:szCs w:val="28"/>
        </w:rPr>
        <w:t xml:space="preserve">передбачає виклад інформації про дослідження проблеми або розробку провідної ідеї досвіду.  </w:t>
      </w:r>
    </w:p>
    <w:p>
      <w:pPr>
        <w:pStyle w:val="Normal"/>
        <w:ind w:firstLine="15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Arial" w:ascii="Times New Roman" w:hAnsi="Times New Roman"/>
          <w:color w:val="000000"/>
          <w:szCs w:val="28"/>
        </w:rPr>
        <w:t>Звернути увагу н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>науково-теоретичне обґрунтування та методи робо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>подання інформації про нові аспекти даної проблеми, що мають науково-дослідницький, експериментальний  характер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 xml:space="preserve">розкриття нових доказів або деталізація дослідження, педагогічних закономірностей, на які спирається досліджуваний матеріал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Arial" w:ascii="Times New Roman" w:hAnsi="Times New Roman"/>
          <w:color w:val="000000"/>
          <w:szCs w:val="28"/>
        </w:rPr>
        <w:t xml:space="preserve">Основне призначення опису чи описуваного узагальнення - створення реальної картини досвіду, показ конкретних зразків педагогічних напрацювань і здобутк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Arial" w:ascii="Times New Roman" w:hAnsi="Times New Roman"/>
          <w:color w:val="000000"/>
          <w:szCs w:val="28"/>
        </w:rPr>
        <w:t>Інформація про досліджувану проблему повинна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>містити аргументовані тез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>відзначатися системністю, доказовістю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 xml:space="preserve">мати практичну спрямованість  узагальненої системи роботи вчителя. 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b/>
          <w:bCs/>
          <w:color w:val="000000"/>
          <w:szCs w:val="28"/>
        </w:rPr>
        <w:t xml:space="preserve">1.3. Висновки. </w:t>
      </w:r>
      <w:r>
        <w:rPr>
          <w:rFonts w:cs="Arial" w:ascii="Times New Roman" w:hAnsi="Times New Roman"/>
          <w:color w:val="000000"/>
          <w:szCs w:val="28"/>
        </w:rPr>
        <w:t xml:space="preserve">У висновках подається оцінка одержаних результатів роботи, вивчення яких дає можливість коригувати педагогічну діяльність, спрямовувати її на досягнення мети та завдань, визначати ефективність застосованих  методів і прийомів, засобів тощо </w:t>
      </w:r>
    </w:p>
    <w:p>
      <w:pPr>
        <w:pStyle w:val="3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Доцільно продемонструвати результативність роботи над зазначеною проблемою за певний період (реальний приріст знань, умінь, навичок, якостей учнів, поліпшення показників роботи з обдарованими дітьми, науково-методичної роботи в школі, районі (місті) тощо). 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b/>
          <w:bCs/>
          <w:color w:val="000000"/>
          <w:szCs w:val="28"/>
        </w:rPr>
        <w:t>1.4. Рекомендації</w:t>
      </w:r>
      <w:r>
        <w:rPr>
          <w:rFonts w:cs="Arial" w:ascii="Times New Roman" w:hAnsi="Times New Roman"/>
          <w:color w:val="000000"/>
          <w:szCs w:val="28"/>
        </w:rPr>
        <w:t xml:space="preserve"> мають бути конкретними. Основна увага приділяється пропозиціям щодо ефективного використання результатів навчально-виховного процесу. </w:t>
      </w:r>
    </w:p>
    <w:p>
      <w:pPr>
        <w:pStyle w:val="TextBody"/>
        <w:spacing w:before="0" w:after="0"/>
        <w:ind w:firstLine="150"/>
        <w:jc w:val="both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val="uk-UA"/>
        </w:rPr>
        <w:t xml:space="preserve">Обсяг розділу “Опис змісту досвіду” –  до 5 сторінок тексту. 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b/>
          <w:color w:val="000000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Arial" w:ascii="Times New Roman" w:hAnsi="Times New Roman"/>
          <w:b/>
          <w:bCs/>
          <w:color w:val="000000"/>
          <w:szCs w:val="28"/>
        </w:rPr>
        <w:t xml:space="preserve">2. Додатки. </w:t>
      </w:r>
      <w:r>
        <w:rPr>
          <w:rFonts w:cs="Arial" w:ascii="Times New Roman" w:hAnsi="Times New Roman"/>
          <w:color w:val="000000"/>
          <w:szCs w:val="28"/>
        </w:rPr>
        <w:t xml:space="preserve">У додатках  вміщують матеріал, який: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 xml:space="preserve">ілюструє тези основної частини та є необхідним для повноти розкриття досвіду;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 xml:space="preserve">не може бути послідовно розміщений в основній частині, оскільки є великим за обсягом;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 xml:space="preserve">може бути вилучений для широкого кола читачів, але є необхідним для фахівців даної галузі. </w:t>
      </w:r>
    </w:p>
    <w:p>
      <w:pPr>
        <w:pStyle w:val="2"/>
        <w:spacing w:lineRule="auto" w:line="240" w:before="0" w:after="0"/>
        <w:ind w:left="0" w:firstLine="15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 xml:space="preserve">До складу додатків можуть входити: 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 xml:space="preserve">матеріали, що відображають методичну роботу автора: методичні розробки окремих занять, системи занять, програми спецкурсів тощо; 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>додаткові ілюстрації або таблиці, оригінали фотографій тощо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 xml:space="preserve">бібліографічний опис авторських публікацій. </w:t>
      </w:r>
    </w:p>
    <w:p>
      <w:pPr>
        <w:pStyle w:val="2"/>
        <w:spacing w:lineRule="auto" w:line="240" w:before="0" w:after="0"/>
        <w:ind w:left="0" w:firstLine="150"/>
        <w:jc w:val="both"/>
        <w:rPr>
          <w:rFonts w:ascii="Times New Roman" w:hAnsi="Times New Roman" w:cs="Times New Roman"/>
          <w:szCs w:val="28"/>
        </w:rPr>
      </w:pPr>
      <w:r>
        <w:rPr>
          <w:rFonts w:cs="Arial" w:ascii="Times New Roman" w:hAnsi="Times New Roman"/>
          <w:color w:val="000000"/>
          <w:szCs w:val="28"/>
        </w:rPr>
        <w:t xml:space="preserve">Обсяг розділу – довіль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Необхідно з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абезпечити належне естетичне оформлення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 матеріалів перспективного педагогічного досвіду в паперовому та електронному варіанта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І</w:t>
      </w: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 xml:space="preserve">. Критерії оцінювання відеоматеріалів Конкурсу </w:t>
      </w:r>
      <w:r>
        <w:rPr>
          <w:rFonts w:cs="Times New Roman" w:ascii="Times New Roman" w:hAnsi="Times New Roman"/>
          <w:szCs w:val="28"/>
        </w:rPr>
        <w:t>(додаток 5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дейний зміст та логічна завершеність, системність, новизна, актуальність, композиційна цінність, оригінальні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>. Нагородження учасників Конкурсу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8"/>
        </w:rPr>
        <w:t>1.Порядок нагородження учасників Конкурсу встановлюють оргкомітет та журі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Призери Конкурсу нагороджуються дипломами управління освіти і науки Херсонської облдержадміністрації в такій кількості: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 ступеня – 1;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ІІ ступеня – 2;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І ступеня – 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ті вручаються дипломи учасників Конкурс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ращі матеріали увійдуть до Державної відеотеки перспективного педагогічного досвіду Міністерства освіти та науки України та будуть розміщенні на сайті Південноукраїнського регіонального інституту післядипломної освіти  педагогічних кад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>І. Повноваження членів оргкомітету та журі Конкурс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Оргкомітет створюється з числа керівників закладів освіти, органів управління освітою, установ та організацій, що проводять Конкурс, методичних установ, представників органів влади, громадськ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Очолює оргкомітет голова, який має заступника та секретаря. Він здійснює розподіл доручень між членами оргкомітету. Секретар оргкомітету забезпечує ведення документації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комітет проводить організаційну роботу з підготовки Конкурсу, готує документацію (бланки протоколів, звіти) для проведення Конкурсу та узагальнює і оформляє його результати. Приймає рішення про відзначення учасників Конкурсу, складає звіти та сприяє висвітленню результатів Конкурсу в засобах масової інформ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Журі Конкурсу створюється з числа наукових працівників, учителів середніх загальноосвітніх закладів, методистів тощо. Його очолює голова, який має заступника та секретаря й розподіляє обов’язки між членами журі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і Конкурсу переглядає Портфоліо з матеріалами відеоконкурсу, визначає переможців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і Конкурсу несе відповідальність за об’єктивність оцінювання матеріалів відеоконкурсу.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 3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Cs w:val="28"/>
        </w:rPr>
        <w:t>до Положення про обласний конкурс відеоматеріалів</w:t>
      </w:r>
    </w:p>
    <w:p>
      <w:pPr>
        <w:pStyle w:val="Normal"/>
        <w:ind w:left="450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Заявка-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сників обласного конкурсу відеоматеріал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Педагогічний досвід освітян Таврії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i/>
          <w:i/>
          <w:szCs w:val="28"/>
        </w:rPr>
      </w:pPr>
      <w:r>
        <w:rPr>
          <w:rFonts w:eastAsia="SimSun;宋体" w:cs="Times New Roman" w:ascii="Times New Roman" w:hAnsi="Times New Roman"/>
          <w:i/>
          <w:szCs w:val="28"/>
        </w:rPr>
        <w:t>Місце для фотографії 3 х4</w:t>
      </w:r>
    </w:p>
    <w:p>
      <w:pPr>
        <w:pStyle w:val="Normal"/>
        <w:jc w:val="right"/>
        <w:rPr>
          <w:rFonts w:ascii="Times New Roman" w:hAnsi="Times New Roman" w:eastAsia="SimSun;宋体" w:cs="Times New Roman"/>
          <w:i/>
          <w:i/>
          <w:szCs w:val="28"/>
        </w:rPr>
      </w:pPr>
      <w:r>
        <w:rPr>
          <w:rFonts w:eastAsia="SimSun;宋体" w:cs="Times New Roman" w:ascii="Times New Roman" w:hAnsi="Times New Roman"/>
          <w:i/>
          <w:szCs w:val="28"/>
        </w:rPr>
      </w:r>
    </w:p>
    <w:p>
      <w:pPr>
        <w:pStyle w:val="Normal"/>
        <w:ind w:left="1418" w:right="1496" w:hanging="0"/>
        <w:jc w:val="both"/>
        <w:rPr>
          <w:rFonts w:ascii="Times New Roman" w:hAnsi="Times New Roman" w:eastAsia="SimSun;宋体" w:cs="Times New Roman"/>
          <w:i/>
          <w:i/>
          <w:szCs w:val="28"/>
        </w:rPr>
      </w:pPr>
      <w:r>
        <w:rPr>
          <w:rFonts w:eastAsia="SimSun;宋体" w:cs="Times New Roman" w:ascii="Times New Roman" w:hAnsi="Times New Roman"/>
          <w:i/>
          <w:szCs w:val="28"/>
        </w:rPr>
      </w:r>
    </w:p>
    <w:p>
      <w:pPr>
        <w:pStyle w:val="Normal"/>
        <w:ind w:left="284" w:right="362" w:hanging="0"/>
        <w:rPr/>
      </w:pPr>
      <w:r>
        <w:rPr>
          <w:rFonts w:eastAsia="SimSun;宋体" w:cs="Times New Roman" w:ascii="Times New Roman" w:hAnsi="Times New Roman"/>
          <w:szCs w:val="28"/>
        </w:rPr>
        <w:t>1. Прізвище, ім’я та по батькові  учасника  _____________________________________________________________</w:t>
      </w:r>
    </w:p>
    <w:p>
      <w:pPr>
        <w:pStyle w:val="Normal"/>
        <w:ind w:left="284" w:right="362" w:hanging="0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>2. Дата народження ____________________________________________</w:t>
      </w:r>
    </w:p>
    <w:p>
      <w:pPr>
        <w:pStyle w:val="Normal"/>
        <w:ind w:left="284" w:right="362" w:hanging="0"/>
        <w:rPr/>
      </w:pPr>
      <w:r>
        <w:rPr>
          <w:rFonts w:eastAsia="SimSun;宋体" w:cs="Times New Roman" w:ascii="Times New Roman" w:hAnsi="Times New Roman"/>
          <w:szCs w:val="28"/>
        </w:rPr>
        <w:t xml:space="preserve">3. Домашня адреса (індекс), телефон (код), факс, </w:t>
      </w:r>
      <w:r>
        <w:rPr>
          <w:rFonts w:eastAsia="SimSun;宋体" w:cs="Times New Roman" w:ascii="Times New Roman" w:hAnsi="Times New Roman"/>
          <w:szCs w:val="28"/>
          <w:lang w:val="en-US"/>
        </w:rPr>
        <w:t>e</w:t>
      </w:r>
      <w:r>
        <w:rPr>
          <w:rFonts w:eastAsia="SimSun;宋体" w:cs="Times New Roman" w:ascii="Times New Roman" w:hAnsi="Times New Roman"/>
          <w:szCs w:val="28"/>
        </w:rPr>
        <w:t>-</w:t>
      </w:r>
      <w:r>
        <w:rPr>
          <w:rFonts w:eastAsia="SimSun;宋体" w:cs="Times New Roman" w:ascii="Times New Roman" w:hAnsi="Times New Roman"/>
          <w:szCs w:val="28"/>
          <w:lang w:val="en-US"/>
        </w:rPr>
        <w:t>mail</w:t>
      </w:r>
      <w:r>
        <w:rPr>
          <w:rFonts w:eastAsia="SimSun;宋体" w:cs="Times New Roman" w:ascii="Times New Roman" w:hAnsi="Times New Roman"/>
          <w:szCs w:val="28"/>
        </w:rPr>
        <w:t xml:space="preserve"> _____________________________________________________________</w:t>
      </w:r>
    </w:p>
    <w:p>
      <w:pPr>
        <w:pStyle w:val="Normal"/>
        <w:ind w:left="284" w:right="362" w:hanging="0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 xml:space="preserve">_____________________________________________________________ </w:t>
      </w:r>
    </w:p>
    <w:p>
      <w:pPr>
        <w:pStyle w:val="Normal"/>
        <w:ind w:left="284" w:right="362" w:hanging="0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 xml:space="preserve">4. Місце роботи (повна назва закладу, адреса), телефон, </w:t>
      </w:r>
    </w:p>
    <w:p>
      <w:pPr>
        <w:pStyle w:val="Normal"/>
        <w:ind w:left="284" w:right="362" w:hanging="0"/>
        <w:rPr/>
      </w:pPr>
      <w:r>
        <w:rPr>
          <w:rFonts w:eastAsia="SimSun;宋体" w:cs="Times New Roman" w:ascii="Times New Roman" w:hAnsi="Times New Roman"/>
          <w:szCs w:val="28"/>
        </w:rPr>
        <w:t xml:space="preserve">факс, </w:t>
      </w:r>
      <w:r>
        <w:rPr>
          <w:rFonts w:eastAsia="SimSun;宋体" w:cs="Times New Roman" w:ascii="Times New Roman" w:hAnsi="Times New Roman"/>
          <w:szCs w:val="28"/>
          <w:lang w:val="en-US"/>
        </w:rPr>
        <w:t>e</w:t>
      </w:r>
      <w:r>
        <w:rPr>
          <w:rFonts w:eastAsia="SimSun;宋体" w:cs="Times New Roman" w:ascii="Times New Roman" w:hAnsi="Times New Roman"/>
          <w:szCs w:val="28"/>
        </w:rPr>
        <w:t>-</w:t>
      </w:r>
      <w:r>
        <w:rPr>
          <w:rFonts w:eastAsia="SimSun;宋体" w:cs="Times New Roman" w:ascii="Times New Roman" w:hAnsi="Times New Roman"/>
          <w:szCs w:val="28"/>
          <w:lang w:val="en-US"/>
        </w:rPr>
        <w:t>mail</w:t>
      </w:r>
      <w:r>
        <w:rPr>
          <w:rFonts w:eastAsia="SimSun;宋体" w:cs="Times New Roman" w:ascii="Times New Roman" w:hAnsi="Times New Roman"/>
          <w:szCs w:val="28"/>
        </w:rPr>
        <w:t xml:space="preserve"> ___________________________________________________ </w:t>
      </w:r>
    </w:p>
    <w:p>
      <w:pPr>
        <w:pStyle w:val="Normal"/>
        <w:ind w:left="284" w:right="362" w:hanging="0"/>
        <w:rPr/>
      </w:pPr>
      <w:r>
        <w:rPr>
          <w:rFonts w:eastAsia="SimSun;宋体" w:cs="Times New Roman" w:ascii="Times New Roman" w:hAnsi="Times New Roman"/>
          <w:szCs w:val="28"/>
        </w:rPr>
        <w:t xml:space="preserve">______________________________________________________________ ______________________________________________________________ </w:t>
      </w:r>
    </w:p>
    <w:p>
      <w:pPr>
        <w:pStyle w:val="Normal"/>
        <w:ind w:left="284" w:right="362" w:hanging="0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>5. Який предмет викладає _____________________________________________________________</w:t>
      </w:r>
    </w:p>
    <w:p>
      <w:pPr>
        <w:pStyle w:val="Normal"/>
        <w:ind w:left="284" w:right="362" w:hanging="0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>6. Посада _____________________________________________________________</w:t>
      </w:r>
    </w:p>
    <w:p>
      <w:pPr>
        <w:pStyle w:val="Normal"/>
        <w:tabs>
          <w:tab w:val="clear" w:pos="708"/>
          <w:tab w:val="left" w:pos="9346" w:leader="none"/>
        </w:tabs>
        <w:ind w:left="284" w:right="-14" w:hanging="0"/>
        <w:rPr/>
      </w:pPr>
      <w:r>
        <w:rPr>
          <w:rFonts w:eastAsia="SimSun;宋体" w:cs="Times New Roman" w:ascii="Times New Roman" w:hAnsi="Times New Roman"/>
          <w:szCs w:val="28"/>
        </w:rPr>
        <w:t xml:space="preserve">7. Педагогічний стаж роботи _____________________________________ ______________________________________________________________ </w:t>
      </w:r>
    </w:p>
    <w:p>
      <w:pPr>
        <w:pStyle w:val="Normal"/>
        <w:ind w:left="284" w:right="362" w:hanging="0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 xml:space="preserve">8. Кваліфікаційна категорія, звання ______________________________________________________________ </w:t>
      </w:r>
    </w:p>
    <w:p>
      <w:pPr>
        <w:pStyle w:val="Normal"/>
        <w:ind w:left="284" w:right="362" w:hanging="0"/>
        <w:rPr/>
      </w:pPr>
      <w:r>
        <w:rPr>
          <w:rFonts w:eastAsia="SimSun;宋体" w:cs="Times New Roman" w:ascii="Times New Roman" w:hAnsi="Times New Roman"/>
          <w:szCs w:val="28"/>
        </w:rPr>
        <w:t xml:space="preserve">9. Нагороди, відзнаки ___________________________________________ ______________________________________________________________ </w:t>
      </w:r>
    </w:p>
    <w:p>
      <w:pPr>
        <w:pStyle w:val="Normal"/>
        <w:ind w:left="284" w:right="362" w:hanging="0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>10. Анотація до  відеофільму</w:t>
      </w:r>
    </w:p>
    <w:p>
      <w:pPr>
        <w:pStyle w:val="Normal"/>
        <w:ind w:left="284" w:right="362" w:hanging="0"/>
        <w:rPr/>
      </w:pPr>
      <w:r>
        <w:rPr>
          <w:rFonts w:eastAsia="SimSun;宋体" w:cs="Times New Roman" w:ascii="Times New Roman" w:hAnsi="Times New Roman"/>
          <w:szCs w:val="28"/>
        </w:rPr>
        <w:t xml:space="preserve">______________________________________________________________ ______________________________________________________________ ______________________________________________________________ </w:t>
      </w:r>
    </w:p>
    <w:p>
      <w:pPr>
        <w:pStyle w:val="Normal"/>
        <w:ind w:left="180" w:right="5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Керівник авторського колективу представлених матеріалів __________________________________________________________________________________________________________________________</w:t>
      </w:r>
    </w:p>
    <w:p>
      <w:pPr>
        <w:pStyle w:val="Normal"/>
        <w:ind w:left="284" w:right="362" w:hanging="0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p>
      <w:pPr>
        <w:pStyle w:val="Normal"/>
        <w:ind w:left="284" w:right="362" w:firstLine="436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 xml:space="preserve">Дата заповнення                                                       </w:t>
      </w:r>
    </w:p>
    <w:p>
      <w:pPr>
        <w:pStyle w:val="Normal"/>
        <w:ind w:right="362" w:hanging="0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p>
      <w:pPr>
        <w:pStyle w:val="Normal"/>
        <w:ind w:left="284" w:right="362" w:firstLine="436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>Підпис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Cs w:val="28"/>
        </w:rPr>
      </w:pPr>
      <w:r>
        <w:rPr>
          <w:rFonts w:eastAsia="SimSun;宋体" w:cs="Times New Roman" w:ascii="Times New Roman" w:hAnsi="Times New Roman"/>
          <w:b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даток 4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Cs w:val="28"/>
        </w:rPr>
        <w:t>до Положення про обласний конкурс відеоматеріалів</w:t>
      </w:r>
    </w:p>
    <w:p>
      <w:pPr>
        <w:pStyle w:val="Normal"/>
        <w:ind w:left="450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имоги до змісту та с</w:t>
      </w:r>
      <w:r>
        <w:rPr>
          <w:rFonts w:cs="Times New Roman" w:ascii="Times New Roman" w:hAnsi="Times New Roman"/>
          <w:b/>
          <w:bCs/>
          <w:sz w:val="27"/>
          <w:szCs w:val="27"/>
        </w:rPr>
        <w:t>труктур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ртфоліо для представлення на обласний конкурс відеоматеріалів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Педагогічний досвід освітян Таврії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Портфоліо Конкурсу міст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16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 змісту перспективного педагогічного досвіду вчителя (колективу)  обсягом до 5 друкованих сторінок повинен відповідати вимогам щодо оформлення опису досвід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16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еофільм про перспективний педагогічний досвід учителя (колективу), який повинен тривати від 10-20 хвилин, повинен супроводжуватися титрами до фрагментів відеофільму та відповідати критеріям оцінювання відеоматеріал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16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отацію відеоматеріал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16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льтимедійну презентацію (не більше 10-15 слайдів), яка повинна містити інформацію про автора,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ідею (мету досвіду), сутність та актуальність нового, технології впровадження й можливу результативність, схему або модель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ого перспективного педагогічного досвіду</w:t>
      </w:r>
      <w:r>
        <w:rPr>
          <w:rFonts w:cs="Arial" w:ascii="Times New Roman" w:hAnsi="Times New Roman"/>
          <w:color w:val="000000"/>
          <w:sz w:val="26"/>
          <w:szCs w:val="26"/>
        </w:rPr>
        <w:t>, з</w:t>
      </w:r>
      <w:r>
        <w:rPr>
          <w:rFonts w:cs="Times New Roman" w:ascii="Times New Roman" w:hAnsi="Times New Roman"/>
          <w:sz w:val="26"/>
          <w:szCs w:val="26"/>
        </w:rPr>
        <w:t xml:space="preserve"> гіперпосиланнями на відеофрагменти представленого на конкурс відеофіль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іали обов’язково надавати на паперових та цифрових носіях  (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–диск, або </w:t>
      </w:r>
      <w:r>
        <w:rPr>
          <w:rFonts w:cs="Times New Roman" w:ascii="Times New Roman" w:hAnsi="Times New Roman"/>
          <w:sz w:val="26"/>
          <w:szCs w:val="26"/>
          <w:lang w:val="en-US"/>
        </w:rPr>
        <w:t>DVD</w:t>
      </w:r>
      <w:r>
        <w:rPr>
          <w:rFonts w:cs="Times New Roman" w:ascii="Times New Roman" w:hAnsi="Times New Roman"/>
          <w:sz w:val="26"/>
          <w:szCs w:val="26"/>
        </w:rPr>
        <w:t xml:space="preserve">-диск). Усі матеріали повинні оформлятися й озвучуватися державною мовою. Описові матеріали слід представити в електронному вигляді (файл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шрифт 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- 14 </w:t>
      </w:r>
      <w:r>
        <w:rPr>
          <w:rFonts w:cs="Times New Roman" w:ascii="Times New Roman" w:hAnsi="Times New Roman"/>
          <w:sz w:val="26"/>
          <w:szCs w:val="26"/>
          <w:lang w:val="en-US"/>
        </w:rPr>
        <w:t>pt</w:t>
      </w:r>
      <w:r>
        <w:rPr>
          <w:rFonts w:cs="Times New Roman" w:ascii="Times New Roman" w:hAnsi="Times New Roman"/>
          <w:sz w:val="26"/>
          <w:szCs w:val="26"/>
        </w:rPr>
        <w:t xml:space="preserve">, інтервал – 1,5), вимірювання тексту – по ширині, сторінки пронумеровані. Відеофільм представити у форматі </w:t>
      </w:r>
      <w:r>
        <w:rPr>
          <w:rFonts w:cs="Times New Roman" w:ascii="Times New Roman" w:hAnsi="Times New Roman"/>
          <w:sz w:val="26"/>
          <w:szCs w:val="26"/>
          <w:lang w:val="en-US"/>
        </w:rPr>
        <w:t>MREG</w:t>
      </w:r>
      <w:r>
        <w:rPr>
          <w:rFonts w:cs="Times New Roman" w:ascii="Times New Roman" w:hAnsi="Times New Roman"/>
          <w:sz w:val="26"/>
          <w:szCs w:val="26"/>
        </w:rPr>
        <w:t xml:space="preserve"> -2, </w:t>
      </w:r>
      <w:r>
        <w:rPr>
          <w:rFonts w:cs="Times New Roman" w:ascii="Times New Roman" w:hAnsi="Times New Roman"/>
          <w:sz w:val="26"/>
          <w:szCs w:val="26"/>
          <w:lang w:val="en-US"/>
        </w:rPr>
        <w:t>DV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Структура Портфолі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7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6286500" cy="3863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63880"/>
                          <a:chOff x="0" y="0"/>
                          <a:chExt cx="6286680" cy="386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4680" y="2884680"/>
                            <a:ext cx="275220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1856160"/>
                            <a:ext cx="2743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3200" y="63000"/>
                            <a:ext cx="12574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0760"/>
                            <a:ext cx="2857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215316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38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2776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29280" y="1651680"/>
                            <a:ext cx="1600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43400" y="2884680"/>
                            <a:ext cx="19432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43400" y="0"/>
                            <a:ext cx="18288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12276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38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29280" y="862920"/>
                            <a:ext cx="1600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3938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276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5316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93840"/>
                            <a:ext cx="0" cy="29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938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276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531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22776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2776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45pt;width:494.95pt;height:304.25pt" coordorigin="-540,129" coordsize="9899,6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4672;width:4333;height:15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052;width:4319;height:16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28;width:1979;height:14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09;width:4499;height:16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3420,3520" to="4679,35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49" to="3419,7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212" to="4679,52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2730;width:2519;height:14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4672;width:3059;height:14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29;width:2879;height:138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3420,2062" to="4679,20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49" to="4679,7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1488;width:2519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5760,749" to="6659,7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062" to="6659,20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520" to="6659,35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49" to="6660,54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60,749" to="7559,7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062" to="7559,20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520" to="7559,35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212" to="6659,52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212" to="7919,52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0" cy="2971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5pt" to="171pt,23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  <w:object w:dxaOrig="2640" w:dyaOrig="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7pt;margin-top:2.9pt;width:198pt;height:7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25647101" r:id="rId18"/>
        </w:objec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Додаток 5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Cs w:val="28"/>
        </w:rPr>
        <w:t>до Положення про обласний конкурс відеоматеріалів</w:t>
      </w:r>
    </w:p>
    <w:p>
      <w:pPr>
        <w:pStyle w:val="Normal"/>
        <w:ind w:left="468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54" w:hRule="atLeast"/>
        </w:trPr>
        <w:tc>
          <w:tcPr>
            <w:tcW w:w="9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ритерії</w:t>
            </w:r>
          </w:p>
        </w:tc>
      </w:tr>
      <w:tr>
        <w:trPr>
          <w:trHeight w:val="375" w:hRule="atLeast"/>
        </w:trPr>
        <w:tc>
          <w:tcPr>
            <w:tcW w:w="9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цінювання матеріалів Портфоліо обласного конкурсу відеоматеріалів</w:t>
            </w:r>
          </w:p>
        </w:tc>
      </w:tr>
      <w:tr>
        <w:trPr>
          <w:trHeight w:val="375" w:hRule="atLeast"/>
        </w:trPr>
        <w:tc>
          <w:tcPr>
            <w:tcW w:w="9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«Педагогічний досвід освітян Таврії»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10080" w:leader="none"/>
        </w:tabs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801"/>
        <w:gridCol w:w="508"/>
        <w:gridCol w:w="671"/>
        <w:gridCol w:w="409"/>
        <w:gridCol w:w="540"/>
        <w:gridCol w:w="671"/>
        <w:gridCol w:w="720"/>
        <w:gridCol w:w="1080"/>
        <w:gridCol w:w="720"/>
        <w:gridCol w:w="1080"/>
        <w:gridCol w:w="1084"/>
        <w:gridCol w:w="1078"/>
      </w:tblGrid>
      <w:tr>
        <w:trPr>
          <w:trHeight w:val="765" w:hRule="atLeast"/>
        </w:trPr>
        <w:tc>
          <w:tcPr>
            <w:tcW w:w="4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Відеофільм  (10-20 хв.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балі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льтимедійна презентація (до 10 слайді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Bookman Old Style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 балів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 педагогічного досвіду конкурса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балів</w:t>
            </w:r>
          </w:p>
        </w:tc>
      </w:tr>
      <w:tr>
        <w:trPr>
          <w:trHeight w:val="5703" w:hRule="atLeast"/>
        </w:trPr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ість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зна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зкриття теми, яка відповідає змісту фільму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ність та структурованість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Bookman Old Style"/>
                <w:bCs/>
                <w:sz w:val="24"/>
                <w:szCs w:val="24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Ідейний зміст та логічна завершені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інальність іде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ня автора та провідної ідеї досвіду, сутність та актуальні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провадження та використання  сучасних, інформаційних технологій  з гіперпосиланнями на відеофрагмен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ивність, практичне  значення, перспективність досві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ково-теоретичне обґрунтування провідної ідеї представленого досвіду та методи робо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гументовані тези, системність та доказовість досліджуваної проблеми досвід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сновки з оцінкою одержаних результатів та ефективністю застосованих методів і прийомі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05"/>
        </w:tabs>
        <w:ind w:left="1605" w:hanging="5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0:00Z</dcterms:created>
  <dc:creator>Бабийчук</dc:creator>
  <dc:description/>
  <cp:keywords/>
  <dc:language>en-US</dc:language>
  <cp:lastModifiedBy>Dragosh</cp:lastModifiedBy>
  <cp:lastPrinted>2010-10-11T10:27:00Z</cp:lastPrinted>
  <dcterms:modified xsi:type="dcterms:W3CDTF">2010-10-11T07:28:00Z</dcterms:modified>
  <cp:revision>20</cp:revision>
  <dc:subject/>
  <dc:title>Положення</dc:title>
</cp:coreProperties>
</file>