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1145" cy="10055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005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3050" cy="10055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0" cy="1005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79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3050" cy="10055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0" cy="1005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5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1145" cy="100342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5785" cy="100336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1003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79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5785" cy="100336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1003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54" w:right="42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02:00Z</dcterms:created>
  <dc:creator>Admin</dc:creator>
  <dc:description/>
  <cp:keywords/>
  <dc:language>en-US</dc:language>
  <cp:lastModifiedBy>Admin</cp:lastModifiedBy>
  <dcterms:modified xsi:type="dcterms:W3CDTF">2011-10-06T06:04:00Z</dcterms:modified>
  <cp:revision>1</cp:revision>
  <dc:subject/>
  <dc:title/>
</cp:coreProperties>
</file>