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едметная неделя  СЗОШ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22 по 26 ноября 2010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м здоровье пригодиться, чтобы лучше всем учить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е классы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950"/>
        <w:gridCol w:w="1412"/>
        <w:gridCol w:w="1591"/>
        <w:gridCol w:w="2224"/>
      </w:tblGrid>
      <w:tr>
        <w:trPr>
          <w:trHeight w:val="5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врем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-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-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Учимся и мастери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, линей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ыставка рисунков, плакатов, стенгазет на тему «Я выбираю здоровье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образительного искусства на тему «Светофор»</w:t>
            </w:r>
            <w:r>
              <w:rPr>
                <w:sz w:val="28"/>
                <w:szCs w:val="28"/>
                <w:lang w:val="uk-UA"/>
              </w:rPr>
              <w:t>.(4 уро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В стране дорожных знако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5 урок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модели  светофора». (4,5 ур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модели  светофора». (4,5 уро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,Б,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,Б,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,Б,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ротина В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ец Л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шина Т.И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на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Т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лова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рова И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фий Л.И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ышакина Л.О.</w:t>
            </w:r>
          </w:p>
        </w:tc>
      </w:tr>
      <w:tr>
        <w:trPr>
          <w:trHeight w:val="14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Я выбираю здоровье»          (1 урок) Урок – экскурсия на тему: 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– мастер класс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Нестандартные формы работы на уроках основ здоровья и внеклассной работе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 (малый спортивны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л) КВН на тему: «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доровье сберегу, сам себ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я помог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урок - (малый 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л) Конкурсно-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а на тему: «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доровье сберегу, сам себе 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у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,3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,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ин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рова И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фий Л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ец Л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шина Т.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а Л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23.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здоровье сберегу, сам себе я помогу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-  просмотр фильмов «Огонь», «Помощь при ожогах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«Незнакомые люди и правила поведения с ними», «Заброшенные помещени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«Обращение с бытовой техникой», «Электричество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урок – «Незнакомые люди и правила поведения с ними», «Заброшенные помещени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онь друг и вра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Б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 3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лова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ышакин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ец Л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шина Т.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ина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фий Л.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рова И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ина В.А.</w:t>
            </w:r>
          </w:p>
        </w:tc>
      </w:tr>
      <w:tr>
        <w:trPr>
          <w:trHeight w:val="23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24.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здоровый дух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Весёлые стар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Весёлые эстаф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Урок-тренин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урок-тренин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диатр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идовой Л.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Я здоровье сберегу-сам себе я помог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ороже богатст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,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,3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,3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лова Л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фий Л.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рова И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ина В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ких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ина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ких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а Л.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ышакина Л.А.</w:t>
            </w:r>
          </w:p>
        </w:tc>
      </w:tr>
      <w:tr>
        <w:trPr>
          <w:trHeight w:val="6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, викторин по теме «Я здоровье сберегу, сам себе я помо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урок – Прове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инейки. (под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в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.класс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7:00Z</dcterms:created>
  <dc:creator>Customer</dc:creator>
  <dc:description/>
  <cp:keywords/>
  <dc:language>en-US</dc:language>
  <cp:lastModifiedBy>Шамшина</cp:lastModifiedBy>
  <cp:lastPrinted>2010-11-19T10:37:00Z</cp:lastPrinted>
  <dcterms:modified xsi:type="dcterms:W3CDTF">2010-12-05T13:15:00Z</dcterms:modified>
  <cp:revision>32</cp:revision>
  <dc:subject/>
  <dc:title>Предметная неделя с 22 по 26 ноября</dc:title>
</cp:coreProperties>
</file>