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sz w:val="24"/>
          <w:lang w:val="ru-RU"/>
        </w:rPr>
        <w:t>П</w:t>
      </w:r>
      <w:r>
        <w:rPr>
          <w:sz w:val="24"/>
        </w:rPr>
        <w:t>рограма</w:t>
      </w:r>
    </w:p>
    <w:p>
      <w:pPr>
        <w:pStyle w:val="TextBodyIndent"/>
        <w:jc w:val="center"/>
        <w:rPr/>
      </w:pPr>
      <w:r>
        <w:rPr>
          <w:sz w:val="24"/>
        </w:rPr>
        <w:t>вивчення досвіду роботи практичного психолога у 20</w:t>
      </w:r>
      <w:r>
        <w:rPr>
          <w:sz w:val="24"/>
          <w:lang w:val="ru-RU"/>
        </w:rPr>
        <w:t>_____</w:t>
      </w:r>
      <w:r>
        <w:rPr>
          <w:sz w:val="24"/>
        </w:rPr>
        <w:t>-20</w:t>
      </w:r>
      <w:r>
        <w:rPr>
          <w:sz w:val="24"/>
          <w:lang w:val="ru-RU"/>
        </w:rPr>
        <w:t>____</w:t>
      </w:r>
      <w:r>
        <w:rPr>
          <w:sz w:val="24"/>
        </w:rPr>
        <w:t xml:space="preserve"> н.р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________________________</w:t>
      </w:r>
    </w:p>
    <w:p>
      <w:pPr>
        <w:pStyle w:val="TextBodyIndent"/>
        <w:jc w:val="center"/>
        <w:rPr/>
      </w:pPr>
      <w:r>
        <w:rPr>
          <w:sz w:val="24"/>
        </w:rPr>
        <w:t>(назва навчального закладу)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___________________________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(прізвище, ім’я, по батькові)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132"/>
        <w:gridCol w:w="6120"/>
        <w:gridCol w:w="25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Calibri" w:cs="Calibri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 вивчення досвіду робо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і результати та висн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>
          <w:trHeight w:val="3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1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spacing w:val="6"/>
                <w:lang w:val="uk-UA"/>
              </w:rPr>
              <w:t>Планування діяльност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ind w:right="-62" w:hanging="0"/>
              <w:rPr>
                <w:color w:val="000000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Системність планування  діяльності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99" w:leader="none"/>
              </w:tabs>
              <w:spacing w:before="0" w:after="200"/>
              <w:ind w:right="-62" w:hanging="0"/>
              <w:rPr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  <w:t>Планування психолого-педагогічного супроводження на</w:t>
              <w:softHyphen/>
            </w:r>
            <w:r>
              <w:rPr>
                <w:color w:val="000000"/>
                <w:spacing w:val="-1"/>
                <w:lang w:val="uk-UA"/>
              </w:rPr>
              <w:t>вчально-виховного процесу закладу освіт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99" w:leader="none"/>
              </w:tabs>
              <w:spacing w:before="2" w:after="200"/>
              <w:ind w:right="-62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Відображення у планах державних (регіональних, місцевих) </w:t>
            </w:r>
            <w:r>
              <w:rPr>
                <w:color w:val="000000"/>
                <w:spacing w:val="-1"/>
                <w:lang w:val="uk-UA"/>
              </w:rPr>
              <w:t>програм, наказів та рішень колегії Міністерства освіти і науки Ук</w:t>
              <w:softHyphen/>
            </w:r>
            <w:r>
              <w:rPr>
                <w:color w:val="000000"/>
                <w:spacing w:val="-2"/>
                <w:lang w:val="uk-UA"/>
              </w:rPr>
              <w:t>раїн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99" w:leader="none"/>
              </w:tabs>
              <w:spacing w:before="0" w:after="200"/>
              <w:ind w:right="-62" w:hanging="0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 xml:space="preserve">Наявність та реалізація власних проектів та програм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ind w:right="-6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рахування у плануванні проблему діяльності психологічної служби міста чи району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1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96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pacing w:val="1"/>
                <w:lang w:val="uk-UA"/>
              </w:rPr>
              <w:t>Психодіагностична діяльні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  <w:spacing w:val="-3"/>
                <w:lang w:val="uk-UA"/>
              </w:rPr>
              <w:t>Наявність та якість банку даних психодіагностичних методик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Доцільність та актуальність психодіагностичних досліджень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color w:val="000000"/>
                <w:spacing w:val="2"/>
              </w:rPr>
            </w:pPr>
            <w:r>
              <w:rPr>
                <w:color w:val="000000"/>
                <w:spacing w:val="1"/>
                <w:lang w:val="uk-UA"/>
              </w:rPr>
              <w:t>Якість аналітичних довідок, складених за результатами діа</w:t>
              <w:softHyphen/>
            </w:r>
            <w:r>
              <w:rPr>
                <w:color w:val="000000"/>
                <w:spacing w:val="2"/>
                <w:lang w:val="uk-UA"/>
              </w:rPr>
              <w:t xml:space="preserve">гностичних досліджень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Надання консультацій та рекомендацій за результатами досліджень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1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pacing w:val="2"/>
                <w:lang w:val="uk-UA"/>
              </w:rPr>
              <w:t>Корекційно-розвивальна діяльні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 xml:space="preserve">Наявність та якість банку даних корекційно-розвивальних </w:t>
            </w:r>
            <w:r>
              <w:rPr>
                <w:color w:val="000000"/>
                <w:spacing w:val="-1"/>
                <w:lang w:val="uk-UA"/>
              </w:rPr>
              <w:t>програ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34" w:leader="none"/>
              </w:tabs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явність авторських та адаптованих корекційних програм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3.3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Володіння методами та прийомами корекційно-розвивальної робот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3.4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Різноманітність форм корекційно-розвивальної робот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онсультативна діяльність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0" w:leader="none"/>
              </w:tabs>
              <w:spacing w:before="0" w:after="200"/>
              <w:rPr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Організація і проведення групових та індивідуальних кон</w:t>
              <w:softHyphen/>
            </w:r>
            <w:r>
              <w:rPr>
                <w:color w:val="000000"/>
                <w:lang w:val="uk-UA"/>
              </w:rPr>
              <w:t>сультацій за результатами діагностичних досліджень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0" w:leader="none"/>
              </w:tabs>
              <w:spacing w:before="2" w:after="200"/>
              <w:rPr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Якість розробки стратегій психологічної допомоги школя</w:t>
              <w:softHyphen/>
            </w:r>
            <w:r>
              <w:rPr>
                <w:color w:val="000000"/>
                <w:spacing w:val="-1"/>
                <w:lang w:val="uk-UA"/>
              </w:rPr>
              <w:t>рам, що мають проблеми у навчанні, поведінці та психологічному самопочутті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освітницька діяльні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5.1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Проведення просвітницької роботи з учням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5.2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pacing w:before="2" w:after="200"/>
              <w:rPr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Проведення просвітницької роботи з педагогам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5.3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pacing w:before="5" w:after="200"/>
              <w:rPr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Проведення просвітницької роботи з батькам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1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pacing w:val="1"/>
                <w:lang w:val="uk-UA"/>
              </w:rPr>
              <w:t>Навчальна діяльні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6.1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spacing w:before="0" w:after="20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Організація діяльності гурткової роботи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6.2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pacing w:before="0" w:after="200"/>
              <w:rPr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Розробка навчальних курсів за виборо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6.3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pacing w:before="0" w:after="200"/>
              <w:rPr>
                <w:lang w:val="uk-UA"/>
              </w:rPr>
            </w:pPr>
            <w:r>
              <w:rPr>
                <w:color w:val="000000"/>
                <w:lang w:val="uk-UA"/>
              </w:rPr>
              <w:t>Організація та проведення факультативних занять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1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в'язки із громадськіст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7.1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Організація спільної роботи із спеціалістами суміжних галузей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1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pacing w:val="2"/>
                <w:lang w:val="uk-UA"/>
              </w:rPr>
              <w:t>Участь у поширенні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pacing w:val="2"/>
                <w:lang w:val="uk-UA"/>
              </w:rPr>
              <w:t>та впровадженні перспективного досвід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8.1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Відвідування та аналіз навчально-методичних заході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8.2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  <w:spacing w:val="4"/>
                <w:lang w:val="uk-UA"/>
              </w:rPr>
              <w:t xml:space="preserve">Упровадження у свою діяльність рекомендацій м/о </w:t>
            </w:r>
            <w:r>
              <w:rPr>
                <w:spacing w:val="4"/>
                <w:lang w:val="uk-UA"/>
              </w:rPr>
              <w:t>практич</w:t>
              <w:softHyphen/>
            </w:r>
            <w:r>
              <w:rPr>
                <w:spacing w:val="3"/>
                <w:lang w:val="uk-UA"/>
              </w:rPr>
              <w:t>них психологі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lang w:val="uk-UA"/>
              </w:rPr>
              <w:t xml:space="preserve"> </w:t>
            </w:r>
            <w:r>
              <w:rPr>
                <w:lang w:val="uk-UA"/>
              </w:rPr>
              <w:t xml:space="preserve">8.3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  <w:t>Наявність та впровадження власного перспективного  педагогічного досві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ind w:hanging="0"/>
        <w:jc w:val="center"/>
        <w:rPr/>
      </w:pPr>
      <w:r>
        <w:rPr>
          <w:sz w:val="24"/>
          <w:lang w:val="ru-RU"/>
        </w:rPr>
        <w:t>П</w:t>
      </w:r>
      <w:r>
        <w:rPr>
          <w:sz w:val="24"/>
        </w:rPr>
        <w:t>рограма</w:t>
      </w:r>
    </w:p>
    <w:p>
      <w:pPr>
        <w:pStyle w:val="TextBodyIndent"/>
        <w:jc w:val="center"/>
        <w:rPr/>
      </w:pPr>
      <w:r>
        <w:rPr>
          <w:sz w:val="24"/>
        </w:rPr>
        <w:t>вивчення досвіду роботи соціального педагога у 20</w:t>
      </w:r>
      <w:r>
        <w:rPr>
          <w:sz w:val="24"/>
          <w:lang w:val="ru-RU"/>
        </w:rPr>
        <w:t xml:space="preserve">   </w:t>
      </w:r>
      <w:r>
        <w:rPr>
          <w:sz w:val="24"/>
        </w:rPr>
        <w:t>-20</w:t>
      </w:r>
      <w:r>
        <w:rPr>
          <w:sz w:val="24"/>
          <w:lang w:val="ru-RU"/>
        </w:rPr>
        <w:t xml:space="preserve">    </w:t>
      </w:r>
      <w:r>
        <w:rPr>
          <w:sz w:val="24"/>
        </w:rPr>
        <w:t xml:space="preserve"> н.р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________________________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(назва навчального закладу)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___________________________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(прізвище, ім’я, по батькові)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132"/>
        <w:gridCol w:w="6120"/>
        <w:gridCol w:w="25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Calibri" w:cs="Calibri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 вивчення досвіду робо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і результати та висн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>
          <w:trHeight w:val="3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1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spacing w:val="6"/>
                <w:lang w:val="uk-UA"/>
              </w:rPr>
              <w:t>Планування діяльност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истемність планування діяльності соціального педагога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ться планування психолого-педагогічного супроводження навчально-виховного  процесу школ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У планах відображено положення державних (регіональних, місцевих) програм, наказів та рішень колегії Міністерства освіти і науки Україн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та впровадження власної програми діяльності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1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spacing w:val="-6"/>
                <w:lang w:val="uk-UA"/>
              </w:rPr>
              <w:t>Забезпечення діагностичної та прогностичної функцій</w:t>
            </w:r>
          </w:p>
        </w:tc>
      </w:tr>
      <w:tr>
        <w:trPr>
          <w:trHeight w:val="1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en-US"/>
              </w:rPr>
              <w:t>2.1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вчення та оцінка особливостей діяльності і розвитку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чнів (вихованців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ікроколективу (класу чи референтної групи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eastAsia="Calibri" w:cs="Calibri"/>
                <w:lang w:val="uk-UA"/>
              </w:rPr>
              <w:t xml:space="preserve"> </w:t>
            </w:r>
            <w:r>
              <w:rPr>
                <w:lang w:val="uk-UA"/>
              </w:rPr>
              <w:t>шкільного колективу в цілом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формальних молодіжних об’єднань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 xml:space="preserve">Доцільність та актуальність </w:t>
            </w:r>
            <w:r>
              <w:rPr>
                <w:lang w:val="uk-UA"/>
              </w:rPr>
              <w:t>досліджень впливу мікросередовища, особливостей сім’ї та сімейного виховання, позитивного виховного потенціалу в мікрорайоні та джерел негативного впливу на дітей і підліткі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огнозування результатів навчально-виховного процесу з урахуванням найважливіших факторів становлення особистості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pacing w:val="1"/>
                <w:lang w:val="uk-UA"/>
              </w:rPr>
              <w:t>Якість аналітичних довідок, складених за результатами діа</w:t>
              <w:softHyphen/>
            </w:r>
            <w:r>
              <w:rPr>
                <w:color w:val="000000"/>
                <w:spacing w:val="2"/>
                <w:lang w:val="uk-UA"/>
              </w:rPr>
              <w:t xml:space="preserve">гностичних досліджень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1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Забезпечення консультативної функції</w:t>
            </w:r>
          </w:p>
        </w:tc>
      </w:tr>
      <w:tr>
        <w:trPr>
          <w:trHeight w:val="2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before="14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і проведення  індивідуальних консультацій за запитом:</w:t>
            </w:r>
          </w:p>
          <w:p>
            <w:pPr>
              <w:pStyle w:val="Normal"/>
              <w:shd w:fill="FFFFFF" w:val="clear"/>
              <w:spacing w:before="24" w:after="200"/>
              <w:rPr>
                <w:lang w:val="uk-UA"/>
              </w:rPr>
            </w:pPr>
            <w:r>
              <w:rPr>
                <w:lang w:val="uk-UA"/>
              </w:rPr>
              <w:t>а)   щодо захисту житлових та майнових питань, складання актів житлово-побутових ум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" w:leader="none"/>
              </w:tabs>
              <w:spacing w:before="5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б)  щодо збереження здоров′я неповнолітніх та малолітніх (оздоровлення, медичний огляд дітей-сиріт та дітей, позбавлених батьківського піклуванн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" w:leader="none"/>
              </w:tabs>
              <w:spacing w:before="5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в) щодо встановлення правового статусу дітей-сиріт та дітей позбавлених батьківського піклуван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" w:leader="none"/>
              </w:tabs>
              <w:spacing w:before="5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г) з пи</w:t>
              <w:softHyphen/>
              <w:t>тань соціальної педагогік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Надання консультацій та рекомендацій за результатами досліджень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безпечення профілактичної функції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before="19" w:after="200"/>
              <w:jc w:val="both"/>
              <w:rPr/>
            </w:pPr>
            <w:r>
              <w:rPr>
                <w:lang w:val="uk-UA"/>
              </w:rPr>
              <w:t xml:space="preserve">Проведення системної </w:t>
            </w:r>
            <w:r>
              <w:rPr>
                <w:bCs/>
                <w:color w:val="000000"/>
                <w:lang w:val="uk-UA"/>
              </w:rPr>
              <w:t>профілактичної</w:t>
            </w:r>
            <w:r>
              <w:rPr>
                <w:lang w:val="uk-UA"/>
              </w:rPr>
              <w:t xml:space="preserve"> роботи з учнями (профілактика правопорушень неповнолітніх, запобігання вживанню алкоголю, наркотиків, іншим шкідливим звичкам тощо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200"/>
              <w:rPr/>
            </w:pPr>
            <w:r>
              <w:rPr>
                <w:lang w:val="uk-UA"/>
              </w:rPr>
              <w:t xml:space="preserve">Проведення системної </w:t>
            </w:r>
            <w:r>
              <w:rPr>
                <w:bCs/>
                <w:color w:val="000000"/>
                <w:lang w:val="uk-UA"/>
              </w:rPr>
              <w:t xml:space="preserve">профілактичної </w:t>
            </w:r>
            <w:r>
              <w:rPr>
                <w:lang w:val="uk-UA"/>
              </w:rPr>
              <w:t>роботи з педагогам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4.3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 xml:space="preserve">Проведення </w:t>
            </w:r>
            <w:r>
              <w:rPr>
                <w:bCs/>
                <w:color w:val="000000"/>
                <w:lang w:val="uk-UA"/>
              </w:rPr>
              <w:t xml:space="preserve">профілактичної </w:t>
            </w:r>
            <w:r>
              <w:rPr>
                <w:lang w:val="uk-UA"/>
              </w:rPr>
              <w:t>роботи з батькам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безпечення захисної функції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5.1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Захист прав дітей і підлітків у різноманітних інстанціях (службі у справах неповнолітніх, міліції, суді тощо), захист від будь-яких форм фізичного або психічного насильства; передбачається співпраця з фахівцями суміжних галузей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5.2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Наявність р</w:t>
            </w:r>
            <w:r>
              <w:rPr/>
              <w:t>озроблен</w:t>
            </w:r>
            <w:r>
              <w:rPr>
                <w:lang w:val="uk-UA"/>
              </w:rPr>
              <w:t>их</w:t>
            </w:r>
            <w:r>
              <w:rPr/>
              <w:t xml:space="preserve"> стратегі</w:t>
            </w:r>
            <w:r>
              <w:rPr>
                <w:lang w:val="uk-UA"/>
              </w:rPr>
              <w:t>й</w:t>
            </w:r>
            <w:r>
              <w:rPr/>
              <w:t xml:space="preserve"> соціальної допомоги школярам, що мають проблеми у навчанні, поведінці</w:t>
            </w:r>
            <w:r>
              <w:rPr>
                <w:lang w:val="uk-UA"/>
              </w:rPr>
              <w:t>, спілкуванні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1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uk-UA"/>
              </w:rPr>
              <w:t>Забезпечення соціально –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перетворювальної функції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6.1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uk-UA"/>
              </w:rPr>
              <w:t>Здійснення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соціально-педагогічного супроводу навчально-виховного процесу, соціально-педагогічного патронажу соціально-незахище</w:t>
              <w:softHyphen/>
              <w:t>них категорій дітей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6.2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lang w:val="uk-UA"/>
              </w:rPr>
            </w:pPr>
            <w:r>
              <w:rPr>
                <w:lang w:val="uk-UA"/>
              </w:rPr>
              <w:t>Сприяння соціальному і професійному визначенню особис</w:t>
              <w:softHyphen/>
              <w:t>тості, соціальній адаптації молоді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1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безпечення організаційної функції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7.1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Залучення учнів до наукової, технічної художньої, творчості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7.2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Залучення громадських організацій, творчих спілок, окремих громадян до культурно-освітньої, профілактично-виховної, спортивно-оздоровчої та інших видів робот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1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spacing w:val="1"/>
                <w:lang w:val="uk-UA"/>
              </w:rPr>
              <w:t>Навчальна діяльні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lang w:val="uk-UA"/>
              </w:rPr>
              <w:t>.1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роботи гурткі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lang w:val="uk-UA"/>
              </w:rPr>
              <w:t>.2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Розробка навчальних курсів за виборо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Розробка факультативних заня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1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b/>
                <w:bCs/>
                <w:spacing w:val="2"/>
                <w:lang w:val="uk-UA"/>
              </w:rPr>
              <w:t>Участь у поширенні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spacing w:val="2"/>
                <w:lang w:val="uk-UA"/>
              </w:rPr>
              <w:t>та впровадженні перспективного досвід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9</w:t>
            </w:r>
            <w:r>
              <w:rPr>
                <w:lang w:val="uk-UA"/>
              </w:rPr>
              <w:t>.1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pacing w:before="0" w:after="200"/>
              <w:rPr>
                <w:lang w:val="uk-UA"/>
              </w:rPr>
            </w:pPr>
            <w:r>
              <w:rPr>
                <w:spacing w:val="5"/>
                <w:lang w:val="uk-UA"/>
              </w:rPr>
              <w:t>Відвідування та аналіз навчально-методичних заході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9</w:t>
            </w:r>
            <w:r>
              <w:rPr>
                <w:lang w:val="uk-UA"/>
              </w:rPr>
              <w:t>.2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pacing w:before="0" w:after="200"/>
              <w:rPr>
                <w:lang w:val="uk-UA"/>
              </w:rPr>
            </w:pPr>
            <w:r>
              <w:rPr>
                <w:spacing w:val="4"/>
                <w:lang w:val="uk-UA"/>
              </w:rPr>
              <w:t xml:space="preserve">Упровадження у свою діяльність рекомендацій м/о </w:t>
            </w:r>
            <w:r>
              <w:rPr>
                <w:color w:val="000000"/>
                <w:spacing w:val="4"/>
                <w:lang w:val="uk-UA"/>
              </w:rPr>
              <w:t>працівників психологічної служби</w:t>
            </w:r>
            <w:r>
              <w:rPr>
                <w:spacing w:val="4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9</w:t>
            </w:r>
            <w:r>
              <w:rPr>
                <w:lang w:val="uk-UA"/>
              </w:rPr>
              <w:t>.3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pacing w:before="0" w:after="200"/>
              <w:rPr>
                <w:lang w:val="uk-UA"/>
              </w:rPr>
            </w:pPr>
            <w:r>
              <w:rPr>
                <w:spacing w:val="4"/>
                <w:lang w:val="uk-UA"/>
              </w:rPr>
              <w:t>Наявність та впровадження власного перспективного  педагогічного досвід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7:59:00Z</dcterms:created>
  <dc:creator>SamLab.ws</dc:creator>
  <dc:description/>
  <cp:keywords/>
  <dc:language>en-US</dc:language>
  <cp:lastModifiedBy>user</cp:lastModifiedBy>
  <dcterms:modified xsi:type="dcterms:W3CDTF">2010-11-22T08:19:00Z</dcterms:modified>
  <cp:revision>4</cp:revision>
  <dc:subject/>
  <dc:title/>
</cp:coreProperties>
</file>