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окалізація стресу у педагогічних працівни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.А.Семиченк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струкція: Перед вами твердження за шістьома напрям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Розділ «Здоров’я» пов'язаний з умінням вести здоровий спосіб життя, правильно  знімати утому і відновлювати рівновагу, а також можливість самостійно (без допоміжних засобів) розслабит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Розділ «Контакти з людьми» досліджує рівень почуття безпеки, виявляє наявність атмосфери, що дозволяє сили, усвідомлення того, що поруч з вами є люди, що розуміють вас і готові надати необхідну підтрим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озділ «Спосіб життя» виявляє уміння без стресу пристосовуватися до нових ситуацій, умов; відсутність непотрібних переживань, запас енергії і вміння ім. користуват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Розділ «Внутрішній спокій» пов'язаний з душевною рівновагою, умінням не боятися бути таким, якій ти є насправ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Розділ «Побут» є важливим для сучасної жінки, що змушена поєднувати професію з домашньою роботою, відтак під впливом побутових факторів може зазнавати стресу: з’являється нав’язливий стан страху перед «невідповідністю» сподіванням оточуючих, почуття безпорадності перед вирішенням життєвих пробл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Розділ «Професійна кар’єра»  виявляє рівень напруженості людини в процесі виконання своїх професійних обов’язків; дискомфорт на робочому місці; ступінь задоволеності своєю робот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 повинні або погодитися із запропонованими твердженнями (у цьому випадку буде відповідь «так») або їх спростувати (відповідь «ні»). Свої відповіді відзначайте в спеціальному бланку</w:t>
      </w:r>
    </w:p>
    <w:p>
      <w:pPr>
        <w:pStyle w:val="Normal"/>
        <w:jc w:val="both"/>
        <w:rPr/>
      </w:pPr>
      <w:r>
        <w:rPr/>
        <w:t>Бланк відповід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’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акт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людьм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сіб житт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ій спокі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у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йна кар’єр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питувальник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1. Здоров’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тягом дня в мене є хоча б півгодини тільки для себ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У мене є надлишкова ва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 не кур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ринаймні 2 рази на тиждень активно займаюся фізкульту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Чотири рази на тиждень сплю близько восьми 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регулярно приймаю снодійне, інші л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бов’язково раз у день з’їдаю гаряче блюдо.</w:t>
      </w:r>
    </w:p>
    <w:p>
      <w:pPr>
        <w:pStyle w:val="Normal"/>
        <w:jc w:val="both"/>
        <w:rPr/>
      </w:pPr>
      <w:r>
        <w:rPr>
          <w:lang w:val="uk-UA"/>
        </w:rPr>
        <w:t>8. Протягом дня я випиваю менше, ніж три чашки кави або міцного ча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 Я випиваю менше, ніж п’ять чарок алкогольних напоїв протягом міся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щодня вживаю солодке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2. Контакти з людь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У моєму житті є, принаймні, дві людини, яким я можу розповісти про мої будь-які особисті пережи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Мені подобаються відносини, що склалися в колективі, де я працю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кщо у моєму шлюбі (у стосунках з близькою людиною) щось не ладиться, я намагаюся швидше дізнатися прич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Я продовжую підтримувати певні зв’язки з людьми, хоча відчуваю, що нас уже мало що поєдну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З деякими з моїх найближчих друзів я товаришую вже багато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Якби в мене виникли матеріальні труднощі, я знаю багато людей, що прийшли б мені на допомо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Я можу розпочати задушевну розмову з близькими мені людьми, як тільки відчую у цьому необхід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Я відчуваю відсутність надійного друга або кола друз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Я часто відвідую різні вечірки, щоб мати гарні розваги.</w:t>
      </w:r>
    </w:p>
    <w:p>
      <w:pPr>
        <w:pStyle w:val="Normal"/>
        <w:jc w:val="both"/>
        <w:rPr/>
      </w:pPr>
      <w:r>
        <w:rPr>
          <w:lang w:val="uk-UA"/>
        </w:rPr>
        <w:t>10. Я належу до тісного кола друзів, що поєднує людей з визначеними культурними або іншими інтересам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3. Спосіб жи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Я нервую, коли мої плани повинні бути змінені через чиюсь неорганізова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Якщо занедужаю, то я дуже терплячий паціє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ісля сварки з кимсь з близьких мені потрібно багато часу, щоб повернути душевну рівнова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Терпіти не можу, коли скасовують зустріч в останній моме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Під час погано організованого заходу я нервую і дратую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Буває, що після гострого обміну думками я значно краще знаходжу спільну мову з оточуючими людь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Часто в моєму господарстві різні речі є результатом мого експром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Наодинці я глузую зі своїх невда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Не люблю людей, що змінюють свою дум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Люблю проводити вільний час з дітьм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4. Внутрішній спокій</w:t>
      </w:r>
    </w:p>
    <w:p>
      <w:pPr>
        <w:pStyle w:val="Normal"/>
        <w:jc w:val="both"/>
        <w:rPr/>
      </w:pPr>
      <w:r>
        <w:rPr>
          <w:lang w:val="uk-UA"/>
        </w:rPr>
        <w:t>1. Часто буваю непунктуальним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У розмові часто перебиваю свого співрозмо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Часто обідаю «на ход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Рідко дратую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покійно переношу критику на свою адре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оли одна проблема вирішена, то думка одразу переноситься на іншу пробле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Усе, що від мене залежить, намагаюся зробити на 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Я дратуюся, коли стою у довгій чер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Усі свої справи я веду в боротьбі і протирічч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Вважаю, що більшість людей не виконують своїх обіцянок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5. Побу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Розподіл обов’язків у моїй родині відповідає моїм баж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важаю, що багато які з людей поводяться безкомпромі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Терпіти не можу, коли близька мені людина цілий вечір проводить над принесеною додому робот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Дуже хотілося б знати, що про мене думають ін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ли я хворію – немає проблем, за мене все роблять домочад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Не можу відмовити в проханні тому, хто мені близь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Життя часто буває несправедлив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Мрія мого життя - мати стабільне джерело доходів і цілком присвятити себе домашньому вогнищ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Коли занурююся в спогади, то усвідомлюю, що здійснилися всі мої м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часто оцінюю щоденну монотонність як щось зовсім безглузде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6. професійна кар’єр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Я або перевантажений роботою, або в мене її зовсім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Мою роботу оцінюють тільки тоді, коли я припускаюся помил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Мені хотілося б ділити з близькою мені людиною не тільки особисте життя, але й професій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Жінка повинна бути не тільки «домашньою господаркою», але й активно працюючим професіона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Я перебуваю у досить конфліктній атмосфері у себе на робо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У мене складається враження, що я маю занадто високу кваліфікацію для тієї роботи, якою я зайнятий тепе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Часто мені не хотілося б брати на себе відповідальність за кого-небудь або що-небуд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У своїй роботі я здійснюю багато яких із своїх особистих прагн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У мене гарні відносини з більшістю підлегл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Я важко поєдную сімейні і професійні обов’яз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Обробка результатів</w:t>
      </w:r>
      <w:r>
        <w:rPr>
          <w:lang w:val="uk-UA"/>
        </w:rPr>
        <w:t>: підрахувати суму балів по кожному з шести розді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сума балів не перевищує 10 балів, то стресу немає; від 11 до 20 – час від часу за даними напрямками у вас бувають стреси; 21-30 балів – стреси занадто часті і варто переглянути вашу обстановку або ставлення для уникнення стрес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1:00Z</dcterms:created>
  <dc:creator>Марія</dc:creator>
  <dc:description/>
  <cp:keywords/>
  <dc:language>en-US</dc:language>
  <cp:lastModifiedBy>Марія</cp:lastModifiedBy>
  <dcterms:modified xsi:type="dcterms:W3CDTF">2009-09-02T05:48:00Z</dcterms:modified>
  <cp:revision>7</cp:revision>
  <dc:subject/>
  <dc:title>Локалізація стресу у педагогічних працівників</dc:title>
</cp:coreProperties>
</file>