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cs="Times New Roman"/>
          <w:b/>
          <w:b/>
          <w:iCs/>
          <w:lang w:val="uk-UA"/>
        </w:rPr>
      </w:pPr>
      <w:r>
        <w:rPr>
          <w:rFonts w:cs="Times New Roman" w:ascii="Times New Roman" w:hAnsi="Times New Roman"/>
          <w:b/>
          <w:iCs/>
          <w:lang w:val="uk-UA"/>
        </w:rPr>
        <w:t>Методичні рекомендації на допомогу соціальним педагогам</w:t>
      </w:r>
    </w:p>
    <w:p>
      <w:pPr>
        <w:pStyle w:val="Normal"/>
        <w:shd w:fill="FFFFFF" w:val="clear"/>
        <w:spacing w:lineRule="auto" w:line="360" w:before="0" w:after="0"/>
        <w:ind w:firstLine="709"/>
        <w:jc w:val="center"/>
        <w:rPr>
          <w:rFonts w:ascii="Times New Roman" w:hAnsi="Times New Roman" w:cs="Times New Roman"/>
          <w:b/>
          <w:b/>
          <w:iCs/>
          <w:lang w:val="uk-UA"/>
        </w:rPr>
      </w:pPr>
      <w:r>
        <w:rPr>
          <w:rFonts w:cs="Times New Roman" w:ascii="Times New Roman" w:hAnsi="Times New Roman"/>
          <w:b/>
          <w:iCs/>
          <w:lang w:val="uk-UA"/>
        </w:rPr>
        <w:t>2010 рік</w:t>
      </w:r>
    </w:p>
    <w:p>
      <w:pPr>
        <w:pStyle w:val="Normal"/>
        <w:shd w:fill="FFFFFF" w:val="clear"/>
        <w:spacing w:lineRule="auto" w:line="360" w:before="0" w:after="0"/>
        <w:ind w:firstLine="709"/>
        <w:jc w:val="both"/>
        <w:rPr/>
      </w:pPr>
      <w:r>
        <w:rPr>
          <w:rFonts w:cs="Times New Roman" w:ascii="Times New Roman" w:hAnsi="Times New Roman"/>
          <w:iCs/>
          <w:lang w:val="uk-UA"/>
        </w:rPr>
        <w:t xml:space="preserve">Соціальну педагогіку </w:t>
      </w:r>
      <w:r>
        <w:rPr>
          <w:rFonts w:cs="Times New Roman" w:ascii="Times New Roman" w:hAnsi="Times New Roman"/>
          <w:lang w:val="uk-UA"/>
        </w:rPr>
        <w:t>можна розглядати як науку, що розкриває вплив на педагогічний процес конкретних соціокультурних умов, які виконують роль посередника між соціаль</w:t>
        <w:softHyphen/>
        <w:t xml:space="preserve">ним середовищем і окремими галузями педагогічного знання, тісно пов'язану з цивілізацією розвитку суспільства і з становленням соціально-громадських відносин.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Соціальна педагогіка спрямована на перетворення соціального середовища, попередження конфліктів, оптимізацію стосунків особистості і соціуму.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Тому завданнями соціальної педагогіки є:</w:t>
      </w:r>
    </w:p>
    <w:p>
      <w:pPr>
        <w:pStyle w:val="Normal"/>
        <w:widowControl w:val="false"/>
        <w:numPr>
          <w:ilvl w:val="0"/>
          <w:numId w:val="4"/>
        </w:numPr>
        <w:shd w:fill="FFFFFF" w:val="clear"/>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ошуки методів і засобів попередження проблем, </w:t>
      </w:r>
    </w:p>
    <w:p>
      <w:pPr>
        <w:pStyle w:val="Normal"/>
        <w:widowControl w:val="false"/>
        <w:numPr>
          <w:ilvl w:val="0"/>
          <w:numId w:val="4"/>
        </w:numPr>
        <w:shd w:fill="FFFFFF" w:val="clear"/>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виявлення і обґрунтування шляхів усунення причин, які пород</w:t>
        <w:softHyphen/>
        <w:t>жують ці проблеми,</w:t>
      </w:r>
    </w:p>
    <w:p>
      <w:pPr>
        <w:pStyle w:val="Normal"/>
        <w:widowControl w:val="false"/>
        <w:numPr>
          <w:ilvl w:val="0"/>
          <w:numId w:val="4"/>
        </w:numPr>
        <w:shd w:fill="FFFFFF" w:val="clear"/>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озроблення умови і забезпечення превентивної профілактики різних негативних явищ, відхилень у поведінці людей і таким чином оздоровлення соціального мікросередовища</w:t>
      </w:r>
      <w:r>
        <w:rPr>
          <w:rFonts w:cs="Times New Roman" w:ascii="Times New Roman" w:hAnsi="Times New Roman"/>
          <w:lang w:val="uk-UA"/>
        </w:rPr>
        <w:t>.</w:t>
      </w:r>
    </w:p>
    <w:p>
      <w:pPr>
        <w:pStyle w:val="Normal"/>
        <w:shd w:fill="FFFFFF" w:val="clear"/>
        <w:spacing w:lineRule="auto" w:line="360" w:before="0" w:after="0"/>
        <w:ind w:firstLine="342"/>
        <w:jc w:val="both"/>
        <w:rPr/>
      </w:pPr>
      <w:r>
        <w:rPr>
          <w:rFonts w:cs="Times New Roman" w:ascii="Times New Roman" w:hAnsi="Times New Roman"/>
          <w:lang w:val="uk-UA"/>
        </w:rPr>
        <w:t xml:space="preserve">Предметом уваги соціальної педагогіки є не лише сама людина, а людина у середовищі, у взаємодії </w:t>
      </w:r>
      <w:r>
        <w:rPr>
          <w:rFonts w:cs="Times New Roman" w:ascii="Times New Roman" w:hAnsi="Times New Roman"/>
          <w:iCs/>
          <w:lang w:val="uk-UA"/>
        </w:rPr>
        <w:t xml:space="preserve">з </w:t>
      </w:r>
      <w:r>
        <w:rPr>
          <w:rFonts w:cs="Times New Roman" w:ascii="Times New Roman" w:hAnsi="Times New Roman"/>
          <w:lang w:val="uk-UA"/>
        </w:rPr>
        <w:t xml:space="preserve">різними соціальними інститутами: сім'єю, дошкільним закладом, школою, підлітковим чи молодіжним об'єднанням, закладами культури і спорту та ін. </w:t>
      </w:r>
    </w:p>
    <w:p>
      <w:pPr>
        <w:pStyle w:val="Normal"/>
        <w:shd w:fill="FFFFFF" w:val="clear"/>
        <w:spacing w:lineRule="auto" w:line="360" w:before="0" w:after="0"/>
        <w:ind w:firstLine="342"/>
        <w:jc w:val="both"/>
        <w:rPr/>
      </w:pPr>
      <w:r>
        <w:rPr>
          <w:rFonts w:cs="Times New Roman" w:ascii="Times New Roman" w:hAnsi="Times New Roman"/>
          <w:iCs/>
          <w:lang w:val="uk-UA"/>
        </w:rPr>
        <w:t xml:space="preserve">Соціально-педагогічне середовище, з </w:t>
      </w:r>
      <w:r>
        <w:rPr>
          <w:rFonts w:cs="Times New Roman" w:ascii="Times New Roman" w:hAnsi="Times New Roman"/>
          <w:lang w:val="uk-UA"/>
        </w:rPr>
        <w:t xml:space="preserve">яким взаємодіє кожний індивід, - це і соціально-психологічний клімат середовища, і природні, соціокультурні та економічні умови, звичаї й традиції, окремі особи і групи людей, це вся держава з її інституалізованими структурами.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Особливості соціального захисту школярів</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еред шкільних проблем, які знаходяться в центрі уваги фахівців соціальної роботи, виділяють наступні групи: 1)проблеми дітей, що традиційно знаходяться у центрі уваги соціальних служб (діти-інваліди зі збереженим інтелектом, діти-сироти, діти з багатодітних сімей, соціально неблагополучних сімей); 2)проблеми невстигаючих учнів. Проблема невстигаючих учнів лежить на перетині педагогічних, психологічних, соціальних проблем. Вже зараз вона виходить в число найгостріших проблем сучасності. Мова йде не про дітей з відхиленнями у розвитку, а про учнів масової школи, які відчувають труднощі з навчанням, що накопичуються від року до року і ведуть до невстигання, погіршення здоров'я, порушення психологічної та соціальної адаптації. Серед можливих негативних наслідків, до яких призводить дана проблема, можна віднести: кидання школи; проблеми з навчанням в середніх і старших класах, а також при здобутті фахової освіти внаслідок "запущених" проблем початкової освіти; формування девіантної поведінки. Подібна проблематика, за оцінками експертів, спостерігається у більше як половини школярів. Шкільні труднощі мають цілий ряд причин, а складність їх виділення обумовлюється їх неоднозначністю, багатоваріантністю. До основних груп факторів відносимо екзогенні та ендогенні. Екзогенні (зовнішні) фактори. Серед них виділяємо умови, в яких росте і розвивається дитина (як позитивні так і негативні, наприклад - відсутність емпатичного контакту з батьками, ласки, взаєморозуміння, надмірна увага до дитини тощо). Тут і екологічні фактори (в екологічно небезпечних районах кількість невстигаючих школярів досягає 80%). До зовнішніх факторів відносяться також педагогічні впливи - фаховий рівень вчителів, педагогічна кваліфікованість батьків, недосконалість методик навчання, неправильна мотивація до навчання. Ендогенні (внутрішні) фактори. До них відносимо відхилення у фізичному розвитку дитини як на етапі внутрішньоутробного розвитку, так і набуті в подальші періоди, а також наявність тих чи інших захворювань. Ці фактори не піддаються соціально-педагогічній корекції, тому мають бути враховані як об'єктивна перешкода у подоланні проблем неуспішності. Соціальна робота зі школярами спрямована на вирішення ряду завдань. У найзагальнішому розумінні це подолання недоліків, на яких зосереджують увагу самі педагоги, учні, батьки, застосування ефективних шляхів їх усунення. Виходячи з аналізу зарубіжного досвіду, враховуючи специфіку проблем соціального захисту дитинства в нашій країні, виділяють наступний перелік основних завдань соціальної роботи зі школярами: Сприяти подоланню специфічних труднощів у процесі соціалізації школярів із соціально неблагополучних сімей і прошарків суспільства. Розвиток випереджаючої соціалізації (ознайомлення учнів, незалежно від їх походження, з їх рольовими перспективами і шансами в суспільстві відповідно до здобутої освіти; Формування уявлення про суспільні потреби, запити, тенденції розвитку суспільства; Вироблення навичок критичного осмислення навколишньої соціальної дійсності та свого місця та перспектив у ній). Сприяти розвитку особистісних і соціальних освітніх процесів на стадії навчання і вибору професії. Участь у педагогічному розв'язанні потенційних конфлікті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Щодо конкретних шляхів реалізації даних завдань можна виділи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ціально-побутову допомогу, забезпечення вітальних потреб, вирішення негайних проблем; аналіз, консультування, лікування, активізацію до діяльності, охоплення цією роботою як окремих дітей, їхніх батьків, так і груп;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півпрацю з педагогами, шкільними психологами, лікарями, консультантами з профорієнтації; групові методи виховання, роботу з учительським колективом, батьківським комітетом, проведення батьківських зборів[20].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Особливості здійснення соціально - педагогічної діяльності у загальноосвітніх навчальних закладах</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дним із провідних мікрофакторів соціалізації дитини є інститути соціального виховання. Пріоритетне місце серед них, без сумніву, належить школі. Саме школу більшість науковців розглядає як провідний інститут соціального виховання. В першу чергу, необхідно зазначити, що в загальноосвітні заклади дитина приходить як особистість, яка розвивається і формування якої вже почалося в сім'ї, групі однолітків, найближчому мікросоціумі. Тому життя дитини в школі доцільно розглядати як органічну частину та продовження ЇЇ соціалізуючого процес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осить часто процес соціалізації особистості в умовах загальноосвітніх закладів супроводжується появою різноманітних соціально-психологічних проблем в дитячому та підлітковому середовищі, особливостей взаємодії учнівського та педагогічного колективів, різних труднощів підлітків, пов'язаних з усвідомленням та розумінням ними власного "Я" - образу. Все це викликає необхідність організації соціально-педагогічної роботи з вихованцями загальноосвітніх закладів, яку має здійснювати кваліфікований спеціаліст. Ним на сьогодні виступає соціальний педагог - фахівець відповідної кваліфікації, об'єктом діяльності котрого є діти та молодь, що потребують допомоги й підтримки у процесі соціального становленн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тратегічні завдання соціально-педагогічної діяльності в загальноосвітніх закладах: сприяти подоланню перешкод в процесі соціалізації дітей з соціально неблагополучних сімей; формувати в учнів навички соціальної компетентності - бази для адаптивної та позитивної поведінки, які дозволяють людині адекватно виконувати норми і правила, прийняті в суспільстві, ефективно вирішувати проблеми повсякденного життя; впливати на позитивні зміни у соціальному полі шкільного мікросоціум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ункціональні обов'язки соціального педагога окреслені в листі Міністерства освіти і науки України від 02.08.2001 р. "Про особливості діяльності практичних психологів (соціальних педагогів) загальноосвітніх навчальних закладів". Відповідно до цього листа перед соціальними педагогами ставляться такі професійні завданн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ування гуманних стосунків між вихованцями, учнями та педагогами; охорона й захист прав та інтересів дітей; вивчення особливостей особистості учня, соціальної ситуації розвитку та умов життєдіяльності; вияв інтересів та потреб, проблем і труднощів дітей та підлітків; створення атмосфери психологічного комфорту для учнів у навчальній та позанавчальній діяльності; організація та координація різних видів поза навчальної діяльності дітей та підлітків; попередження конфліктів в учнівських колективах; допомога старшокласникам у професійному самовизначенні; орієнтація учнів на здоровий спосіб життя; профілактика правопорушень серед неповнолітніх, робота з учнями "групи ризику"; посередницька діяльність між вихованцями та адміністрацією, педагогами школи, батьками, різними соціальними інститутами; взаємодія з педагогами, психологом, батьками або опікунами для надання допомоги учням; попередження суїцидальних спроб неповнолітні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о посадових обов'язків соціального педагога входять також: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урбота про дітей, які за певних причин виключені зі школи; надання допомоги та підтримки батькам при переведенні дитини в інший навчальний заклад; захист прав дітей, що є представниками національних меншин; виявлення дітей, які незаконно зайняті на роботі в навчальний час і вирішення питання їх освіти; сприяння дітям та батькам в отриманні гарантованих їм пільг; організація різноманітних благодійних акці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ціальний педагог є рівноправним членом педагогічного колективу загальноосвітнього закладу. Він бере участь в роботі педагогічних рад, методичних об'єднан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новними функціями соціального педагога в загальноосвітніх навчальних закладах є такі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іагностична – вивчення та оцінювання реальних особливостей діяльності особистості, мікроколективу (класу чи референтної групи), шкільного колективу в цілому, неформальних молодіжних об'єднань; спрямованості впливу мікросередовища, особливостей сім'ї та сімейного виховання, позитивних сил в мікрорайоні та джерел негативного впливу на дітей і підліткі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гностична – прогнозування на основі спостережень та досліджень посилення негативних чи позитивних сторін соціальної ситуації, що впливає на розвиток особистості чи груп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нсультативна – надання порад, рекомендацій учням, батькам, вчителям та іншим особам, які звертаються до соціального педагог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хисна – забезпечення дотримання норм охорони та захисту прав дітей і підлітків, представлення їх інтересів у різноманітних інстанціях (службі у справах неповнолітніх, міліції, суді тощ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філактична – переконання учнів в доцільності дотримання певних норм та правил поведінки стосовно здоров'я та способу життя.</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rPr>
        <w:t>Організаторська – забезпечення змістовного дозвілля дітей та підлітків у школі та соціальному середовищі, залучення сім'ї і представників громадськості до соціально-педагогічного процесу в навчальному закладі.</w:t>
      </w:r>
      <w:r>
        <w:br w:type="page"/>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МІСТ ТА ФОРМИ РОБОТИ СОЦІАЛЬНОГО ПЕДАГОГА В ЗАГАЛЬНООСВІТНІХ ЗАКЛАД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238500</wp:posOffset>
                </wp:positionH>
                <wp:positionV relativeFrom="paragraph">
                  <wp:posOffset>565150</wp:posOffset>
                </wp:positionV>
                <wp:extent cx="0" cy="690880"/>
                <wp:effectExtent l="38100" t="0" r="38100" b="0"/>
                <wp:wrapNone/>
                <wp:docPr id="1"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4.5pt" to="255pt,9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5924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46.65pt" to="110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65150</wp:posOffset>
                </wp:positionV>
                <wp:extent cx="0" cy="690880"/>
                <wp:effectExtent l="38100" t="0" r="38100" b="0"/>
                <wp:wrapNone/>
                <wp:docPr id="3"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5pt" to="135pt,9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478790</wp:posOffset>
                </wp:positionV>
                <wp:extent cx="0" cy="804545"/>
                <wp:effectExtent l="38100" t="0" r="38100" b="0"/>
                <wp:wrapNone/>
                <wp:docPr id="4"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7.7pt" to="37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683000" cy="604520"/>
                <wp:effectExtent l="0" t="0" r="0" b="0"/>
                <wp:docPr id="5" name=""/>
                <a:graphic xmlns:a="http://schemas.openxmlformats.org/drawingml/2006/main">
                  <a:graphicData uri="http://schemas.microsoft.com/office/word/2010/wordprocessingGroup">
                    <wpg:wgp>
                      <wpg:cNvGrpSpPr/>
                      <wpg:grpSpPr>
                        <a:xfrm>
                          <a:off x="0" y="0"/>
                          <a:ext cx="3683160" cy="604440"/>
                          <a:chOff x="0" y="0"/>
                          <a:chExt cx="3683160" cy="604440"/>
                        </a:xfrm>
                      </wpg:grpSpPr>
                      <wps:wsp>
                        <wps:cNvSpPr/>
                        <wps:nvSpPr>
                          <wps:cNvPr id="0" name=""/>
                          <wps:cNvSpPr/>
                        </wps:nvSpPr>
                        <wps:spPr>
                          <a:xfrm>
                            <a:off x="0" y="0"/>
                            <a:ext cx="3683160" cy="604440"/>
                          </a:xfrm>
                          <a:prstGeom prst="rect">
                            <a:avLst/>
                          </a:prstGeom>
                          <a:noFill/>
                          <a:ln w="0">
                            <a:noFill/>
                          </a:ln>
                        </wps:spPr>
                        <wps:bodyPr/>
                      </wps:wsp>
                      <wps:wsp>
                        <wps:cNvSpPr txBox="1"/>
                        <wps:spPr>
                          <a:xfrm>
                            <a:off x="0" y="0"/>
                            <a:ext cx="3683160" cy="6044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Times New Roman" w:cs="Times New Roman"/>
                                  <w:color w:val="auto"/>
                                  <w:lang w:val="ru-RU" w:bidi="ar-SA"/>
                                </w:rPr>
                                <w:t>Соціальний педагог в загальноосвітніх закладах</w:t>
                              </w:r>
                            </w:p>
                          </w:txbxContent>
                        </wps:txbx>
                        <wps:bodyPr wrap="square" anchor="t">
                          <a:noAutofit/>
                        </wps:bodyPr>
                      </wps:wsp>
                    </wpg:wgp>
                  </a:graphicData>
                </a:graphic>
              </wp:inline>
            </w:drawing>
          </mc:Choice>
          <mc:Fallback>
            <w:pict>
              <v:group id="shape_0" style="position:absolute;margin-left:0pt;margin-top:0pt;width:290pt;height:47.6pt" coordorigin="0,0" coordsize="5800,952">
                <v:rect id="shape_0" stroked="f" o:allowincell="f" style="position:absolute;left:0;top:0;width:5799;height:9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799;height:951;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Times New Roman" w:cs="Times New Roman"/>
                            <w:color w:val="auto"/>
                            <w:lang w:val="ru-RU" w:bidi="ar-SA"/>
                          </w:rPr>
                          <w:t>Соціальний педагог в загальноосвітніх закладах</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863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8pt" to="140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625475</wp:posOffset>
                </wp:positionH>
                <wp:positionV relativeFrom="paragraph">
                  <wp:posOffset>105410</wp:posOffset>
                </wp:positionV>
                <wp:extent cx="1543050" cy="688975"/>
                <wp:effectExtent l="0" t="0" r="0" b="0"/>
                <wp:wrapNone/>
                <wp:docPr id="7" name="Frame1"/>
                <a:graphic xmlns:a="http://schemas.openxmlformats.org/drawingml/2006/main">
                  <a:graphicData uri="http://schemas.microsoft.com/office/word/2010/wordprocessingShape">
                    <wps:wsp>
                      <wps:cNvSpPr txBox="1"/>
                      <wps:spPr>
                        <a:xfrm>
                          <a:off x="0" y="0"/>
                          <a:ext cx="1543050" cy="688975"/>
                        </a:xfrm>
                        <a:prstGeom prst="rect"/>
                        <a:solidFill>
                          <a:srgbClr val="FFFFFF"/>
                        </a:solidFill>
                        <a:ln w="9525">
                          <a:solidFill>
                            <a:srgbClr val="000000"/>
                          </a:solidFill>
                        </a:ln>
                      </wps:spPr>
                      <wps:txbx>
                        <w:txbxContent>
                          <w:p>
                            <w:pPr>
                              <w:pStyle w:val="Normal"/>
                              <w:spacing w:lineRule="auto" w:line="360" w:before="0" w:after="200"/>
                              <w:jc w:val="center"/>
                              <w:rPr>
                                <w:b/>
                                <w:b/>
                                <w:sz w:val="24"/>
                                <w:szCs w:val="24"/>
                              </w:rPr>
                            </w:pPr>
                            <w:r>
                              <w:rPr>
                                <w:b/>
                                <w:sz w:val="24"/>
                                <w:szCs w:val="24"/>
                              </w:rPr>
                              <w:t>Функціональні обов’язк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4.25pt;mso-wrap-distance-left:9.05pt;mso-wrap-distance-right:9.05pt;mso-wrap-distance-top:0pt;mso-wrap-distance-bottom:0pt;margin-top:8.3pt;mso-position-vertical-relative:text;margin-left:49.25pt;mso-position-horizontal-relative:text">
                <v:textbox>
                  <w:txbxContent>
                    <w:p>
                      <w:pPr>
                        <w:pStyle w:val="Normal"/>
                        <w:spacing w:lineRule="auto" w:line="360" w:before="0" w:after="200"/>
                        <w:jc w:val="center"/>
                        <w:rPr>
                          <w:b/>
                          <w:b/>
                          <w:sz w:val="24"/>
                          <w:szCs w:val="24"/>
                        </w:rPr>
                      </w:pPr>
                      <w:r>
                        <w:rPr>
                          <w:b/>
                          <w:sz w:val="24"/>
                          <w:szCs w:val="24"/>
                        </w:rPr>
                        <w:t>Функціональні обов’яз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3475</wp:posOffset>
                </wp:positionH>
                <wp:positionV relativeFrom="paragraph">
                  <wp:posOffset>105410</wp:posOffset>
                </wp:positionV>
                <wp:extent cx="1670050" cy="688975"/>
                <wp:effectExtent l="0" t="0" r="0" b="0"/>
                <wp:wrapNone/>
                <wp:docPr id="8" name="Frame2"/>
                <a:graphic xmlns:a="http://schemas.openxmlformats.org/drawingml/2006/main">
                  <a:graphicData uri="http://schemas.microsoft.com/office/word/2010/wordprocessingShape">
                    <wps:wsp>
                      <wps:cNvSpPr txBox="1"/>
                      <wps:spPr>
                        <a:xfrm>
                          <a:off x="0" y="0"/>
                          <a:ext cx="1670050" cy="688975"/>
                        </a:xfrm>
                        <a:prstGeom prst="rect"/>
                        <a:solidFill>
                          <a:srgbClr val="FFFFFF"/>
                        </a:solidFill>
                        <a:ln w="9525">
                          <a:solidFill>
                            <a:srgbClr val="000000"/>
                          </a:solidFill>
                        </a:ln>
                      </wps:spPr>
                      <wps:txbx>
                        <w:txbxContent>
                          <w:p>
                            <w:pPr>
                              <w:pStyle w:val="Normal"/>
                              <w:spacing w:lineRule="auto" w:line="360" w:before="0" w:after="200"/>
                              <w:jc w:val="center"/>
                              <w:rPr/>
                            </w:pPr>
                            <w:r>
                              <w:rPr>
                                <w:b/>
                                <w:sz w:val="24"/>
                                <w:szCs w:val="24"/>
                              </w:rPr>
                              <w:t>Функції професійної</w:t>
                            </w:r>
                            <w:r>
                              <w:rPr>
                                <w:b/>
                                <w:sz w:val="28"/>
                                <w:szCs w:val="28"/>
                              </w:rPr>
                              <w:t xml:space="preserve"> </w:t>
                            </w:r>
                            <w:r>
                              <w:rPr>
                                <w:b/>
                                <w:sz w:val="24"/>
                                <w:szCs w:val="24"/>
                              </w:rPr>
                              <w:t>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54.25pt;mso-wrap-distance-left:9.05pt;mso-wrap-distance-right:9.05pt;mso-wrap-distance-top:0pt;mso-wrap-distance-bottom:0pt;margin-top:8.3pt;mso-position-vertical-relative:text;margin-left:189.25pt;mso-position-horizontal-relative:text">
                <v:textbox>
                  <w:txbxContent>
                    <w:p>
                      <w:pPr>
                        <w:pStyle w:val="Normal"/>
                        <w:spacing w:lineRule="auto" w:line="360" w:before="0" w:after="200"/>
                        <w:jc w:val="center"/>
                        <w:rPr/>
                      </w:pPr>
                      <w:r>
                        <w:rPr>
                          <w:b/>
                          <w:sz w:val="24"/>
                          <w:szCs w:val="24"/>
                        </w:rPr>
                        <w:t>Функції професійної</w:t>
                      </w:r>
                      <w:r>
                        <w:rPr>
                          <w:b/>
                          <w:sz w:val="28"/>
                          <w:szCs w:val="28"/>
                        </w:rPr>
                        <w:t xml:space="preserve"> </w:t>
                      </w:r>
                      <w:r>
                        <w:rPr>
                          <w:b/>
                          <w:sz w:val="24"/>
                          <w:szCs w:val="24"/>
                        </w:rPr>
                        <w:t>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08475</wp:posOffset>
                </wp:positionH>
                <wp:positionV relativeFrom="paragraph">
                  <wp:posOffset>105410</wp:posOffset>
                </wp:positionV>
                <wp:extent cx="1670050" cy="654685"/>
                <wp:effectExtent l="0" t="0" r="0" b="0"/>
                <wp:wrapNone/>
                <wp:docPr id="9" name="Frame3"/>
                <a:graphic xmlns:a="http://schemas.openxmlformats.org/drawingml/2006/main">
                  <a:graphicData uri="http://schemas.microsoft.com/office/word/2010/wordprocessingShape">
                    <wps:wsp>
                      <wps:cNvSpPr txBox="1"/>
                      <wps:spPr>
                        <a:xfrm>
                          <a:off x="0" y="0"/>
                          <a:ext cx="1670050" cy="654685"/>
                        </a:xfrm>
                        <a:prstGeom prst="rect"/>
                        <a:solidFill>
                          <a:srgbClr val="FFFFFF"/>
                        </a:solidFill>
                        <a:ln w="9525">
                          <a:solidFill>
                            <a:srgbClr val="000000"/>
                          </a:solidFill>
                        </a:ln>
                      </wps:spPr>
                      <wps:txbx>
                        <w:txbxContent>
                          <w:p>
                            <w:pPr>
                              <w:pStyle w:val="Normal"/>
                              <w:spacing w:before="0" w:after="200"/>
                              <w:jc w:val="center"/>
                              <w:rPr/>
                            </w:pPr>
                            <w:r>
                              <w:rPr>
                                <w:b/>
                                <w:sz w:val="24"/>
                                <w:szCs w:val="24"/>
                              </w:rPr>
                              <w:t>Напрями професійної</w:t>
                            </w:r>
                            <w:r>
                              <w:rPr>
                                <w:b/>
                                <w:sz w:val="28"/>
                                <w:szCs w:val="28"/>
                              </w:rPr>
                              <w:t xml:space="preserve"> </w:t>
                            </w:r>
                            <w:r>
                              <w:rPr>
                                <w:b/>
                                <w:sz w:val="24"/>
                                <w:szCs w:val="24"/>
                              </w:rPr>
                              <w:t>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51.55pt;mso-wrap-distance-left:9.05pt;mso-wrap-distance-right:9.05pt;mso-wrap-distance-top:0pt;mso-wrap-distance-bottom:0pt;margin-top:8.3pt;mso-position-vertical-relative:text;margin-left:339.25pt;mso-position-horizontal-relative:text">
                <v:textbox>
                  <w:txbxContent>
                    <w:p>
                      <w:pPr>
                        <w:pStyle w:val="Normal"/>
                        <w:spacing w:before="0" w:after="200"/>
                        <w:jc w:val="center"/>
                        <w:rPr/>
                      </w:pPr>
                      <w:r>
                        <w:rPr>
                          <w:b/>
                          <w:sz w:val="24"/>
                          <w:szCs w:val="24"/>
                        </w:rPr>
                        <w:t>Напрями професійної</w:t>
                      </w:r>
                      <w:r>
                        <w:rPr>
                          <w:b/>
                          <w:sz w:val="28"/>
                          <w:szCs w:val="28"/>
                        </w:rPr>
                        <w:t xml:space="preserve"> </w:t>
                      </w:r>
                      <w:r>
                        <w:rPr>
                          <w:b/>
                          <w:sz w:val="24"/>
                          <w:szCs w:val="24"/>
                        </w:rPr>
                        <w:t>діяльності</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6095365" cy="3540125"/>
                <wp:effectExtent l="0" t="0" r="0" b="0"/>
                <wp:docPr id="10" name=""/>
                <a:graphic xmlns:a="http://schemas.openxmlformats.org/drawingml/2006/main">
                  <a:graphicData uri="http://schemas.microsoft.com/office/word/2010/wordprocessingGroup">
                    <wpg:wgp>
                      <wpg:cNvGrpSpPr/>
                      <wpg:grpSpPr>
                        <a:xfrm>
                          <a:off x="0" y="0"/>
                          <a:ext cx="6095520" cy="3540240"/>
                          <a:chOff x="0" y="0"/>
                          <a:chExt cx="6095520" cy="3540240"/>
                        </a:xfrm>
                      </wpg:grpSpPr>
                      <wps:wsp>
                        <wps:cNvSpPr/>
                        <wps:nvSpPr>
                          <wps:cNvPr id="1" name=""/>
                          <wps:cNvSpPr/>
                        </wps:nvSpPr>
                        <wps:spPr>
                          <a:xfrm>
                            <a:off x="0" y="0"/>
                            <a:ext cx="6095520" cy="3540240"/>
                          </a:xfrm>
                          <a:prstGeom prst="rect">
                            <a:avLst/>
                          </a:prstGeom>
                          <a:noFill/>
                          <a:ln w="0">
                            <a:noFill/>
                          </a:ln>
                        </wps:spPr>
                        <wps:bodyPr/>
                      </wps:wsp>
                      <wps:wsp>
                        <wps:cNvSpPr/>
                        <wps:spPr>
                          <a:xfrm>
                            <a:off x="824760" y="344880"/>
                            <a:ext cx="720" cy="60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80" y="972360"/>
                            <a:ext cx="1586880" cy="103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іагностична</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огностична</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Захисна</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рганізаційна</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Інформаційна</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онсультативна</w:t>
                              </w:r>
                            </w:p>
                          </w:txbxContent>
                        </wps:txbx>
                        <wps:bodyPr wrap="square" anchor="t">
                          <a:noAutofit/>
                        </wps:bodyPr>
                      </wps:wsp>
                    </wpg:wgp>
                  </a:graphicData>
                </a:graphic>
              </wp:inline>
            </w:drawing>
          </mc:Choice>
          <mc:Fallback>
            <w:pict>
              <v:group id="shape_0" style="position:absolute;margin-left:0pt;margin-top:0pt;width:479.95pt;height:278.75pt" coordorigin="0,0" coordsize="9599,5575">
                <v:rect id="shape_0" stroked="f" o:allowincell="f" style="position:absolute;left:0;top:0;width:9598;height:5574;mso-wrap-style:none;v-text-anchor:middle;mso-position-horizontal-relative:char">
                  <v:fill o:detectmouseclick="t" on="false"/>
                  <v:stroke color="#3465a4" joinstyle="round" endcap="flat"/>
                  <w10:wrap type="none"/>
                </v:rect>
                <v:line id="shape_0" from="1299,543" to="1299,1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top:1531;width:2498;height:163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іагностична</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огностична</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Захисна</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рганізаційна</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Інформаційна</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онсультативна</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 основі цих функцій виокремлюють такі основні напрями професійної діяльності соціального педагога в загальноосвітніх закладах: вивчення соціально-психологічних особливостей особистості та соціально-педагогічного впливу мікросередовища на вихованців шляхом спостереження, бесід, опитування експертів, інтерв'ювання, тестування, аналізу документів; - організація соціально-педагогічної взаємодії з особистістю, яка потребує допомоги, що забезпечується підтримкою дітей із проблемних сімей, спонуканням особистості до самоорганізації та самостійності, сприянням особистості у вирішенні проблем, співробітництво з сім'єю, школою та громадою; соціально-психологічна допомога та підтримка особистості в кризових ситуаціях здійснюється шляхом з'ясування проблеми, обговорення шляхів її вирішення, розробки плану дій, допомоги в організації виходу з проблеми, координації зусиль найближчого оточення особистості, створення груп підтримки; корекція стосунків, способів соціальної дії, посередництво в творчому розвитку особи і групи можуть бути реалізовані при моделюванні ситуацій, які сприятимуть оволодінню підлітками новим досвідом, допомозі в розблокуванні позитивних емоцій, створенні ситуації успіху, зміні уявлень вихованця про своє "Я", підтримці ініціатив окремого учня чи групи, створенні умов для творчості.</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зультативність діяльності соціального педагога оцінюється в процесі поточного та підсумкового контролю адміністрацією загальноосвітнього закладу та самоконтролю спеціаліста. Велику роль у цьому відіграє наявність та якість оформлення відповідної документації. В інструктивно-методичних листах, які регламентують діяльність соціального педагога, наводиться такий орієнтовний перелік документів спеціаліста в загальноосвітніх закладах: тексти нормативних документів щодо соціально-педагогічної роботи, законів та підзаконних актів щодо захисту прав дітей ; посадова інструкція; перспективні плани роботи на рік, чверть, місяць; графік консультацій; програми по окремих напрямах соціально-педагогічної роботи, які реалізує спеціаліст у школі; документація щодо соціального супроводу дітей, які скоїли правопорушення; документація щодо питань опіки та піклування учнів школи; журнал реєстрації звернень учнів, батьків, вчителів із зазначеними видами наданої їм допомоги; соціальні паспорти кожного класу; соціальні паспорти неблагополучних сімей, в яких було здійснене соціальне інспектування; звіти про роботу з неблагополучними сім'ями учнів; методичні матеріали для реалізації різних напрямів соціально-педагогічної роботи в школі (інформаційні матеріали для батьків, матеріали для вчителів щодо здорового способу життя, формування навичок соціальної компетентності тощо); інформація про діяльність різних соціальних служб та організацій, які діють в мікрорайоні шко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 метою ефективного забезпечення функціональних обов'язків соціальний педагог у своїй практичній роботі широко використовує такий метод аналізу соціуму, як складання соціального паспорту класу. Соціальна паспортизація класних шкільних колективів здійснюється на основі даних, отриманих соціальним педагогом у результаті вивчення біографічних даних учнів, індивідуальних бесід з ними, а також батьками та класними керівниками, спостереження за класним колективом тощо. На сьогодні в соціально-педагогічній практиці не існує стандартизованої форми соціального паспорту класу. Це пояснюється наявністю широкого спектру різних типів навчальних закладів, що, у свою чергу, обумовлює специфіку певного контингенту учнів. Орієнтовна структура соціального паспорту класу може мати такі бло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І. Гендерна характеристика класу: кількість хлопців; кількість дівча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II. Вікові характеристики учнів класу (кількість учнів певного року народженн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III. Стан здоров'я вихованців: здорові; мають тимчасові розлади здоров'я; мають хронічні соматичні хвороби; мають психосоматичні захворювання; мають інвалідніс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IV. Види позанавчальної діяльності вихованців: кількість дітей, які навчаються в музичних школах; кількість дітей, що відвідують спортивні секції; кількість дітей, що займаються в гуртках та клубах за інтересами; кількість осіб, які не відвідують позашкільні заклад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V. Соціальна поведінка учнів класу: число учнів, що скоїли різні правопорушення; число учнів, що стоять на обліку в кримінальній міліції у справах неповнолітніх; наявність учнів з різними видами адиктивної поведінки; кількість учнів, які систематично порушують дисципліну, мають стійкі конфлікти з вчителя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VI. Інформація про соціальне середовище розвитку учнів: кількість учнів з повних сімей; кількість учнів з неповних сімей; - кількість учнів, яких виховують опікуни чи прийомні батьки; кількість учнів, що проживають з алкозалежними батьками; кількість учнів, які проживають з наркозалежними батьками; кількість учнів з матеріально забезпечених сімей; кількість учнів з малозабезпечених сімей; кількість учнів з багатодітних родин. [2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Ще одним із надзвичайно важливих напрямів роботи соціального педагога в загальноосвітніх закладах сьогодні є популяризація серед учнів переваг здорового способу житт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осить тривожним є той факт, що з року в рік збільшується число неповнолітніх з різними видами наркогенної залежності.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Широкомасштабна профілактична робота з підлітками, яка проводиться в Україні останнім часом, на жаль, не принесла відчутних результаті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днією із причин цього є те, що в більшості випадків ця робота систематично не ведеться в загальноосвітніх закладах і, в основному, носить епізодичний характер.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останні роки в Україні почали впроваджуватися профілактичні програми за методом "рівний-рівному", ефективність яких перевірена в інших країнах. Реалізація їх в умовах школи, безперечно, не може відбутися без активної роботи в цьому напрямі соціального педагога, оскільки інформація, отримана в процесі соціальної діагностики, дасть йому можливість відібрати та підготувати потрібних для підлітків інструкторів-однолітків. Спільно з соціальним педагогом вони зможуть сформувати позитивне ставлення ровесників до здорового способу житт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цінка результативності професійної діяльності соціального педагога в загальноосвітньому закладі може проводитися за такими параметрами: </w:t>
      </w:r>
    </w:p>
    <w:p>
      <w:pPr>
        <w:pStyle w:val="Normal"/>
        <w:widowControl w:val="false"/>
        <w:numPr>
          <w:ilvl w:val="0"/>
          <w:numId w:val="6"/>
        </w:numPr>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відповідність соціально-педагогічної роботи спеціаліста розробленим планам; </w:t>
      </w:r>
    </w:p>
    <w:p>
      <w:pPr>
        <w:pStyle w:val="Normal"/>
        <w:widowControl w:val="false"/>
        <w:numPr>
          <w:ilvl w:val="0"/>
          <w:numId w:val="6"/>
        </w:numPr>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використання в роботі широкого спектру різноманітних методів та форм; </w:t>
      </w:r>
    </w:p>
    <w:p>
      <w:pPr>
        <w:pStyle w:val="Normal"/>
        <w:widowControl w:val="false"/>
        <w:numPr>
          <w:ilvl w:val="0"/>
          <w:numId w:val="6"/>
        </w:numPr>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адекватне використання технологічного інструментарію для вирішення соціально-педагогічних завдань; </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цінка батьками та учнями якості роботи соціального педагога; </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інформаційно-методичне забезпечення різних напрямів роботи соціального педагога в школі; </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кількість сімей, з якими ведеться соціально-педагогічна робота;</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і заходи щодо соціально-правового захисту дітей; </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соціально-психологічний супровід дітей груп ризику; </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рганізація роботи з педагогічним колективом школи; </w:t>
      </w:r>
    </w:p>
    <w:p>
      <w:pPr>
        <w:pStyle w:val="Normal"/>
        <w:widowControl w:val="false"/>
        <w:numPr>
          <w:ilvl w:val="0"/>
          <w:numId w:val="2"/>
        </w:numPr>
        <w:autoSpaceDE w:val="false"/>
        <w:spacing w:lineRule="auto" w:line="360" w:before="0" w:after="0"/>
        <w:ind w:left="0" w:firstLine="709"/>
        <w:jc w:val="both"/>
        <w:rPr>
          <w:rStyle w:val="1"/>
          <w:rFonts w:cs="Times New Roman"/>
          <w:b w:val="false"/>
          <w:b w:val="false"/>
          <w:bCs w:val="false"/>
          <w:kern w:val="0"/>
          <w:sz w:val="22"/>
          <w:szCs w:val="22"/>
          <w:lang w:val="ru-RU"/>
        </w:rPr>
      </w:pPr>
      <w:r>
        <w:rPr>
          <w:rFonts w:cs="Times New Roman" w:ascii="Times New Roman" w:hAnsi="Times New Roman"/>
        </w:rPr>
        <w:t>налагодження взаємодії з різними соціальними службами та організаціями.</w:t>
      </w:r>
    </w:p>
    <w:p>
      <w:pPr>
        <w:pStyle w:val="Normal"/>
        <w:spacing w:lineRule="auto" w:line="360" w:before="0" w:after="0"/>
        <w:ind w:firstLine="709"/>
        <w:jc w:val="both"/>
        <w:rPr>
          <w:rFonts w:ascii="Times New Roman" w:hAnsi="Times New Roman" w:cs="Times New Roman"/>
          <w:b/>
          <w:b/>
          <w:bCs/>
          <w:kern w:val="2"/>
          <w:lang w:val="uk-UA"/>
        </w:rPr>
      </w:pPr>
      <w:r>
        <w:rPr>
          <w:rStyle w:val="1"/>
          <w:rFonts w:eastAsia="Calibri" w:cs="Calibri"/>
          <w:sz w:val="22"/>
          <w:szCs w:val="22"/>
        </w:rPr>
        <w:t xml:space="preserve"> </w:t>
      </w:r>
      <w:r>
        <w:rPr>
          <w:rStyle w:val="1"/>
          <w:rFonts w:cs="Times New Roman"/>
          <w:sz w:val="22"/>
          <w:szCs w:val="22"/>
        </w:rPr>
        <w:t>Взаємодія соціального педагога школи з батьками учні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ім'я є важливим інститутом соціального виховання підростаючого покоління. Вона є персональним середовищем життя та розвитку дітей. Якість цього середовища залежить від освітнього рівня батьків та їхньої участі в житті суспільства, від майнового стану та зайнятості на роботі, від умов проживання та структури родини. Водночас сучасна сім'я переживає період глибоких змін. Взаємини дітей та батьків стають все більш емоційно психологічними, на зміну батьківській владі приходить авторитет особистості батьків. Часто діти мають вищий рівень освіти, проводять більшість вільного часу поза родиною. Характер занять та місце проведення часу з однолітками, як водиться, не задовольняє батьків. А контролювати, дозволяти чи забороняти батьки не завжди вміють і можуть.</w:t>
      </w:r>
    </w:p>
    <w:p>
      <w:pPr>
        <w:pStyle w:val="Normal"/>
        <w:spacing w:lineRule="auto" w:line="360" w:before="0" w:after="0"/>
        <w:ind w:firstLine="709"/>
        <w:jc w:val="both"/>
        <w:rPr>
          <w:rStyle w:val="1"/>
          <w:rFonts w:cs="Times New Roman"/>
          <w:b w:val="false"/>
          <w:b w:val="false"/>
          <w:sz w:val="22"/>
          <w:szCs w:val="22"/>
        </w:rPr>
      </w:pPr>
      <w:r>
        <w:rPr>
          <w:rFonts w:cs="Times New Roman" w:ascii="Times New Roman" w:hAnsi="Times New Roman"/>
        </w:rPr>
        <w:t>Взаємини між батьками та дітьми часто загострюються, стають драматичними. На жаль, класний керівник чи інші вчителі не завжди можуть надати кваліфіковану допомогу батькам. Тому саме робота соціального педагога з сім'ями вихованців сприяє створенню педагогічно доцільних стосунків у сім'ї. Батьків більше за все хвилюють труднощі в поведінці, спілкуванні, навчанні дитини, конфлікти з вчителями, тяжка сімейна атмосфера, бездуховність, гіперактивність, неврози, суїцидальні спроби, проблеми, пов'язані з сексуальною поведінкою та статевим вихованням дітей. Робота шкільного соціального педагога з сім'єю проводиться в кілька етапів: інформаційно-теоретичний (лекції, семінари для батьків); тренінговий; консультативний. Варто зазначити, що саме останні два етапи роботи соціального педагога з батьками відносно недавно увійшли в соціально-педагогічну практику школи.</w:t>
      </w:r>
    </w:p>
    <w:p>
      <w:pPr>
        <w:pStyle w:val="Normal"/>
        <w:spacing w:lineRule="auto" w:line="360" w:before="0" w:after="0"/>
        <w:ind w:firstLine="709"/>
        <w:jc w:val="both"/>
        <w:rPr/>
      </w:pPr>
      <w:r>
        <w:rPr>
          <w:rFonts w:cs="Times New Roman" w:ascii="Times New Roman" w:hAnsi="Times New Roman"/>
        </w:rPr>
        <w:t>На думку В. Сухомлинського, школа повинна домогтися того, щоб батьки бачили в своїх дітях себе, розуміли суть розвитку дитини. А для цього їх треба озброювати знаннями важливих закономірностей педагогіки, вікової психології, фізіології.</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урбота школи про виховання дітей у сім'ї реалізується через педагогічну освіту батьків, залучення їх до виховної роботи з учнями у школі. Передусім соціальні педагоги мають можливість впливати на батьків через їхніх дітей, які навчаються в школі. А.Макаренко вважав, що це найдоступніший спосіб зв'язку школи і сім'ї.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пеціальну виховну роботу проводять із сім'ями, які допускають відхилення у вихованні діт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оботу з педагогічно неспроможними сім'ями спрямовують передусім на підвищення їх психолого-педагогічного рівня. З цією метою їх залучають до загальної системи вихованн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Із сім'ями педагогічно пасивними працюють переважно індивідуально, домагаючись розуміння батьками хибності своєї поведінки, пробудження почуття відповідальності за виховання дітей, усвідомлення потреби перебудувати систему стосунків у сім'ї, своєї вини, помилок, бажання докорінно змінити сімейний уклад.</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 роботі з антипедагогічними сім'ями спираються на те, що вони також хочуть бачити власних дітей чесними, культурними, здоровими, щасливими. З ними обговорюють недоліки у вихованні дітей, окреслюють шляхи їх усунення, зміни сімейних стосунків. З батьками цієї групи працювати важко, і не слід сподіватися на швидкі результати, але важливо посіяти в них сумніви у правильності їх системи виховання, змусити їх замислитися над її результат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атькам, яких поглинула бізнесова діяльність, необхідно довести, що такий стиль виховання дитини в сім'ї робить її самотньою, емоційно нестійкою та ін. Таким дітям і в дорослому житті, напевне, буде непросто. Тому батькам варто подумати про адаптацію їх до реального життя, про недоцільність перекладання відповідальності за виховання дітей на вчителів, репетиторів. Дитині більше потрібен емоційний зв'язок саме з батьками, їхня безпосередня участь у житті дитини важливіша, ніж машина, охорона і прислуга. Діти мають відчувати, що для батька і матері вони не менш важливі, ніж робота. У таких сім'ях слід заохочувати інтерес дітей до навчання, а не переконувати їх у тому, що вищий навчальний заклад і робота їм забезпечені незалежно від шкільних успіхів. Треба також вести розмову про те, що відгородження дитини від однолітків звужує коло її спілкування, вона не навчиться будувати свої стосунки з різними людьми, дружити й любити за покликом душі.</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 метою профілактики поширення серед учнів наркогенних речовин, соціальному педагогу доцільно дати батькам поради: 1. Встановлювати і дотримуватися загальноприйнятих норм поведінки, чіткого режиму життя (розподіл часу для праці, навчання, дозвілля, відпочинку); практикувати визначення кожному членові сім'ї його обов'язків, контролювати їх виконання, спільно з дітьми аналізувати стан життя родини, її перспективи, сімейні плани тощо. 2. Постійно тримати в полі зору шкільне життя дитини, цікавитись її успіхами, проблемами, труднощами, інтересами, запитами, прагненнями і способами їх задоволення. 3. Виховувати у дітей відповідальне, ціннісне ставлення до свого здоров'я; культивувати розуміння обов'язку допомагати в майбутньому своїм літнім батькам і родичам, дітям, нужденним, утримувати свою сім'ю. 4. Компетентне й педагогічно грамотне (без повчань, моралізування, надокучливості, залякування, з урахуванням індивідуальних і вікових характеристик) обговорювати з дітьми проблеми асоціального змісту життя окремих людей (наркоманів, токсикоманів, алкоголіків). Стежити і намагатися, щоб перша інформація про наркотичне лихо і сумнівний “кайф” надійшла до дітей саме від батьків, родини, а не від компанії з вулиці. 5. Обмежувати доступ дітей до інформації, що популяризує наркоманію, зваблює їх насолодою від уживання наркотичних і токсичних речовин (кіно, відеофільми, пісенні твори, що акцентують на привабливих сценах "кайфування" в стані наркотичного одурманення свідомості, розуму людини). 6. Розвивати й заохочувати у дітей самостійність, уміння обстоювати власну позицію, переконання; навчати їх протистояти агітації прихильників сучасного способу життя, прикрашеного наркотичними і токсичними речовинами, алкоголем тощо. 7. Підтримувати постійний зв'язок зі школою, іншими виховними закладами, допомагати їм у пропаганді й утвердженні здорового способу життя підростаючого покоління. 8. Знати і вміти пояснити основні прикмети чи зовнішні ознаки вживання дітьми наркотиків, токсичних речовин, алкоголю (зміна фізичного стану, поведінки, активності тощо). 9. Бути готовими до консультацій з педагогами, психологами, медиками; до відвертої, спокійної розмови з дитиною; до прийняття "дисциплінарних" рішень щодо обмеження "непродуктивного" часу життя дитини і контактування її з "підозрілими" товариш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 роботі соціального педагога з батьками учнів використовують різноманітні види й метод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ідвідування батьків удома. Допомагає встановити зв'язок з усією сім'єю, з'ясувати її загальну та педагогічну культуру, умови життя учня, його місце в сім'ї і ставлення до нього старших, ознайомитися з досвідом батьківського виховання, дати поради і домовитися про єдині вимоги до школяр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ідвідування сім'ї може мати різну мету: загальне ознайомлення з умовами життя, встановлення єдиних вимог школи і сім'ї до учня, допомога в організації режиму, обговорення з батьками відхилень у поведінці дитини і вжиття необхідних заходів щодо їх запобігання та подолання, залучення батьків до участі в роботі школи, вивчення досвіду виховання в сім'ї та ін. Перш ніж відвідати родину, треба мати початкові відомості про неї та її зв'язки зі школою (особиста справа учня, класний журнал, бесіди з учителями, з самим учнем), відтак з'ясувати основні дані про самого учня, його успішність, поведінку, стосунки з учителями, товаришами. Не обійтися без ознайомлення з педагогічною літературою, в якій розкрито мету відвідування сім'ї. Бажано відібрати і порекомендувати батькам літературу відповідно до теми бесіди, яку проводитимуть з ни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спіх відвідування сім'ї залежить не лише від сумлінної підготовки, а й від поведінки соціального педагога. З самого початку зустрічі з батьками необхідно створити атмосферу довіри і доброзичливості. В сім'ях, які не мають систематичного зв'язку зі школою, такий візит розглядають як сигнал біди, батьки насторожуються, готуються до захисту дитини. Тому, завітавши в сім'ю, слід одразу ж "зняти" будь-яку настороженість батьків. Бесіду про дітей починають з позитивних сторін їх характеру і поведінки. Залучаючи батьків до бесіди, поступово переходять до обговорення негативного у поведінці учня. Свої судження про нього слід висловлювати спокійно, тактовно, наводячи незаперечні докази і уважно слухаючи пояснення батьків, розробити спільний план дій школи і сім'ї, домовитися про взаємне інформування про досягнуті успіхи й труднощі.</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rPr>
        <w:t>Запрошення батьків до школи. У разі необхідності соціальний педагог запрошує батьків окремих учнів до школи для розмови. Під час бесіди з ними дуже важливо дотримуватися педагогічного такту, створити атмосферу доброзичливості, довіри. Щоб викликати батьків на відвертість, треба розмовляти з ними про учня наодинці, переконати їх в конфіденційності розмови. Така бесіда буде корисна і для вчителя, і для батьків. Педагог відповідає на запитання батьків, висловлює їм свої вимоги. Батьки отримують корисні поради і допомогу від педагога, переконуються в його уважному ставленні до них, турботі про їхню дитину. У такій розмові педагог має бути особливо тактовним, пам'ятаючи, що надмірне акцентування на недоліках учня викликає в батьків насторогу, неприязнь, навіть якщо вони відчувають, що він має рацію.</w:t>
      </w:r>
    </w:p>
    <w:p>
      <w:pPr>
        <w:pStyle w:val="Heading3"/>
        <w:pageBreakBefore w:val="false"/>
        <w:spacing w:before="0" w:after="0"/>
        <w:ind w:firstLine="737"/>
        <w:rPr>
          <w:bCs w:val="false"/>
          <w:sz w:val="22"/>
        </w:rPr>
      </w:pPr>
      <w:r>
        <w:rPr>
          <w:bCs w:val="false"/>
          <w:sz w:val="22"/>
        </w:rPr>
        <w:t>Методичні рекомендації «Методи соціальної діагностики»  (2010 рік)</w:t>
      </w:r>
    </w:p>
    <w:p>
      <w:pPr>
        <w:pStyle w:val="Heading3"/>
        <w:pageBreakBefore w:val="false"/>
        <w:spacing w:before="0" w:after="0"/>
        <w:ind w:firstLine="737"/>
        <w:rPr>
          <w:b w:val="false"/>
          <w:b w:val="false"/>
          <w:bCs w:val="false"/>
          <w:sz w:val="22"/>
        </w:rPr>
      </w:pPr>
      <w:r>
        <w:rPr>
          <w:b w:val="false"/>
          <w:bCs w:val="false"/>
          <w:sz w:val="22"/>
        </w:rPr>
        <w:t xml:space="preserve">Діагностична функція є провідною у соціальній роботі як різновид професійної діяльності, спрямованої на забезпечення належного соціального, культурного та матеріального рівня життя членів суспільства та надання допомоги різним категоріям людей. В  соціальній роботі найчастіше застосовуються такі види діагностики: соціальна, медична, соціально-психологічна, соціально-педагогічна. </w:t>
      </w:r>
    </w:p>
    <w:p>
      <w:pPr>
        <w:pStyle w:val="Normal"/>
        <w:shd w:fill="FFFFFF" w:val="clear"/>
        <w:spacing w:lineRule="auto" w:line="360" w:before="0" w:after="0"/>
        <w:ind w:firstLine="737"/>
        <w:jc w:val="both"/>
        <w:rPr>
          <w:rFonts w:ascii="Times New Roman" w:hAnsi="Times New Roman" w:cs="Times New Roman"/>
        </w:rPr>
      </w:pPr>
      <w:r>
        <w:rPr>
          <w:rFonts w:cs="Times New Roman" w:ascii="Times New Roman" w:hAnsi="Times New Roman"/>
        </w:rPr>
        <w:t>У зв'язку з цим соціальний працівник повинен дотримувати ряду соціально-етичних вимог — принципів діагностики:</w:t>
      </w:r>
    </w:p>
    <w:p>
      <w:pPr>
        <w:pStyle w:val="Normal"/>
        <w:shd w:fill="FFFFFF" w:val="clear"/>
        <w:spacing w:lineRule="auto" w:line="360" w:before="0" w:after="0"/>
        <w:ind w:firstLine="737"/>
        <w:jc w:val="both"/>
        <w:rPr>
          <w:rFonts w:ascii="Times New Roman" w:hAnsi="Times New Roman" w:cs="Times New Roman"/>
        </w:rPr>
      </w:pPr>
      <w:r>
        <w:rPr>
          <w:rFonts w:cs="Times New Roman" w:ascii="Times New Roman" w:hAnsi="Times New Roman"/>
        </w:rPr>
        <w:t>Принцип конфіденційності. Нерозголошення результатів соціального діагнозу без персональної згоди на це особи, яка була об'єктом дослідження. Якщо це діти, то на розголошення результатів обстеження обов'язково потрібне згода батьків або осіб, що заміняють.</w:t>
      </w:r>
    </w:p>
    <w:p>
      <w:pPr>
        <w:pStyle w:val="Normal"/>
        <w:shd w:fill="FFFFFF" w:val="clear"/>
        <w:spacing w:lineRule="auto" w:line="360" w:before="0" w:after="0"/>
        <w:ind w:firstLine="737"/>
        <w:jc w:val="both"/>
        <w:rPr>
          <w:rFonts w:ascii="Times New Roman" w:hAnsi="Times New Roman" w:cs="Times New Roman"/>
        </w:rPr>
      </w:pPr>
      <w:r>
        <w:rPr>
          <w:rFonts w:cs="Times New Roman" w:ascii="Times New Roman" w:hAnsi="Times New Roman"/>
        </w:rPr>
        <w:t>Принцип наукової обґрунтованості. Результати аналізу повинні бути, як мінімум, валідними (достовірними) і надійними.</w:t>
      </w:r>
    </w:p>
    <w:p>
      <w:pPr>
        <w:pStyle w:val="Normal"/>
        <w:shd w:fill="FFFFFF" w:val="clear"/>
        <w:spacing w:lineRule="auto" w:line="360" w:before="0" w:after="0"/>
        <w:ind w:firstLine="737"/>
        <w:jc w:val="both"/>
        <w:rPr>
          <w:rFonts w:ascii="Times New Roman" w:hAnsi="Times New Roman" w:cs="Times New Roman"/>
        </w:rPr>
      </w:pPr>
      <w:r>
        <w:rPr>
          <w:rFonts w:cs="Times New Roman" w:ascii="Times New Roman" w:hAnsi="Times New Roman"/>
        </w:rPr>
        <w:t>Принцип не нанесення збитку. Діагностичні результати ні в якому разі не повинні бути використані на шкоду людині, що піддався дослідженню.</w:t>
      </w:r>
    </w:p>
    <w:p>
      <w:pPr>
        <w:pStyle w:val="Normal"/>
        <w:shd w:fill="FFFFFF" w:val="clear"/>
        <w:spacing w:lineRule="auto" w:line="360" w:before="0" w:after="0"/>
        <w:ind w:firstLine="737"/>
        <w:jc w:val="both"/>
        <w:rPr>
          <w:rFonts w:ascii="Times New Roman" w:hAnsi="Times New Roman" w:cs="Times New Roman"/>
        </w:rPr>
      </w:pPr>
      <w:r>
        <w:rPr>
          <w:rFonts w:cs="Times New Roman" w:ascii="Times New Roman" w:hAnsi="Times New Roman"/>
        </w:rPr>
        <w:t>Принцип об'єктивності. Висновки дослідження повинні робитися на основі науково обґрунтованих, об'єктивних даних і не повинні залежати від суб'єктивних установок тих, хто проводить дослідження або користується його результатами.</w:t>
      </w:r>
    </w:p>
    <w:p>
      <w:pPr>
        <w:pStyle w:val="Normal"/>
        <w:shd w:fill="FFFFFF" w:val="clear"/>
        <w:tabs>
          <w:tab w:val="clear" w:pos="708"/>
          <w:tab w:val="left" w:pos="3835" w:leader="none"/>
        </w:tabs>
        <w:spacing w:lineRule="auto" w:line="360" w:before="0" w:after="0"/>
        <w:ind w:firstLine="737"/>
        <w:jc w:val="both"/>
        <w:rPr>
          <w:rFonts w:ascii="Times New Roman" w:hAnsi="Times New Roman" w:cs="Times New Roman"/>
        </w:rPr>
      </w:pPr>
      <w:r>
        <w:rPr>
          <w:rFonts w:cs="Times New Roman" w:ascii="Times New Roman" w:hAnsi="Times New Roman"/>
        </w:rPr>
        <w:t>Принцип ефективності. Не слід пропонувати людині</w:t>
        <w:br/>
        <w:t xml:space="preserve"> такі рекомендації, що за підсумками діагнозу для неї марні, можуть призвести до небажаного результату.</w:t>
      </w:r>
    </w:p>
    <w:p>
      <w:pPr>
        <w:pStyle w:val="Normal"/>
        <w:shd w:fill="FFFFFF" w:val="clear"/>
        <w:spacing w:lineRule="auto" w:line="360" w:before="0" w:after="0"/>
        <w:ind w:firstLine="737"/>
        <w:jc w:val="both"/>
        <w:rPr/>
      </w:pPr>
      <w:r>
        <w:rPr>
          <w:rFonts w:cs="Times New Roman" w:ascii="Times New Roman" w:hAnsi="Times New Roman"/>
          <w:b/>
        </w:rPr>
        <w:t>Соціальна діагностика</w:t>
      </w:r>
      <w:r>
        <w:rPr>
          <w:rFonts w:cs="Times New Roman" w:ascii="Times New Roman" w:hAnsi="Times New Roman"/>
        </w:rPr>
        <w:t xml:space="preserve"> — найважливіший компонент соціальної технології і сфера діяльності практичного соціального працівника. Технологія соціальної діагностики містить у собі принципи, алгоритм процедур і способів перевірки різних методів дослідження соціальних процесів. В основі діагностики лежить проблема аналізу й узагальнення факторів, що характеризують соціальний розвиток людини, соціальних груп, суспільства.</w:t>
      </w:r>
    </w:p>
    <w:p>
      <w:pPr>
        <w:pStyle w:val="Normal"/>
        <w:shd w:fill="FFFFFF" w:val="clear"/>
        <w:spacing w:lineRule="auto" w:line="360" w:before="0" w:after="0"/>
        <w:ind w:firstLine="737"/>
        <w:jc w:val="both"/>
        <w:rPr>
          <w:rFonts w:ascii="Times New Roman" w:hAnsi="Times New Roman" w:cs="Times New Roman"/>
        </w:rPr>
      </w:pPr>
      <w:r>
        <w:rPr>
          <w:rFonts w:cs="Times New Roman" w:ascii="Times New Roman" w:hAnsi="Times New Roman"/>
          <w:b/>
          <w:bCs/>
          <w:spacing w:val="-5"/>
        </w:rPr>
        <w:t>Поняття соціальної діагностики</w:t>
      </w:r>
    </w:p>
    <w:p>
      <w:pPr>
        <w:pStyle w:val="Normal"/>
        <w:shd w:fill="FFFFFF" w:val="clear"/>
        <w:spacing w:lineRule="auto" w:line="360" w:before="0" w:after="0"/>
        <w:ind w:firstLine="737"/>
        <w:jc w:val="both"/>
        <w:rPr/>
      </w:pPr>
      <w:r>
        <w:rPr>
          <w:rFonts w:cs="Times New Roman" w:ascii="Times New Roman" w:hAnsi="Times New Roman"/>
          <w:spacing w:val="-5"/>
        </w:rPr>
        <w:t xml:space="preserve">Термін «діагностика» (від грецьк. </w:t>
      </w:r>
      <w:r>
        <w:rPr>
          <w:rFonts w:cs="Times New Roman" w:ascii="Times New Roman" w:hAnsi="Times New Roman"/>
          <w:spacing w:val="-5"/>
          <w:lang w:val="en-US" w:eastAsia="en-US"/>
        </w:rPr>
        <w:t xml:space="preserve">diagnostikos </w:t>
      </w:r>
      <w:r>
        <w:rPr>
          <w:rFonts w:cs="Times New Roman" w:ascii="Times New Roman" w:hAnsi="Times New Roman"/>
          <w:spacing w:val="-5"/>
        </w:rPr>
        <w:t>- здатність розпізнавати</w:t>
      </w:r>
      <w:r>
        <w:rPr>
          <w:rFonts w:cs="Times New Roman" w:ascii="Times New Roman" w:hAnsi="Times New Roman"/>
          <w:spacing w:val="-1"/>
        </w:rPr>
        <w:t xml:space="preserve">) використовується в медицині для позначення процесу </w:t>
      </w:r>
      <w:r>
        <w:rPr>
          <w:rFonts w:cs="Times New Roman" w:ascii="Times New Roman" w:hAnsi="Times New Roman"/>
        </w:rPr>
        <w:t xml:space="preserve">розпізнавання хвороби, постановки діагнозу. </w:t>
      </w:r>
    </w:p>
    <w:p>
      <w:pPr>
        <w:pStyle w:val="Normal"/>
        <w:shd w:fill="FFFFFF" w:val="clear"/>
        <w:spacing w:lineRule="auto" w:line="360" w:before="0" w:after="0"/>
        <w:ind w:firstLine="737"/>
        <w:jc w:val="both"/>
        <w:rPr/>
      </w:pPr>
      <w:r>
        <w:rPr>
          <w:rFonts w:cs="Times New Roman" w:ascii="Times New Roman" w:hAnsi="Times New Roman"/>
          <w:spacing w:val="-2"/>
        </w:rPr>
        <w:t>Уявлення про патології стану суспільства або індивідів і груп у цьому суспільстві як про соціальні хвороби затвердилося разом із зародженням соціальної роботи. Це пояснює той факт, що значна частина термінології соціальної роботи як галузі знання і практичної діяльності подібна з медичною термінологією, так само як термінологія, що визначає зміст і організаційне оформлення деяких «наскрізних» для усіх видів соціальної роботи технологій: соціальна діагностика, соціальний терапія, профілактика і т.д. Як виявилося, це пояснюється не тільки зручністю використання добре розробленого понятійного апарату, але і</w:t>
      </w:r>
      <w:r>
        <w:rPr>
          <w:rFonts w:cs="Times New Roman" w:ascii="Times New Roman" w:hAnsi="Times New Roman"/>
        </w:rPr>
        <w:t xml:space="preserve"> подібністю цих двох областей діяльності.</w:t>
      </w:r>
    </w:p>
    <w:p>
      <w:pPr>
        <w:pStyle w:val="Normal"/>
        <w:shd w:fill="FFFFFF" w:val="clear"/>
        <w:spacing w:lineRule="auto" w:line="360" w:before="0" w:after="0"/>
        <w:ind w:firstLine="737"/>
        <w:jc w:val="both"/>
        <w:rPr/>
      </w:pPr>
      <w:r>
        <w:rPr>
          <w:rFonts w:cs="Times New Roman" w:ascii="Times New Roman" w:hAnsi="Times New Roman"/>
        </w:rPr>
        <w:t>Медична діагностика</w:t>
      </w:r>
      <w:r>
        <w:rPr>
          <w:rFonts w:cs="Times New Roman" w:ascii="Times New Roman" w:hAnsi="Times New Roman"/>
          <w:b/>
          <w:bCs/>
        </w:rPr>
        <w:t xml:space="preserve"> </w:t>
      </w:r>
      <w:r>
        <w:rPr>
          <w:rFonts w:cs="Times New Roman" w:ascii="Times New Roman" w:hAnsi="Times New Roman"/>
        </w:rPr>
        <w:t>- це процес встановлення медичного діагнозу, тобто висновків про характер та особливості фізичного стану клієнта чи його хвороби. Вона здійснюється за допомогою спеціальних методів у результаті різнобічного обстеження та опитування клієнта. У соціальній роботі показники медичної діагностики мають велике значення при наданні соціальної допомоги та соціальних послуг людям з обмеженими функціональними можливостями, соціальній підтримці осіб, що мають захворювання психічного характеру чи різні види хімічної залежності.</w:t>
      </w:r>
    </w:p>
    <w:p>
      <w:pPr>
        <w:pStyle w:val="Normal"/>
        <w:shd w:fill="FFFFFF" w:val="clear"/>
        <w:spacing w:lineRule="auto" w:line="360" w:before="0" w:after="0"/>
        <w:ind w:firstLine="737"/>
        <w:jc w:val="both"/>
        <w:rPr/>
      </w:pPr>
      <w:r>
        <w:rPr>
          <w:rFonts w:cs="Times New Roman" w:ascii="Times New Roman" w:hAnsi="Times New Roman"/>
        </w:rPr>
        <w:t>Психологічна діагностика</w:t>
      </w:r>
      <w:r>
        <w:rPr>
          <w:rFonts w:cs="Times New Roman" w:ascii="Times New Roman" w:hAnsi="Times New Roman"/>
          <w:b/>
          <w:bCs/>
        </w:rPr>
        <w:t xml:space="preserve"> </w:t>
      </w:r>
      <w:r>
        <w:rPr>
          <w:rFonts w:cs="Times New Roman" w:ascii="Times New Roman" w:hAnsi="Times New Roman"/>
        </w:rPr>
        <w:t xml:space="preserve">- це вимірювання індивідуально-психологічних якостей особистості або інших об'єктів, які піддаються психологічному аналізу (група, організація). Її метою є встановлення психологічного діагнозу як висновку про актуальний стан психологічних особливостей особистості і прогноз її подальшого розвитку. </w:t>
      </w:r>
    </w:p>
    <w:p>
      <w:pPr>
        <w:pStyle w:val="Normal"/>
        <w:shd w:fill="FFFFFF" w:val="clear"/>
        <w:spacing w:lineRule="auto" w:line="360" w:before="0" w:after="0"/>
        <w:ind w:firstLine="737"/>
        <w:jc w:val="both"/>
        <w:rPr/>
      </w:pPr>
      <w:r>
        <w:rPr>
          <w:rFonts w:cs="Times New Roman" w:ascii="Times New Roman" w:hAnsi="Times New Roman"/>
        </w:rPr>
        <w:t xml:space="preserve">Розпізнавання соціальної патології, що бажано викоренити, або соціальної проблеми, яку необхідно вирішити, викликає в першу чергу питання про те, що розуміється </w:t>
      </w:r>
      <w:r>
        <w:rPr>
          <w:rFonts w:cs="Times New Roman" w:ascii="Times New Roman" w:hAnsi="Times New Roman"/>
          <w:spacing w:val="-2"/>
        </w:rPr>
        <w:t>під патологією, нормою, проблемою. У самому загальному змісті можна сказати, що патологія — це об'єктивне відхилення від норми</w:t>
      </w:r>
      <w:r>
        <w:rPr>
          <w:rFonts w:cs="Times New Roman" w:ascii="Times New Roman" w:hAnsi="Times New Roman"/>
        </w:rPr>
        <w:t>, а проблема — це усвідомлена патологія; відхилення, що викликає занепокоєння людей, мотивує їхню перетворюючу</w:t>
      </w:r>
      <w:r>
        <w:rPr>
          <w:rFonts w:cs="Times New Roman" w:ascii="Times New Roman" w:hAnsi="Times New Roman"/>
          <w:spacing w:val="-1"/>
        </w:rPr>
        <w:t xml:space="preserve"> діяльність. Однак це питання досить складне і по-різному</w:t>
      </w:r>
      <w:r>
        <w:rPr>
          <w:rFonts w:cs="Times New Roman" w:ascii="Times New Roman" w:hAnsi="Times New Roman"/>
          <w:spacing w:val="-2"/>
        </w:rPr>
        <w:t xml:space="preserve"> вирішувалося на різних етапах історії людського суспільства</w:t>
      </w:r>
      <w:r>
        <w:rPr>
          <w:rFonts w:cs="Times New Roman" w:ascii="Times New Roman" w:hAnsi="Times New Roman"/>
        </w:rPr>
        <w:t>.</w:t>
      </w:r>
    </w:p>
    <w:p>
      <w:pPr>
        <w:pStyle w:val="Normal"/>
        <w:shd w:fill="FFFFFF" w:val="clear"/>
        <w:spacing w:lineRule="auto" w:line="360" w:before="0" w:after="0"/>
        <w:ind w:firstLine="737"/>
        <w:jc w:val="both"/>
        <w:rPr>
          <w:rFonts w:ascii="Times New Roman" w:hAnsi="Times New Roman" w:cs="Times New Roman"/>
        </w:rPr>
      </w:pPr>
      <w:r>
        <w:rPr>
          <w:rFonts w:cs="Times New Roman" w:ascii="Times New Roman" w:hAnsi="Times New Roman"/>
          <w:spacing w:val="-5"/>
        </w:rPr>
        <w:t>Поняття соціальної норми внутрішньо суперечливе. Його прийнято</w:t>
      </w:r>
      <w:r>
        <w:rPr>
          <w:rFonts w:cs="Times New Roman" w:ascii="Times New Roman" w:hAnsi="Times New Roman"/>
          <w:spacing w:val="-3"/>
        </w:rPr>
        <w:t xml:space="preserve"> розглядати на двох рівнях: з одного боку, це те, що характеризує погляди і поведінку більшості, те, що в соціальній</w:t>
      </w:r>
      <w:r>
        <w:rPr>
          <w:rFonts w:cs="Times New Roman" w:ascii="Times New Roman" w:hAnsi="Times New Roman"/>
          <w:spacing w:val="-4"/>
        </w:rPr>
        <w:t xml:space="preserve"> дійсності математично описується як нормальний</w:t>
      </w:r>
      <w:r>
        <w:rPr>
          <w:rFonts w:cs="Times New Roman" w:ascii="Times New Roman" w:hAnsi="Times New Roman"/>
          <w:spacing w:val="-1"/>
        </w:rPr>
        <w:t xml:space="preserve"> розподіл; з іншого боку, це загальновизнане правило</w:t>
      </w:r>
      <w:r>
        <w:rPr>
          <w:rFonts w:cs="Times New Roman" w:ascii="Times New Roman" w:hAnsi="Times New Roman"/>
        </w:rPr>
        <w:t xml:space="preserve">, те, що пропонується усім як зразок поведінки і відчування. Ймовірно, в ідеалі другий варіант пояснення </w:t>
      </w:r>
      <w:r>
        <w:rPr>
          <w:rFonts w:cs="Times New Roman" w:ascii="Times New Roman" w:hAnsi="Times New Roman"/>
          <w:spacing w:val="-2"/>
        </w:rPr>
        <w:t xml:space="preserve">цього, поняття повинен бути обумовлений першим: зразком являється </w:t>
      </w:r>
      <w:r>
        <w:rPr>
          <w:rFonts w:cs="Times New Roman" w:ascii="Times New Roman" w:hAnsi="Times New Roman"/>
          <w:spacing w:val="-3"/>
        </w:rPr>
        <w:t xml:space="preserve">те, що властиво більшості. Але дійсність перевершує, будь-які ідеальні уявлення про неї, тому поняття про норму і патологію можуть підкорятися іншим, набагато більш парадоксальним закономірностям. </w:t>
      </w:r>
    </w:p>
    <w:p>
      <w:pPr>
        <w:pStyle w:val="Normal"/>
        <w:shd w:fill="FFFFFF" w:val="clear"/>
        <w:spacing w:lineRule="auto" w:line="360" w:before="0" w:after="0"/>
        <w:ind w:firstLine="737"/>
        <w:jc w:val="both"/>
        <w:rPr/>
      </w:pPr>
      <w:r>
        <w:rPr>
          <w:rFonts w:cs="Times New Roman" w:ascii="Times New Roman" w:hAnsi="Times New Roman"/>
        </w:rPr>
        <w:t>Соціальна діагностика</w:t>
      </w:r>
      <w:r>
        <w:rPr>
          <w:rFonts w:cs="Times New Roman" w:ascii="Times New Roman" w:hAnsi="Times New Roman"/>
          <w:b/>
          <w:bCs/>
        </w:rPr>
        <w:t xml:space="preserve"> </w:t>
      </w:r>
      <w:r>
        <w:rPr>
          <w:rFonts w:cs="Times New Roman" w:ascii="Times New Roman" w:hAnsi="Times New Roman"/>
        </w:rPr>
        <w:t xml:space="preserve">— процес наукового виявлення та вивчення причинно-наслідкових зв'язків і взаємостосунків у суспільстві, що характеризують його соціально-економічний, культурно-правовий, морально-психологічний, медико-біологічний та санітарно-екологічний стани. В більш вузькому розумінні - це вивчення причин соціальних проблем, котрі створюють складні життєві ситуації для індивіда, сім'ї, окремих груп.  </w:t>
      </w:r>
    </w:p>
    <w:p>
      <w:pPr>
        <w:pStyle w:val="Normal"/>
        <w:shd w:fill="FFFFFF" w:val="clear"/>
        <w:spacing w:lineRule="auto" w:line="360" w:before="0" w:after="0"/>
        <w:ind w:firstLine="737"/>
        <w:jc w:val="both"/>
        <w:rPr/>
      </w:pPr>
      <w:r>
        <w:rPr>
          <w:rFonts w:cs="Times New Roman" w:ascii="Times New Roman" w:hAnsi="Times New Roman"/>
          <w:spacing w:val="-2"/>
        </w:rPr>
        <w:t xml:space="preserve">Соціальна </w:t>
      </w:r>
      <w:r>
        <w:rPr>
          <w:rFonts w:cs="Times New Roman" w:ascii="Times New Roman" w:hAnsi="Times New Roman"/>
        </w:rPr>
        <w:t xml:space="preserve">діагностика — це: 1) діяльність по розпізнаванню й аналізу соціальних патологій і проблем; 2) процес такого аналізу </w:t>
      </w:r>
      <w:r>
        <w:rPr>
          <w:rFonts w:cs="Times New Roman" w:ascii="Times New Roman" w:hAnsi="Times New Roman"/>
          <w:spacing w:val="-2"/>
        </w:rPr>
        <w:t>з формулюванням обґрунтованого висновку про предмет розгляду</w:t>
      </w:r>
      <w:r>
        <w:rPr>
          <w:rFonts w:cs="Times New Roman" w:ascii="Times New Roman" w:hAnsi="Times New Roman"/>
          <w:spacing w:val="-1"/>
        </w:rPr>
        <w:t xml:space="preserve">; 3) галузь соціальних наук, присвячена методам </w:t>
      </w:r>
      <w:r>
        <w:rPr>
          <w:rFonts w:cs="Times New Roman" w:ascii="Times New Roman" w:hAnsi="Times New Roman"/>
          <w:spacing w:val="-2"/>
        </w:rPr>
        <w:t xml:space="preserve">одержання знання про суспільство. </w:t>
      </w:r>
    </w:p>
    <w:p>
      <w:pPr>
        <w:pStyle w:val="Normal"/>
        <w:shd w:fill="FFFFFF" w:val="clear"/>
        <w:spacing w:lineRule="auto" w:line="360" w:before="0" w:after="0"/>
        <w:ind w:firstLine="737"/>
        <w:jc w:val="both"/>
        <w:rPr>
          <w:rFonts w:ascii="Times New Roman" w:hAnsi="Times New Roman" w:cs="Times New Roman"/>
          <w:lang w:val="uk-UA"/>
        </w:rPr>
      </w:pPr>
      <w:r>
        <w:rPr>
          <w:rFonts w:cs="Times New Roman" w:ascii="Times New Roman" w:hAnsi="Times New Roman"/>
          <w:spacing w:val="-2"/>
        </w:rPr>
        <w:t xml:space="preserve">Оскільки саме поняття досить </w:t>
      </w:r>
      <w:r>
        <w:rPr>
          <w:rFonts w:cs="Times New Roman" w:ascii="Times New Roman" w:hAnsi="Times New Roman"/>
        </w:rPr>
        <w:t>багатозначне, то, говорячи про соціальну діагностику, ми маємо на увазі або одиничне дослідження соціальної ситуації клієнта</w:t>
      </w:r>
      <w:r>
        <w:rPr>
          <w:rFonts w:cs="Times New Roman" w:ascii="Times New Roman" w:hAnsi="Times New Roman"/>
          <w:spacing w:val="-1"/>
        </w:rPr>
        <w:t xml:space="preserve">, якому соціальний працівник повинен надати допомогу, або </w:t>
      </w:r>
      <w:r>
        <w:rPr>
          <w:rFonts w:cs="Times New Roman" w:ascii="Times New Roman" w:hAnsi="Times New Roman"/>
          <w:spacing w:val="-3"/>
        </w:rPr>
        <w:t>необхідний етап будь-якого впливу в соціальній роботі, технологічний</w:t>
      </w:r>
      <w:r>
        <w:rPr>
          <w:rFonts w:cs="Times New Roman" w:ascii="Times New Roman" w:hAnsi="Times New Roman"/>
          <w:spacing w:val="-1"/>
        </w:rPr>
        <w:t xml:space="preserve"> імператив соціального обслуговування, або сукупність наукових методів, що обґрунтовують правильність отриманої інформації. Відповідно, цією діяльністю займаються</w:t>
      </w:r>
      <w:r>
        <w:rPr>
          <w:rFonts w:cs="Times New Roman" w:ascii="Times New Roman" w:hAnsi="Times New Roman"/>
          <w:spacing w:val="-3"/>
        </w:rPr>
        <w:t xml:space="preserve"> фахівці різних органів і установ, що використовують широкий спектр технологій, методів соціальних (іноді </w:t>
      </w:r>
      <w:r>
        <w:rPr>
          <w:rFonts w:cs="Times New Roman" w:ascii="Times New Roman" w:hAnsi="Times New Roman"/>
          <w:spacing w:val="-1"/>
        </w:rPr>
        <w:t xml:space="preserve">також природних — у випадку медико-соціальної роботи) наук </w:t>
      </w:r>
      <w:r>
        <w:rPr>
          <w:rFonts w:cs="Times New Roman" w:ascii="Times New Roman" w:hAnsi="Times New Roman"/>
        </w:rPr>
        <w:t>на різних рівнях і з різними цілями.</w:t>
      </w:r>
    </w:p>
    <w:p>
      <w:pPr>
        <w:pStyle w:val="Normal"/>
        <w:shd w:fill="FFFFFF" w:val="clear"/>
        <w:tabs>
          <w:tab w:val="clear" w:pos="708"/>
          <w:tab w:val="left" w:pos="720" w:leader="none"/>
        </w:tabs>
        <w:spacing w:lineRule="auto" w:line="360" w:before="0" w:after="0"/>
        <w:ind w:left="737" w:hanging="0"/>
        <w:jc w:val="both"/>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tabs>
          <w:tab w:val="clear" w:pos="708"/>
          <w:tab w:val="left" w:pos="720" w:leader="none"/>
        </w:tabs>
        <w:spacing w:lineRule="auto" w:line="360" w:before="0" w:after="0"/>
        <w:ind w:left="737" w:hanging="0"/>
        <w:jc w:val="both"/>
        <w:rPr>
          <w:rFonts w:ascii="Times New Roman" w:hAnsi="Times New Roman" w:cs="Times New Roman"/>
          <w:b/>
          <w:b/>
          <w:bCs/>
        </w:rPr>
      </w:pPr>
      <w:r>
        <w:rPr>
          <w:rFonts w:cs="Times New Roman" w:ascii="Times New Roman" w:hAnsi="Times New Roman"/>
          <w:b/>
          <w:bCs/>
        </w:rPr>
        <w:t>Соціально - педагогічна діагностика.</w:t>
      </w:r>
    </w:p>
    <w:p>
      <w:pPr>
        <w:pStyle w:val="Normal"/>
        <w:shd w:fill="FFFFFF" w:val="clear"/>
        <w:spacing w:lineRule="auto" w:line="360" w:before="0" w:after="0"/>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дура соціальної діагностики спрямована не лише на вивчення соціальних коренів різних проблем, процесів та явищ, але й па дослідження соціальних наслідків і змін у структурі суспільних відносин, способі життя людей. Окрім того, соціальна діагностика передбачає вироблення профілактичних заходів щодо запобігання асоціальної поведінки людини.</w:t>
      </w:r>
    </w:p>
    <w:p>
      <w:pPr>
        <w:pStyle w:val="Normal"/>
        <w:shd w:fill="FFFFFF" w:val="clear"/>
        <w:spacing w:lineRule="auto" w:line="360" w:before="0" w:after="0"/>
        <w:ind w:firstLine="737"/>
        <w:jc w:val="both"/>
        <w:rPr/>
      </w:pPr>
      <w:r>
        <w:rPr>
          <w:rFonts w:cs="Times New Roman" w:ascii="Times New Roman" w:hAnsi="Times New Roman"/>
        </w:rPr>
        <w:t>Соціально-педагогічна діагностика</w:t>
      </w:r>
      <w:r>
        <w:rPr>
          <w:rFonts w:cs="Times New Roman" w:ascii="Times New Roman" w:hAnsi="Times New Roman"/>
          <w:b/>
          <w:bCs/>
        </w:rPr>
        <w:t xml:space="preserve"> </w:t>
      </w:r>
      <w:r>
        <w:rPr>
          <w:rFonts w:cs="Times New Roman" w:ascii="Times New Roman" w:hAnsi="Times New Roman"/>
        </w:rPr>
        <w:t xml:space="preserve">- спеціально організований процес пізнання, під час якого відбувається збір інформації про вплив на особистість і соціум соціально-психологічних, педагогічних, екологічних та соціологічних факторів. За змістом та кінцевою метою вона є педагогічною, а за методикою проведення має багато спільного з психологічними та соціологічними дослідженнями. </w:t>
      </w:r>
    </w:p>
    <w:p>
      <w:pPr>
        <w:pStyle w:val="TextBodyIndent"/>
        <w:ind w:right="0" w:firstLine="737"/>
        <w:rPr>
          <w:sz w:val="22"/>
        </w:rPr>
      </w:pPr>
      <w:r>
        <w:rPr>
          <w:sz w:val="22"/>
        </w:rPr>
        <w:t xml:space="preserve"> </w:t>
      </w:r>
      <w:r>
        <w:rPr>
          <w:sz w:val="22"/>
        </w:rPr>
        <w:t>Об'єктом такої діагностики для соціального працівника є особистість, яка розвивається в системі її взаємодії з соціальним мікросередовищем та окремими суб'єктами цього середовища, котрі впливають на формування даної особистості. Предметом діагностики є соціально-педагогічна реальність. Предмет та об'єкт діагностики відображаються у змісті діагностики.</w:t>
      </w:r>
    </w:p>
    <w:p>
      <w:pPr>
        <w:pStyle w:val="Normal"/>
        <w:shd w:fill="FFFFFF" w:val="clear"/>
        <w:spacing w:lineRule="auto" w:line="360" w:before="0" w:after="0"/>
        <w:ind w:firstLine="737"/>
        <w:jc w:val="both"/>
        <w:rPr>
          <w:rFonts w:ascii="Times New Roman" w:hAnsi="Times New Roman" w:cs="Times New Roman"/>
          <w:lang w:val="uk-UA"/>
        </w:rPr>
      </w:pPr>
      <w:r>
        <w:rPr>
          <w:rFonts w:cs="Times New Roman" w:ascii="Times New Roman" w:hAnsi="Times New Roman"/>
          <w:lang w:val="uk-UA"/>
        </w:rPr>
        <w:t>У соціально-педагогічній діагностиці розпізнаються соціально-психологічні характеристики виховного мікросоціуму, особливості педагогічного процесу і сімейного виховання (етимологічна діагностика), а також індивідуально-психологічні характеристики особистості, пов'язані з її соціальними взаємодіями (симптоматична діагностика).</w:t>
      </w:r>
    </w:p>
    <w:p>
      <w:pPr>
        <w:pStyle w:val="Normal"/>
        <w:shd w:fill="FFFFFF" w:val="clear"/>
        <w:spacing w:lineRule="auto" w:line="360" w:before="0" w:after="0"/>
        <w:ind w:firstLine="737"/>
        <w:jc w:val="both"/>
        <w:rPr>
          <w:rFonts w:ascii="Times New Roman" w:hAnsi="Times New Roman" w:cs="Times New Roman"/>
        </w:rPr>
      </w:pPr>
      <w:r>
        <w:rPr>
          <w:rFonts w:cs="Times New Roman" w:ascii="Times New Roman" w:hAnsi="Times New Roman"/>
        </w:rPr>
        <w:t>Отже, в межах соціально-педагогічної діагностики особистості необхідно:</w:t>
      </w:r>
    </w:p>
    <w:p>
      <w:pPr>
        <w:pStyle w:val="Normal"/>
        <w:numPr>
          <w:ilvl w:val="0"/>
          <w:numId w:val="7"/>
        </w:numPr>
        <w:shd w:fill="FFFFFF" w:val="clear"/>
        <w:tabs>
          <w:tab w:val="clear" w:pos="708"/>
          <w:tab w:val="left" w:pos="1418" w:leader="none"/>
        </w:tabs>
        <w:spacing w:lineRule="auto" w:line="360" w:before="0" w:after="0"/>
        <w:ind w:left="342" w:firstLine="720"/>
        <w:jc w:val="both"/>
        <w:rPr>
          <w:rFonts w:ascii="Times New Roman" w:hAnsi="Times New Roman" w:cs="Times New Roman"/>
        </w:rPr>
      </w:pPr>
      <w:r>
        <w:rPr>
          <w:rFonts w:cs="Times New Roman" w:ascii="Times New Roman" w:hAnsi="Times New Roman"/>
        </w:rPr>
        <w:t>з'ясувати специфічні соціальні якості особистості;</w:t>
      </w:r>
    </w:p>
    <w:p>
      <w:pPr>
        <w:pStyle w:val="Normal"/>
        <w:numPr>
          <w:ilvl w:val="0"/>
          <w:numId w:val="7"/>
        </w:numPr>
        <w:shd w:fill="FFFFFF" w:val="clear"/>
        <w:tabs>
          <w:tab w:val="clear" w:pos="708"/>
          <w:tab w:val="left" w:pos="1418" w:leader="none"/>
        </w:tabs>
        <w:spacing w:lineRule="auto" w:line="360" w:before="0" w:after="0"/>
        <w:ind w:left="342" w:firstLine="720"/>
        <w:jc w:val="both"/>
        <w:rPr>
          <w:rFonts w:ascii="Times New Roman" w:hAnsi="Times New Roman" w:cs="Times New Roman"/>
        </w:rPr>
      </w:pPr>
      <w:r>
        <w:rPr>
          <w:rFonts w:cs="Times New Roman" w:ascii="Times New Roman" w:hAnsi="Times New Roman"/>
        </w:rPr>
        <w:t>уточнити соціальну ситуацію розвитку;</w:t>
      </w:r>
    </w:p>
    <w:p>
      <w:pPr>
        <w:pStyle w:val="Normal"/>
        <w:numPr>
          <w:ilvl w:val="0"/>
          <w:numId w:val="7"/>
        </w:numPr>
        <w:shd w:fill="FFFFFF" w:val="clear"/>
        <w:tabs>
          <w:tab w:val="clear" w:pos="708"/>
          <w:tab w:val="left" w:pos="1418" w:leader="none"/>
        </w:tabs>
        <w:spacing w:lineRule="auto" w:line="360" w:before="0" w:after="0"/>
        <w:ind w:left="342" w:firstLine="720"/>
        <w:jc w:val="both"/>
        <w:rPr>
          <w:rFonts w:ascii="Times New Roman" w:hAnsi="Times New Roman" w:cs="Times New Roman"/>
        </w:rPr>
      </w:pPr>
      <w:r>
        <w:rPr>
          <w:rFonts w:cs="Times New Roman" w:ascii="Times New Roman" w:hAnsi="Times New Roman"/>
        </w:rPr>
        <w:t xml:space="preserve">визначити міру розвитку чи деформації різних якостей та властивостей, що обумовлені перш за все включенням людини у різні соціальні зв'язки (соціальні установки, позиції, особливості комунікації тощо). </w:t>
      </w:r>
    </w:p>
    <w:p>
      <w:pPr>
        <w:pStyle w:val="32"/>
        <w:spacing w:before="0" w:after="0"/>
        <w:ind w:right="0" w:firstLine="737"/>
        <w:rPr>
          <w:sz w:val="22"/>
          <w:szCs w:val="22"/>
        </w:rPr>
      </w:pPr>
      <w:r>
        <w:rPr>
          <w:sz w:val="22"/>
          <w:szCs w:val="22"/>
        </w:rPr>
        <w:t>Постановка соціально-педагогічного діагнозу неможлива без опори на теоретичне уявлення про той чи інший феномен, який вивчається. Наприклад, досліджуючи соціальну ситуацію розвитку дітей, необхідно спиратися на відповідні дослідження, що характеризують її сутність. Наприклад, вивчаючи соціально-педагогічну занедбаність дитини, необхідно з'ясувати її причини, ознаки і прояви цього явища у різних вікових групах; виявляючи підлітків з агресивною поведінкою, слід прийняти ту чи іншу концепцію формування дитячої агресивності (психоаналіз - "агресія як спосіб зняття напруги і психологічний захист"; біхевіоризм - агресія як навчання подібній поведінці та інші).</w:t>
      </w:r>
    </w:p>
    <w:p>
      <w:pPr>
        <w:pStyle w:val="32"/>
        <w:spacing w:before="0" w:after="0"/>
        <w:ind w:right="0" w:firstLine="737"/>
        <w:rPr>
          <w:sz w:val="22"/>
          <w:szCs w:val="22"/>
        </w:rPr>
      </w:pPr>
      <w:r>
        <w:rPr>
          <w:sz w:val="22"/>
          <w:szCs w:val="22"/>
        </w:rPr>
        <w:t>Тільки на основі теоретичного уявлення про предмет діагностики у соціального педагога формуються навички здійснення діагностичного процесу. Наприклад, для соціально-педагогічної занедбаності такими важливими ознаками є дисгармонія особистісного розвитку, низький рівень розвитку суб'єктивних якостей (самосвідомість, спілкування та діяльність), порушений образ "Я" та соціальна дезадаптація. Крім того, порушена взаємодія дитини з мікросоціумом (батьки, вчителі, ровесники).</w:t>
      </w:r>
    </w:p>
    <w:p>
      <w:pPr>
        <w:pStyle w:val="Normal"/>
        <w:shd w:fill="FFFFFF" w:val="clear"/>
        <w:spacing w:lineRule="auto" w:line="360" w:before="0" w:after="0"/>
        <w:ind w:firstLine="737"/>
        <w:jc w:val="both"/>
        <w:rPr/>
      </w:pPr>
      <w:r>
        <w:rPr>
          <w:rFonts w:cs="Times New Roman" w:ascii="Times New Roman" w:hAnsi="Times New Roman"/>
          <w:lang w:val="uk-UA"/>
        </w:rPr>
        <w:t xml:space="preserve">Психологічна, соціально-педагогічна діагностики вбирають величезний арсенал різноманітних методик, які дозволяють вивчати особистість тієї людини, яка звернулась за допомогою, її почуття, переживання, установки, структуру взаємовідносин з оточенням, виявити індивідуально-психологічні особливості людини чи групи. </w:t>
      </w:r>
      <w:r>
        <w:rPr>
          <w:rFonts w:cs="Times New Roman" w:ascii="Times New Roman" w:hAnsi="Times New Roman"/>
        </w:rPr>
        <w:t>Особливу групу цих методик складають ті, які створені для вимірювання особистості в цілому та окремих її властивостей.</w:t>
      </w:r>
    </w:p>
    <w:p>
      <w:pPr>
        <w:pStyle w:val="Normal"/>
        <w:shd w:fill="FFFFFF" w:val="clear"/>
        <w:spacing w:lineRule="auto" w:line="360" w:before="0" w:after="0"/>
        <w:ind w:firstLine="737"/>
        <w:jc w:val="both"/>
        <w:rPr/>
      </w:pPr>
      <w:r>
        <w:rPr>
          <w:rFonts w:cs="Times New Roman" w:ascii="Times New Roman" w:hAnsi="Times New Roman"/>
        </w:rPr>
        <w:t>Особистість - це динамічна система, відкрита для зовнішніх виливів, яка реагує на зміни середовища. Вищі рівні самосвідомості, соціальна спрямованість та ієрархія цінностей індивіда формується не лише винятково під впливом соціуму, але залежить також від індивідуального тропізму, вибірковості, неусвідомленого потягу, що значно обмежує вибір конкретної людини при освоєнні нею різноманітності оточуючого світу.</w:t>
      </w:r>
      <w:r>
        <w:rPr>
          <w:rFonts w:cs="Times New Roman" w:ascii="Times New Roman" w:hAnsi="Times New Roman"/>
          <w:b/>
          <w:bCs/>
        </w:rPr>
        <w:t xml:space="preserve"> </w:t>
      </w:r>
      <w:r>
        <w:rPr>
          <w:rFonts w:cs="Times New Roman" w:ascii="Times New Roman" w:hAnsi="Times New Roman"/>
        </w:rPr>
        <w:t xml:space="preserve">Отже, особистість - надзвичайно складне явище в плані теоретичного аналізу, а в плані вимірювання - ще складніше. </w:t>
      </w:r>
    </w:p>
    <w:p>
      <w:pPr>
        <w:pStyle w:val="32"/>
        <w:spacing w:before="0" w:after="0"/>
        <w:ind w:right="0" w:firstLine="737"/>
        <w:rPr>
          <w:sz w:val="22"/>
          <w:szCs w:val="22"/>
        </w:rPr>
      </w:pPr>
      <w:r>
        <w:rPr>
          <w:sz w:val="22"/>
          <w:szCs w:val="22"/>
        </w:rPr>
        <w:t>У плані генезису діагностики особистості виокремлюють такі підходи:</w:t>
      </w:r>
    </w:p>
    <w:p>
      <w:pPr>
        <w:pStyle w:val="Normal"/>
        <w:shd w:fill="FFFFFF" w:val="clear"/>
        <w:tabs>
          <w:tab w:val="clear" w:pos="708"/>
          <w:tab w:val="left" w:pos="1134" w:leader="none"/>
        </w:tabs>
        <w:spacing w:lineRule="auto" w:line="360" w:before="0" w:after="0"/>
        <w:ind w:firstLine="737"/>
        <w:jc w:val="both"/>
        <w:rPr/>
      </w:pPr>
      <w:r>
        <w:rPr>
          <w:rFonts w:cs="Times New Roman" w:ascii="Times New Roman" w:hAnsi="Times New Roman"/>
          <w:spacing w:val="-14"/>
        </w:rPr>
        <w:t>1.</w:t>
      </w:r>
      <w:r>
        <w:rPr>
          <w:rFonts w:cs="Times New Roman" w:ascii="Times New Roman" w:hAnsi="Times New Roman"/>
        </w:rPr>
        <w:tab/>
        <w:t>Типологічний. Його суть полягає в зведенні нескінченного числа індивідуальних варіацій до невеликої кількості типових портретів - типів.</w:t>
      </w:r>
    </w:p>
    <w:p>
      <w:pPr>
        <w:pStyle w:val="Normal"/>
        <w:numPr>
          <w:ilvl w:val="0"/>
          <w:numId w:val="3"/>
        </w:numPr>
        <w:shd w:fill="FFFFFF" w:val="clear"/>
        <w:tabs>
          <w:tab w:val="clear" w:pos="708"/>
          <w:tab w:val="left" w:pos="1134" w:leader="none"/>
        </w:tabs>
        <w:spacing w:lineRule="auto" w:line="360" w:before="0" w:after="0"/>
        <w:ind w:left="0" w:firstLine="720"/>
        <w:jc w:val="both"/>
        <w:rPr>
          <w:rFonts w:ascii="Times New Roman" w:hAnsi="Times New Roman" w:cs="Times New Roman"/>
          <w:spacing w:val="-5"/>
        </w:rPr>
      </w:pPr>
      <w:r>
        <w:rPr>
          <w:rFonts w:cs="Times New Roman" w:ascii="Times New Roman" w:hAnsi="Times New Roman"/>
        </w:rPr>
        <w:t>Психометричний. При цьому діагностичному підході акцент робиться на описі індивідуальних особистісних рисах клієнта.</w:t>
      </w:r>
    </w:p>
    <w:p>
      <w:pPr>
        <w:pStyle w:val="Normal"/>
        <w:numPr>
          <w:ilvl w:val="0"/>
          <w:numId w:val="3"/>
        </w:numPr>
        <w:shd w:fill="FFFFFF" w:val="clear"/>
        <w:tabs>
          <w:tab w:val="clear" w:pos="708"/>
          <w:tab w:val="left" w:pos="1134" w:leader="none"/>
        </w:tabs>
        <w:spacing w:lineRule="auto" w:line="360" w:before="0" w:after="0"/>
        <w:ind w:left="0" w:firstLine="720"/>
        <w:jc w:val="both"/>
        <w:rPr>
          <w:rFonts w:ascii="Times New Roman" w:hAnsi="Times New Roman" w:cs="Times New Roman"/>
          <w:spacing w:val="-6"/>
        </w:rPr>
      </w:pPr>
      <w:r>
        <w:rPr>
          <w:rFonts w:cs="Times New Roman" w:ascii="Times New Roman" w:hAnsi="Times New Roman"/>
        </w:rPr>
        <w:t>Проективний. Цей підхід спрямований на діагностику цілісної особистості.</w:t>
      </w:r>
    </w:p>
    <w:p>
      <w:pPr>
        <w:pStyle w:val="32"/>
        <w:spacing w:before="0" w:after="0"/>
        <w:ind w:right="0" w:firstLine="737"/>
        <w:rPr>
          <w:sz w:val="22"/>
          <w:szCs w:val="22"/>
        </w:rPr>
      </w:pPr>
      <w:r>
        <w:rPr>
          <w:sz w:val="22"/>
          <w:szCs w:val="22"/>
        </w:rPr>
        <w:t>Завдання соціально-психолого-педагогічної діагностики в соціальній роботі полягають у вивченні:</w:t>
      </w:r>
    </w:p>
    <w:p>
      <w:pPr>
        <w:pStyle w:val="Normal"/>
        <w:numPr>
          <w:ilvl w:val="0"/>
          <w:numId w:val="8"/>
        </w:numPr>
        <w:shd w:fill="FFFFFF" w:val="clear"/>
        <w:tabs>
          <w:tab w:val="clear" w:pos="708"/>
          <w:tab w:val="left" w:pos="802" w:leader="none"/>
        </w:tabs>
        <w:spacing w:lineRule="auto" w:line="360" w:before="0" w:after="0"/>
        <w:ind w:left="0" w:firstLine="720"/>
        <w:jc w:val="both"/>
        <w:rPr>
          <w:rFonts w:ascii="Times New Roman" w:hAnsi="Times New Roman" w:cs="Times New Roman"/>
        </w:rPr>
      </w:pPr>
      <w:r>
        <w:rPr>
          <w:rFonts w:cs="Times New Roman" w:ascii="Times New Roman" w:hAnsi="Times New Roman"/>
        </w:rPr>
        <w:t>особистісних, індивідуально-психологічних особливостей клієнта;</w:t>
      </w:r>
    </w:p>
    <w:p>
      <w:pPr>
        <w:pStyle w:val="Normal"/>
        <w:numPr>
          <w:ilvl w:val="0"/>
          <w:numId w:val="8"/>
        </w:numPr>
        <w:shd w:fill="FFFFFF" w:val="clear"/>
        <w:tabs>
          <w:tab w:val="clear" w:pos="708"/>
          <w:tab w:val="left" w:pos="802" w:leader="none"/>
        </w:tabs>
        <w:spacing w:lineRule="auto" w:line="360" w:before="0" w:after="0"/>
        <w:ind w:left="0" w:firstLine="720"/>
        <w:jc w:val="both"/>
        <w:rPr>
          <w:rFonts w:ascii="Times New Roman" w:hAnsi="Times New Roman" w:cs="Times New Roman"/>
        </w:rPr>
      </w:pPr>
      <w:r>
        <w:rPr>
          <w:rFonts w:cs="Times New Roman" w:ascii="Times New Roman" w:hAnsi="Times New Roman"/>
        </w:rPr>
        <w:t>позитивного і негативного впливу мікросоціуму на клієнта;</w:t>
      </w:r>
    </w:p>
    <w:p>
      <w:pPr>
        <w:pStyle w:val="Normal"/>
        <w:numPr>
          <w:ilvl w:val="0"/>
          <w:numId w:val="8"/>
        </w:numPr>
        <w:shd w:fill="FFFFFF" w:val="clear"/>
        <w:tabs>
          <w:tab w:val="clear" w:pos="708"/>
          <w:tab w:val="left" w:pos="802" w:leader="none"/>
        </w:tabs>
        <w:spacing w:lineRule="auto" w:line="360" w:before="0" w:after="0"/>
        <w:ind w:left="0" w:firstLine="720"/>
        <w:jc w:val="both"/>
        <w:rPr>
          <w:rFonts w:ascii="Times New Roman" w:hAnsi="Times New Roman" w:cs="Times New Roman"/>
        </w:rPr>
      </w:pPr>
      <w:r>
        <w:rPr>
          <w:rFonts w:cs="Times New Roman" w:ascii="Times New Roman" w:hAnsi="Times New Roman"/>
        </w:rPr>
        <w:t>виховного потенціалу мікросередовища клієнта;</w:t>
      </w:r>
    </w:p>
    <w:p>
      <w:pPr>
        <w:pStyle w:val="Normal"/>
        <w:numPr>
          <w:ilvl w:val="0"/>
          <w:numId w:val="8"/>
        </w:numPr>
        <w:shd w:fill="FFFFFF" w:val="clear"/>
        <w:tabs>
          <w:tab w:val="clear" w:pos="708"/>
          <w:tab w:val="left" w:pos="802" w:leader="none"/>
        </w:tabs>
        <w:spacing w:lineRule="auto" w:line="360" w:before="0" w:after="0"/>
        <w:ind w:left="0" w:firstLine="720"/>
        <w:jc w:val="both"/>
        <w:rPr>
          <w:rFonts w:ascii="Times New Roman" w:hAnsi="Times New Roman" w:cs="Times New Roman"/>
        </w:rPr>
      </w:pPr>
      <w:r>
        <w:rPr>
          <w:rFonts w:cs="Times New Roman" w:ascii="Times New Roman" w:hAnsi="Times New Roman"/>
        </w:rPr>
        <w:t>дослідженні "проблемного поля" особистості клієнта.</w:t>
      </w:r>
    </w:p>
    <w:p>
      <w:pPr>
        <w:pStyle w:val="32"/>
        <w:spacing w:before="0" w:after="0"/>
        <w:ind w:right="0" w:firstLine="737"/>
        <w:rPr>
          <w:sz w:val="22"/>
          <w:szCs w:val="22"/>
        </w:rPr>
      </w:pPr>
      <w:r>
        <w:rPr>
          <w:sz w:val="22"/>
          <w:szCs w:val="22"/>
        </w:rPr>
        <w:t>У роботі з клієнтом слід застосовувати комплексне дослідження. Зокрема, бесіди за певною схемою, спостереження, комплекс методик різного рівня складності. У процесі комплексної діагностики доцільно чергувати вербальні та невербальні, малюнкові, ігрові методики. Важливе значення має використання карт спостереження, анкетування, тестування тощо. Часто для отримання швидкої й оперативної інформації про клієнта застосовують експрес-діагностику, яка ґрунтується на якісному аналізі діяльності та способів виконання завдань.</w:t>
      </w:r>
    </w:p>
    <w:p>
      <w:pPr>
        <w:pStyle w:val="Normal"/>
        <w:shd w:fill="FFFFFF" w:val="clear"/>
        <w:spacing w:lineRule="auto" w:line="360" w:before="0" w:after="0"/>
        <w:ind w:firstLine="737"/>
        <w:jc w:val="both"/>
        <w:rPr>
          <w:rFonts w:ascii="Times New Roman" w:hAnsi="Times New Roman" w:cs="Times New Roman"/>
        </w:rPr>
      </w:pPr>
      <w:r>
        <w:rPr>
          <w:rFonts w:cs="Times New Roman" w:ascii="Times New Roman" w:hAnsi="Times New Roman"/>
        </w:rPr>
        <w:t>Тільки на основі теоретичного уявлення про предмет діагностики у соціального працівника формуються навички здійснення діагностичного процесу. Соціальний діагноз може здійснюватися:</w:t>
      </w:r>
    </w:p>
    <w:p>
      <w:pPr>
        <w:pStyle w:val="Normal"/>
        <w:numPr>
          <w:ilvl w:val="0"/>
          <w:numId w:val="5"/>
        </w:numPr>
        <w:shd w:fill="FFFFFF" w:val="clear"/>
        <w:tabs>
          <w:tab w:val="clear" w:pos="708"/>
          <w:tab w:val="left" w:pos="567" w:leader="none"/>
          <w:tab w:val="left" w:pos="1134" w:leader="none"/>
        </w:tabs>
        <w:spacing w:lineRule="auto" w:line="360" w:before="0" w:after="0"/>
        <w:ind w:left="0" w:firstLine="737"/>
        <w:jc w:val="both"/>
        <w:rPr>
          <w:rFonts w:ascii="Times New Roman" w:hAnsi="Times New Roman" w:cs="Times New Roman"/>
        </w:rPr>
      </w:pPr>
      <w:r>
        <w:rPr>
          <w:rFonts w:cs="Times New Roman" w:ascii="Times New Roman" w:hAnsi="Times New Roman"/>
        </w:rPr>
        <w:t>на рівні суспільства в цілому, для виявлення загальних тенденцій розвитку в області економіки, соціальної політики, духовного життя і т.д.;</w:t>
      </w:r>
    </w:p>
    <w:p>
      <w:pPr>
        <w:pStyle w:val="Normal"/>
        <w:numPr>
          <w:ilvl w:val="0"/>
          <w:numId w:val="5"/>
        </w:numPr>
        <w:shd w:fill="FFFFFF" w:val="clear"/>
        <w:tabs>
          <w:tab w:val="clear" w:pos="708"/>
          <w:tab w:val="left" w:pos="567" w:leader="none"/>
          <w:tab w:val="left" w:pos="758" w:leader="none"/>
          <w:tab w:val="left" w:pos="1134" w:leader="none"/>
        </w:tabs>
        <w:spacing w:lineRule="auto" w:line="360" w:before="0" w:after="0"/>
        <w:ind w:left="0" w:firstLine="737"/>
        <w:jc w:val="both"/>
        <w:rPr>
          <w:rFonts w:ascii="Times New Roman" w:hAnsi="Times New Roman" w:cs="Times New Roman"/>
        </w:rPr>
      </w:pPr>
      <w:r>
        <w:rPr>
          <w:rFonts w:cs="Times New Roman" w:ascii="Times New Roman" w:hAnsi="Times New Roman"/>
        </w:rPr>
        <w:t>на рівні соціальної групи або територіальної спільності, наприклад, розвиток класів, народностей, територіальних груп, трудових колективів і ін.;</w:t>
      </w:r>
    </w:p>
    <w:p>
      <w:pPr>
        <w:pStyle w:val="Normal"/>
        <w:numPr>
          <w:ilvl w:val="0"/>
          <w:numId w:val="5"/>
        </w:numPr>
        <w:shd w:fill="FFFFFF" w:val="clear"/>
        <w:tabs>
          <w:tab w:val="clear" w:pos="708"/>
          <w:tab w:val="left" w:pos="567" w:leader="none"/>
          <w:tab w:val="left" w:pos="1134" w:leader="none"/>
        </w:tabs>
        <w:spacing w:lineRule="auto" w:line="360" w:before="0" w:after="0"/>
        <w:ind w:left="0" w:firstLine="737"/>
        <w:jc w:val="both"/>
        <w:rPr>
          <w:rFonts w:ascii="Times New Roman" w:hAnsi="Times New Roman" w:cs="Times New Roman"/>
        </w:rPr>
      </w:pPr>
      <w:r>
        <w:rPr>
          <w:rFonts w:cs="Times New Roman" w:ascii="Times New Roman" w:hAnsi="Times New Roman"/>
        </w:rPr>
        <w:t>на особистісному рівні, допомагаючи персоніфікувати, додати «адресність» при виявленні проблем  життєдіяльності.</w:t>
      </w:r>
    </w:p>
    <w:p>
      <w:pPr>
        <w:pStyle w:val="Normal"/>
        <w:shd w:fill="FFFFFF" w:val="clear"/>
        <w:spacing w:lineRule="auto" w:line="360" w:before="0" w:after="0"/>
        <w:ind w:firstLine="737"/>
        <w:jc w:val="both"/>
        <w:rPr/>
      </w:pPr>
      <w:r>
        <w:rPr>
          <w:rFonts w:cs="Times New Roman" w:ascii="Times New Roman" w:hAnsi="Times New Roman"/>
          <w:spacing w:val="-2"/>
        </w:rPr>
        <w:t>Соціальний діагноз не може вважатися остаточним, поки фахівець працює з клієнтом.</w:t>
      </w:r>
      <w:r>
        <w:rPr>
          <w:rFonts w:cs="Times New Roman" w:ascii="Times New Roman" w:hAnsi="Times New Roman"/>
          <w:spacing w:val="-1"/>
        </w:rPr>
        <w:t xml:space="preserve"> Можливо, у процесі їхньої взаємодії виявляться факти, що змусять якщо не переглянути, те скорегувати зроблений висновок.</w:t>
      </w:r>
      <w:r>
        <w:rPr>
          <w:rFonts w:cs="Times New Roman" w:ascii="Times New Roman" w:hAnsi="Times New Roman"/>
        </w:rPr>
        <w:t xml:space="preserve"> Вирішення якої-небудь проблеми може актуалізувати інші проблеми, що були замасковані або відсунуті на задній план при рішенні проблеми, що спочатку здавалася найбільш актуальною.</w:t>
      </w:r>
      <w:r>
        <w:rPr>
          <w:rFonts w:cs="Times New Roman" w:ascii="Times New Roman" w:hAnsi="Times New Roman"/>
          <w:spacing w:val="-1"/>
        </w:rPr>
        <w:t xml:space="preserve"> Тому соціальна діагностика як контроль за станом ситуації клієнта і відстеження змін у ній здійснюється протягом усієї діяльності з надання допомоги даному клієнту.</w:t>
      </w:r>
      <w:r>
        <w:rPr>
          <w:rFonts w:cs="Times New Roman" w:ascii="Times New Roman" w:hAnsi="Times New Roman"/>
        </w:rPr>
        <w:t xml:space="preserve"> Подібні методики використовуються і при закінченні процесу трансформації особистості або вирішенні ситуації клієнта, якщо він має потребу в соціальному нагляді (вилікувані алкоголіки, особи, що робили спроби суїциду, помічені в недостатньому піклуванні своїх дітей і т.д.).</w:t>
      </w:r>
    </w:p>
    <w:p>
      <w:pPr>
        <w:pStyle w:val="32"/>
        <w:spacing w:before="0" w:after="0"/>
        <w:ind w:right="0" w:firstLine="737"/>
        <w:rPr>
          <w:spacing w:val="-2"/>
          <w:sz w:val="22"/>
          <w:szCs w:val="22"/>
        </w:rPr>
      </w:pPr>
      <w:r>
        <w:rPr>
          <w:spacing w:val="-2"/>
          <w:sz w:val="22"/>
          <w:szCs w:val="22"/>
        </w:rPr>
        <w:t>Соціальна діагностика відноситься до найбільш загальних комплексних соціальних технологій, що використовується на всіх етапах соціальної роботи і соціального обслуговування. Вивчення наукових знань і оволодіння навичками, що дозволяють займатися діагностичною діяльністю, відноситься до числа необхідних умінь фахівців із соціальної роботи в будь-якій галузі діяльності.</w:t>
      </w:r>
    </w:p>
    <w:p>
      <w:pPr>
        <w:pStyle w:val="32"/>
        <w:spacing w:before="0" w:after="0"/>
        <w:ind w:right="0" w:firstLine="737"/>
        <w:rPr>
          <w:spacing w:val="-2"/>
          <w:sz w:val="22"/>
          <w:szCs w:val="22"/>
        </w:rPr>
      </w:pPr>
      <w:r>
        <w:rPr>
          <w:spacing w:val="-2"/>
          <w:sz w:val="22"/>
          <w:szCs w:val="22"/>
        </w:rPr>
      </w:r>
      <w:r>
        <w:br w:type="page"/>
      </w:r>
    </w:p>
    <w:p>
      <w:pPr>
        <w:pStyle w:val="Normal"/>
        <w:spacing w:before="0" w:after="0"/>
        <w:jc w:val="both"/>
        <w:rPr>
          <w:rFonts w:ascii="Times New Roman" w:hAnsi="Times New Roman" w:cs="Times New Roman"/>
          <w:b/>
          <w:b/>
          <w:bCs/>
          <w:spacing w:val="-2"/>
          <w:sz w:val="22"/>
          <w:szCs w:val="22"/>
          <w:lang w:val="uk-UA"/>
        </w:rPr>
      </w:pPr>
      <w:r>
        <w:rPr>
          <w:rFonts w:cs="Times New Roman" w:ascii="Times New Roman" w:hAnsi="Times New Roman"/>
          <w:b/>
          <w:bCs/>
          <w:spacing w:val="-2"/>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i w:val="false"/>
        <w:b/>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062"/>
        </w:tabs>
        <w:ind w:left="342" w:firstLine="720"/>
      </w:pPr>
      <w:rPr>
        <w:rFonts w:ascii="Symbol" w:hAnsi="Symbol" w:cs="Symbol" w:hint="default"/>
        <w:i w:val="false"/>
        <w:b/>
      </w:rPr>
    </w:lvl>
  </w:abstractNum>
  <w:abstractNum w:abstractNumId="5">
    <w:lvl w:ilvl="0">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720"/>
      </w:pPr>
      <w:rPr>
        <w:rFonts w:ascii="Symbol" w:hAnsi="Symbol" w:cs="Symbol" w:hint="default"/>
        <w:i w:val="false"/>
        <w:b/>
      </w:rPr>
    </w:lvl>
  </w:abstractNum>
  <w:abstractNum w:abstractNumId="7">
    <w:lvl w:ilvl="0">
      <w:numFmt w:val="bullet"/>
      <w:lvlText w:val="-"/>
      <w:lvlJc w:val="left"/>
      <w:pPr>
        <w:tabs>
          <w:tab w:val="num" w:pos="177"/>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pageBreakBefore/>
      <w:numPr>
        <w:ilvl w:val="2"/>
        <w:numId w:val="1"/>
      </w:numPr>
      <w:shd w:fill="FFFFFF" w:val="clear"/>
      <w:spacing w:lineRule="auto" w:line="360" w:before="442" w:after="0"/>
      <w:ind w:firstLine="851"/>
      <w:jc w:val="both"/>
      <w:outlineLvl w:val="2"/>
    </w:pPr>
    <w:rPr>
      <w:rFonts w:ascii="Times New Roman" w:hAnsi="Times New Roman" w:eastAsia="Times New Roman" w:cs="Times New Roman"/>
      <w:b/>
      <w:bCs/>
      <w:spacing w:val="-5"/>
      <w:sz w:val="28"/>
      <w:lang w:val="uk-UA"/>
    </w:rPr>
  </w:style>
  <w:style w:type="character" w:styleId="WW8Num1z0">
    <w:name w:val="WW8Num1z0"/>
    <w:qFormat/>
    <w:rPr>
      <w:rFonts w:cs="Times New Roman"/>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hd w:fill="FFFFFF" w:val="clear"/>
      <w:lang w:val="uk-UA"/>
    </w:rPr>
  </w:style>
  <w:style w:type="character" w:styleId="3">
    <w:name w:val="Основной текст с отступом 3 Знак"/>
    <w:basedOn w:val="Style12"/>
    <w:qFormat/>
    <w:rPr>
      <w:rFonts w:ascii="Times New Roman" w:hAnsi="Times New Roman" w:eastAsia="Times New Roman" w:cs="Times New Roman"/>
      <w:sz w:val="28"/>
      <w:szCs w:val="20"/>
      <w:shd w:fill="FFFFFF" w:val="clear"/>
      <w:lang w:val="uk-UA"/>
    </w:rPr>
  </w:style>
  <w:style w:type="character" w:styleId="31">
    <w:name w:val="Заголовок 3 Знак"/>
    <w:basedOn w:val="Style12"/>
    <w:qFormat/>
    <w:rPr>
      <w:rFonts w:ascii="Times New Roman" w:hAnsi="Times New Roman" w:eastAsia="Times New Roman" w:cs="Times New Roman"/>
      <w:b/>
      <w:bCs/>
      <w:spacing w:val="-5"/>
      <w:sz w:val="28"/>
      <w:shd w:fill="FFFFFF" w:val="clear"/>
      <w:lang w:val="uk-UA"/>
    </w:rPr>
  </w:style>
  <w:style w:type="character" w:styleId="1">
    <w:name w:val="Стиль1 Знак"/>
    <w:basedOn w:val="Style12"/>
    <w:qFormat/>
    <w:rPr>
      <w:rFonts w:ascii="Times New Roman" w:hAnsi="Times New Roman" w:cs="Arial"/>
      <w:b/>
      <w:bCs/>
      <w:kern w:val="2"/>
      <w:sz w:val="32"/>
      <w:szCs w:val="32"/>
      <w:lang w:val="uk-UA"/>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before="0" w:after="0"/>
      <w:ind w:right="34" w:firstLine="846"/>
      <w:jc w:val="both"/>
    </w:pPr>
    <w:rPr>
      <w:rFonts w:ascii="Times New Roman" w:hAnsi="Times New Roman" w:eastAsia="Times New Roman" w:cs="Times New Roman"/>
      <w:sz w:val="28"/>
      <w:lang w:val="uk-UA"/>
    </w:rPr>
  </w:style>
  <w:style w:type="paragraph" w:styleId="32">
    <w:name w:val="Основной текст с отступом 3"/>
    <w:basedOn w:val="Normal"/>
    <w:qFormat/>
    <w:pPr>
      <w:shd w:fill="FFFFFF" w:val="clear"/>
      <w:spacing w:lineRule="auto" w:line="360" w:before="10" w:after="0"/>
      <w:ind w:right="34" w:firstLine="851"/>
      <w:jc w:val="both"/>
    </w:pPr>
    <w:rPr>
      <w:rFonts w:ascii="Times New Roman" w:hAnsi="Times New Roman" w:eastAsia="Times New Roman" w:cs="Times New Roman"/>
      <w:sz w:val="28"/>
      <w:szCs w:val="20"/>
      <w:lang w:val="uk-UA"/>
    </w:rPr>
  </w:style>
  <w:style w:type="paragraph" w:styleId="12">
    <w:name w:val="Стиль1"/>
    <w:basedOn w:val="Heading1"/>
    <w:qFormat/>
    <w:pPr>
      <w:widowControl w:val="false"/>
      <w:numPr>
        <w:ilvl w:val="0"/>
        <w:numId w:val="0"/>
      </w:numPr>
      <w:autoSpaceDE w:val="false"/>
      <w:spacing w:lineRule="auto" w:line="360"/>
      <w:jc w:val="center"/>
      <w:outlineLvl w:val="9"/>
    </w:pPr>
    <w:rPr>
      <w:rFonts w:ascii="Times New Roman" w:hAnsi="Times New Roman" w:eastAsia="Times New Roman" w:cs="Arial"/>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11:00Z</dcterms:created>
  <dc:creator>SamLab.ws</dc:creator>
  <dc:description/>
  <cp:keywords/>
  <dc:language>en-US</dc:language>
  <cp:lastModifiedBy>SamLab.ws</cp:lastModifiedBy>
  <dcterms:modified xsi:type="dcterms:W3CDTF">2010-01-20T18:31:00Z</dcterms:modified>
  <cp:revision>4</cp:revision>
  <dc:subject/>
  <dc:title/>
</cp:coreProperties>
</file>