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  <w:lang w:val="uk-UA"/>
        </w:rPr>
        <w:t>ТЕСТ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/>
        </w:rPr>
        <w:t>«Креативність, творчий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uk-UA"/>
        </w:rPr>
        <w:t>потенціал вчителя»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7" w:right="72" w:first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Виберіть один із варіантів від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повідей.</w:t>
      </w:r>
    </w:p>
    <w:p>
      <w:pPr>
        <w:pStyle w:val="Normal"/>
        <w:shd w:fill="FFFFFF" w:val="clear"/>
        <w:ind w:left="7" w:right="72" w:first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355" w:leader="none"/>
        </w:tabs>
        <w:ind w:left="-900" w:right="72" w:firstLine="6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uk-UA"/>
        </w:rPr>
        <w:t>Чи вважаєте ви, що світ, який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>вас оточує, можна зробити кр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щим?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так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ні, він і так досить хороший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так, але тільки трохи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355" w:leader="none"/>
        </w:tabs>
        <w:ind w:left="-900" w:right="65" w:firstLine="6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uk-UA"/>
        </w:rPr>
        <w:t>Чи здатні ви своїми зусил</w:t>
        <w:softHyphen/>
      </w:r>
      <w:r>
        <w:rPr>
          <w:rFonts w:cs="Times New Roman" w:ascii="Times New Roman" w:hAnsi="Times New Roman"/>
          <w:i/>
          <w:spacing w:val="-5"/>
          <w:sz w:val="24"/>
          <w:szCs w:val="24"/>
          <w:lang w:val="uk-UA"/>
        </w:rPr>
        <w:t>лями змінити цей світ на краще?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так, у більшості випадків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ні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355" w:leader="none"/>
        </w:tabs>
        <w:ind w:left="-900" w:right="65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так, але в окремих випад</w:t>
      </w:r>
      <w:r>
        <w:rPr>
          <w:rFonts w:cs="Times New Roman" w:ascii="Times New Roman" w:hAnsi="Times New Roman"/>
          <w:sz w:val="24"/>
          <w:szCs w:val="24"/>
          <w:lang w:val="uk-UA"/>
        </w:rPr>
        <w:t>ках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355" w:leader="none"/>
        </w:tabs>
        <w:ind w:left="-900" w:right="43" w:firstLine="6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/>
          <w:spacing w:val="-9"/>
          <w:sz w:val="24"/>
          <w:szCs w:val="24"/>
          <w:lang w:val="uk-UA"/>
        </w:rPr>
        <w:t>Чи вважаєте ви, що ваші ідеї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8"/>
          <w:sz w:val="24"/>
          <w:szCs w:val="24"/>
          <w:lang w:val="uk-UA"/>
        </w:rPr>
        <w:t>могли б забезпечити значний про</w:t>
        <w:softHyphen/>
      </w:r>
      <w:r>
        <w:rPr>
          <w:rFonts w:cs="Times New Roman" w:ascii="Times New Roman" w:hAnsi="Times New Roman"/>
          <w:i/>
          <w:spacing w:val="-5"/>
          <w:sz w:val="24"/>
          <w:szCs w:val="24"/>
          <w:lang w:val="uk-UA"/>
        </w:rPr>
        <w:t>грес у поліпшенні справи освіти?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16"/>
          <w:sz w:val="24"/>
          <w:szCs w:val="24"/>
          <w:lang w:val="uk-UA"/>
        </w:rPr>
        <w:t>так;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9355" w:leader="none"/>
        </w:tabs>
        <w:ind w:left="-900" w:right="65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так, але за сприятливих об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ставин;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лише певною міро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ind w:left="-900" w:right="50" w:firstLine="6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uk-UA"/>
        </w:rPr>
        <w:t>Ваші творчі можливості т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uk-UA"/>
        </w:rPr>
        <w:t>прагнення допоможуть у майбут</w:t>
        <w:softHyphen/>
      </w:r>
      <w:r>
        <w:rPr>
          <w:rFonts w:cs="Times New Roman" w:ascii="Times New Roman" w:hAnsi="Times New Roman"/>
          <w:i/>
          <w:spacing w:val="-8"/>
          <w:sz w:val="24"/>
          <w:szCs w:val="24"/>
          <w:lang w:val="uk-UA"/>
        </w:rPr>
        <w:t>ньому змінити дещо кардинально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так, напевно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це малоймовірно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можлив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ind w:left="-900" w:right="50" w:firstLine="641"/>
        <w:rPr>
          <w:rFonts w:ascii="Times New Roman" w:hAnsi="Times New Roman" w:cs="Times New Roman"/>
          <w:i/>
          <w:i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i/>
          <w:spacing w:val="-9"/>
          <w:sz w:val="24"/>
          <w:szCs w:val="24"/>
          <w:lang w:val="uk-UA"/>
        </w:rPr>
        <w:t xml:space="preserve">Коли ви плануєте розпочати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uk-UA"/>
        </w:rPr>
        <w:t>якусь справу, ви завжди переко</w:t>
        <w:softHyphen/>
      </w:r>
      <w:r>
        <w:rPr>
          <w:rFonts w:cs="Times New Roman" w:ascii="Times New Roman" w:hAnsi="Times New Roman"/>
          <w:i/>
          <w:spacing w:val="-5"/>
          <w:sz w:val="24"/>
          <w:szCs w:val="24"/>
          <w:lang w:val="uk-UA"/>
        </w:rPr>
        <w:t>нані в позитивному варіанті її ви</w:t>
        <w:softHyphen/>
        <w:t>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шення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 так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частіше маю сумніви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так, завжд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ind w:left="-900" w:right="43" w:firstLine="6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i/>
          <w:spacing w:val="-11"/>
          <w:sz w:val="24"/>
          <w:szCs w:val="24"/>
          <w:lang w:val="uk-UA"/>
        </w:rPr>
        <w:t>Чи мрієте ви зайнятися спра</w:t>
        <w:softHyphen/>
      </w:r>
      <w:r>
        <w:rPr>
          <w:rFonts w:cs="Times New Roman" w:ascii="Times New Roman" w:hAnsi="Times New Roman"/>
          <w:i/>
          <w:spacing w:val="-5"/>
          <w:sz w:val="24"/>
          <w:szCs w:val="24"/>
          <w:lang w:val="uk-UA"/>
        </w:rPr>
        <w:t>вою, про яку мало що знаєте?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355" w:leader="none"/>
        </w:tabs>
        <w:ind w:left="-900" w:right="36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так, невідоме завжди при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ваблює;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невідоме мене не цікавить;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355" w:leader="none"/>
        </w:tabs>
        <w:ind w:left="-900" w:right="22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усе залежить від характеру </w:t>
      </w:r>
      <w:r>
        <w:rPr>
          <w:rFonts w:cs="Times New Roman" w:ascii="Times New Roman" w:hAnsi="Times New Roman"/>
          <w:sz w:val="24"/>
          <w:szCs w:val="24"/>
          <w:lang w:val="uk-UA"/>
        </w:rPr>
        <w:t>цієї справ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ind w:left="-900" w:right="29" w:firstLine="6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i/>
          <w:spacing w:val="-7"/>
          <w:sz w:val="24"/>
          <w:szCs w:val="24"/>
          <w:lang w:val="uk-UA"/>
        </w:rPr>
        <w:t>Вам необхідно виконати не</w:t>
        <w:softHyphen/>
        <w:t xml:space="preserve">знайому справу. Чи відчуваєте ви 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uk-UA"/>
        </w:rPr>
        <w:t>бажання зробити це досконало?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14"/>
          <w:sz w:val="24"/>
          <w:szCs w:val="24"/>
          <w:lang w:val="uk-UA"/>
        </w:rPr>
        <w:t>так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355" w:leader="none"/>
        </w:tabs>
        <w:ind w:left="-900" w:right="22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задовольняєтеся тим, чого </w:t>
      </w:r>
      <w:r>
        <w:rPr>
          <w:rFonts w:cs="Times New Roman" w:ascii="Times New Roman" w:hAnsi="Times New Roman"/>
          <w:sz w:val="24"/>
          <w:szCs w:val="24"/>
          <w:lang w:val="uk-UA"/>
        </w:rPr>
        <w:t>встигли досягти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355" w:leader="none"/>
        </w:tabs>
        <w:ind w:left="-900" w:right="14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так, але тільки тоді, коли мені </w:t>
      </w:r>
      <w:r>
        <w:rPr>
          <w:rFonts w:cs="Times New Roman" w:ascii="Times New Roman" w:hAnsi="Times New Roman"/>
          <w:sz w:val="24"/>
          <w:szCs w:val="24"/>
          <w:lang w:val="uk-UA"/>
        </w:rPr>
        <w:t>це подобаєть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ind w:left="-900" w:right="7" w:firstLine="6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i/>
          <w:spacing w:val="-9"/>
          <w:sz w:val="24"/>
          <w:szCs w:val="24"/>
          <w:lang w:val="uk-UA"/>
        </w:rPr>
        <w:t>Якщо справа, якої ви не зна</w:t>
        <w:softHyphen/>
        <w:t xml:space="preserve">єте, вам подобається, чи прагнете </w:t>
      </w:r>
      <w:r>
        <w:rPr>
          <w:rFonts w:cs="Times New Roman" w:ascii="Times New Roman" w:hAnsi="Times New Roman"/>
          <w:i/>
          <w:spacing w:val="-8"/>
          <w:sz w:val="24"/>
          <w:szCs w:val="24"/>
          <w:lang w:val="uk-UA"/>
        </w:rPr>
        <w:t>дізнатися про неї якомога більше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так;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355" w:leader="none"/>
        </w:tabs>
        <w:ind w:left="-900" w:firstLine="64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ні, хочу навчитися тільки основного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900" w:right="13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в) ні, хочу задовольнити тільки </w:t>
      </w:r>
      <w:r>
        <w:rPr>
          <w:rFonts w:cs="Times New Roman" w:ascii="Times New Roman" w:hAnsi="Times New Roman"/>
          <w:sz w:val="24"/>
          <w:szCs w:val="24"/>
          <w:lang w:val="uk-UA"/>
        </w:rPr>
        <w:t>свою цікавість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355" w:leader="none"/>
        </w:tabs>
        <w:ind w:left="-900" w:firstLine="6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9.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uk-UA"/>
        </w:rPr>
        <w:t>Коли вас спіткає невдача, то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355" w:leader="none"/>
        </w:tabs>
        <w:ind w:left="-900" w:right="13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розчаровуєтеся, втрачаєте </w:t>
      </w:r>
      <w:r>
        <w:rPr>
          <w:rFonts w:cs="Times New Roman" w:ascii="Times New Roman" w:hAnsi="Times New Roman"/>
          <w:sz w:val="24"/>
          <w:szCs w:val="24"/>
          <w:lang w:val="uk-UA"/>
        </w:rPr>
        <w:t>інтерес;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355" w:leader="none"/>
        </w:tabs>
        <w:ind w:left="-900" w:right="137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припиняєте дію, бо її-здійс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нення стає не реальним;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355" w:leader="none"/>
        </w:tabs>
        <w:ind w:left="-900" w:right="13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продовжуєте робити свою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справу, навіть тоді, коли перешко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ди подолати важко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355" w:leader="none"/>
        </w:tabs>
        <w:ind w:left="-900" w:right="130" w:firstLine="6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uk-UA"/>
        </w:rPr>
        <w:t>Виходячи з ваших мірку</w:t>
        <w:softHyphen/>
      </w:r>
      <w:r>
        <w:rPr>
          <w:rFonts w:cs="Times New Roman" w:ascii="Times New Roman" w:hAnsi="Times New Roman"/>
          <w:i/>
          <w:spacing w:val="-5"/>
          <w:sz w:val="24"/>
          <w:szCs w:val="24"/>
          <w:lang w:val="uk-UA"/>
        </w:rPr>
        <w:t>вань, професію слід обирати від</w:t>
        <w:softHyphen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відно до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355" w:leader="none"/>
        </w:tabs>
        <w:ind w:left="-900" w:right="137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своїх можливостей, подаль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ших перспектив для себе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355" w:leader="none"/>
        </w:tabs>
        <w:ind w:left="-900" w:right="137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соціальної цінності та її пре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стижу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355" w:leader="none"/>
        </w:tabs>
        <w:ind w:left="-900" w:right="13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ереваг, які вона забезпе</w:t>
      </w:r>
      <w:r>
        <w:rPr>
          <w:rFonts w:cs="Times New Roman" w:ascii="Times New Roman" w:hAnsi="Times New Roman"/>
          <w:sz w:val="24"/>
          <w:szCs w:val="24"/>
          <w:lang w:val="uk-UA"/>
        </w:rPr>
        <w:t>чить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355" w:leader="none"/>
        </w:tabs>
        <w:ind w:left="-900" w:right="130" w:firstLine="6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1. </w:t>
      </w:r>
      <w:r>
        <w:rPr>
          <w:rFonts w:cs="Times New Roman" w:ascii="Times New Roman" w:hAnsi="Times New Roman"/>
          <w:i/>
          <w:spacing w:val="-7"/>
          <w:sz w:val="24"/>
          <w:szCs w:val="24"/>
          <w:lang w:val="uk-UA"/>
        </w:rPr>
        <w:t>Чи  легко ви можете зоріє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uk-UA"/>
        </w:rPr>
        <w:t xml:space="preserve">нтуватися на маршруті, який уже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йшли?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2534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так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ні, боюся заблукати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756" w:leader="none"/>
          <w:tab w:val="left" w:pos="2455" w:leader="none"/>
          <w:tab w:val="left" w:pos="9355" w:leader="none"/>
        </w:tabs>
        <w:ind w:left="-900" w:right="43" w:firstLine="64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так, але тільки там, де міс</w:t>
        <w:softHyphen/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цевість сподобалася та запам'ята</w:t>
      </w:r>
      <w:r>
        <w:rPr>
          <w:rFonts w:cs="Times New Roman" w:ascii="Times New Roman" w:hAnsi="Times New Roman"/>
          <w:spacing w:val="-17"/>
          <w:sz w:val="24"/>
          <w:szCs w:val="24"/>
          <w:lang w:val="uk-UA"/>
        </w:rPr>
        <w:t>лася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355" w:leader="none"/>
        </w:tabs>
        <w:ind w:left="-900" w:right="115" w:firstLine="6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uk-UA"/>
        </w:rPr>
        <w:t>Чи зможете ви, прослуха</w:t>
        <w:softHyphen/>
      </w:r>
      <w:r>
        <w:rPr>
          <w:rFonts w:cs="Times New Roman" w:ascii="Times New Roman" w:hAnsi="Times New Roman"/>
          <w:i/>
          <w:spacing w:val="-10"/>
          <w:sz w:val="24"/>
          <w:szCs w:val="24"/>
          <w:lang w:val="uk-UA"/>
        </w:rPr>
        <w:t xml:space="preserve">вши лекцію, зразу переказати весь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її зміст: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так, без проблем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б) усього згадати не зможу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355" w:leader="none"/>
        </w:tabs>
        <w:ind w:left="-900" w:right="122" w:firstLine="641"/>
        <w:rPr/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запам'ятовується тільки те, </w:t>
      </w:r>
      <w:r>
        <w:rPr>
          <w:rFonts w:cs="Times New Roman" w:ascii="Times New Roman" w:hAnsi="Times New Roman"/>
          <w:sz w:val="24"/>
          <w:szCs w:val="24"/>
          <w:lang w:val="uk-UA"/>
        </w:rPr>
        <w:t>що цікавить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355" w:leader="none"/>
        </w:tabs>
        <w:ind w:left="-900" w:right="115" w:firstLine="6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3.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uk-UA"/>
        </w:rPr>
        <w:t>Коли ви чуєте слово не</w:t>
        <w:softHyphen/>
      </w:r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>знайомою вам мовою, чи може</w:t>
        <w:softHyphen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те його відтворити по складах, </w:t>
      </w:r>
      <w:r>
        <w:rPr>
          <w:rFonts w:cs="Times New Roman" w:ascii="Times New Roman" w:hAnsi="Times New Roman"/>
          <w:i/>
          <w:spacing w:val="-7"/>
          <w:sz w:val="24"/>
          <w:szCs w:val="24"/>
          <w:lang w:val="uk-UA"/>
        </w:rPr>
        <w:t>без помилок, не знаючи його зна</w:t>
        <w:softHyphen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чення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так, без великих труднощів;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355" w:leader="none"/>
        </w:tabs>
        <w:ind w:left="-900" w:right="101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, якщо це слово легко запам'ятати;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355" w:leader="none"/>
        </w:tabs>
        <w:ind w:left="-900" w:right="101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відтворю, але не зовсім пра</w:t>
      </w:r>
      <w:r>
        <w:rPr>
          <w:rFonts w:cs="Times New Roman" w:ascii="Times New Roman" w:hAnsi="Times New Roman"/>
          <w:sz w:val="24"/>
          <w:szCs w:val="24"/>
          <w:lang w:val="uk-UA"/>
        </w:rPr>
        <w:t>вильно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355" w:leader="none"/>
        </w:tabs>
        <w:ind w:left="-900" w:firstLine="6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4. </w:t>
      </w:r>
      <w:r>
        <w:rPr>
          <w:rFonts w:cs="Times New Roman" w:ascii="Times New Roman" w:hAnsi="Times New Roman"/>
          <w:i/>
          <w:spacing w:val="-7"/>
          <w:sz w:val="24"/>
          <w:szCs w:val="24"/>
          <w:lang w:val="uk-UA"/>
        </w:rPr>
        <w:t>У вільний час я люблю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355" w:leader="none"/>
        </w:tabs>
        <w:ind w:left="-900" w:right="94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залишатися на самоті, мір</w:t>
      </w:r>
      <w:r>
        <w:rPr>
          <w:rFonts w:cs="Times New Roman" w:ascii="Times New Roman" w:hAnsi="Times New Roman"/>
          <w:sz w:val="24"/>
          <w:szCs w:val="24"/>
          <w:lang w:val="uk-UA"/>
        </w:rPr>
        <w:t>кувати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бути в компанії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355" w:leader="none"/>
        </w:tabs>
        <w:ind w:left="-900" w:right="94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мені байдуже, бути на са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моті чи в компанії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355" w:leader="none"/>
        </w:tabs>
        <w:ind w:left="-900" w:right="86" w:firstLine="6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5.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uk-UA"/>
        </w:rPr>
        <w:t xml:space="preserve">Ви займаєтеся справою і 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uk-UA"/>
        </w:rPr>
        <w:t>припиняєте її тільки тоді, коли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355" w:leader="none"/>
        </w:tabs>
        <w:ind w:left="-900" w:right="79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справу закінчено і виконано </w:t>
      </w:r>
      <w:r>
        <w:rPr>
          <w:rFonts w:cs="Times New Roman" w:ascii="Times New Roman" w:hAnsi="Times New Roman"/>
          <w:sz w:val="24"/>
          <w:szCs w:val="24"/>
          <w:lang w:val="uk-UA"/>
        </w:rPr>
        <w:t>бездоганно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355" w:leader="none"/>
        </w:tabs>
        <w:ind w:left="-900" w:right="86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більш-менш задоволені ре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зультатом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355" w:leader="none"/>
        </w:tabs>
        <w:ind w:left="-900" w:firstLine="641"/>
        <w:rPr/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не все ще вдалося зробити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355" w:leader="none"/>
        </w:tabs>
        <w:ind w:left="-900" w:firstLine="6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6. </w:t>
      </w:r>
      <w:r>
        <w:rPr>
          <w:rFonts w:cs="Times New Roman" w:ascii="Times New Roman" w:hAnsi="Times New Roman"/>
          <w:i/>
          <w:spacing w:val="-7"/>
          <w:sz w:val="24"/>
          <w:szCs w:val="24"/>
          <w:lang w:val="uk-UA"/>
        </w:rPr>
        <w:t>Коли ви на самоті, то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355" w:leader="none"/>
        </w:tabs>
        <w:ind w:left="-900" w:right="72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мрієте про якісь абстрактні </w:t>
      </w:r>
      <w:r>
        <w:rPr>
          <w:rFonts w:cs="Times New Roman" w:ascii="Times New Roman" w:hAnsi="Times New Roman"/>
          <w:sz w:val="24"/>
          <w:szCs w:val="24"/>
          <w:lang w:val="uk-UA"/>
        </w:rPr>
        <w:t>речі;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355" w:leader="none"/>
        </w:tabs>
        <w:ind w:left="-900" w:right="58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укаєте собі конкретну справу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355" w:leader="none"/>
        </w:tabs>
        <w:ind w:left="-900" w:right="65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іноді міркуєте про речі, по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в'язані з робото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900" w:right="137" w:firstLine="6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7. Якщо якась ідея захоплює вас, ви міркуватимете над нею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ind w:left="-900" w:right="144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залежно від того, де і з ким ви перебуваєте;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355" w:leader="none"/>
        </w:tabs>
        <w:ind w:left="-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роблю це тільки наодинці;</w:t>
        <w:br/>
        <w:t>а) там, де буде більш-меш спокійно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900" w:right="137" w:firstLine="6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8. Коли ви обстоюєте якусь ідею, то: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355" w:leader="none"/>
        </w:tabs>
        <w:ind w:left="-900" w:right="144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те відмовитися від неї, якщо вислухаєте переконливі ар</w:t>
        <w:softHyphen/>
        <w:t>гументи опонентів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355" w:leader="none"/>
        </w:tabs>
        <w:ind w:left="-900" w:right="151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иматиметесь своєї думки, якими б не були аргументи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355" w:leader="none"/>
        </w:tabs>
        <w:ind w:left="-900" w:right="144" w:firstLine="64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міняєте свою думку, якщо спротив буде міцним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355" w:leader="none"/>
        </w:tabs>
        <w:ind w:left="-900" w:right="144" w:firstLine="64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355" w:leader="none"/>
        </w:tabs>
        <w:ind w:left="-900" w:right="144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рахуйте бали, яких ви на</w:t>
        <w:softHyphen/>
        <w:t>брали, таким чином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відповідь «а» — 3 бал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відповідь «б» — 1 ба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відповідь «в» — 2 бал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900" w:firstLine="64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.1, 6, 7, 8 визначають межі вашої допитливості й креативні можливості. Питання 2, 3, 4, 5 — свідчать по вашу віру в себе; питання 9 і 15 — характеризують-вашу стійкість та переконливість; питання 10 — виявляє вашу ам</w:t>
        <w:softHyphen/>
        <w:t>бітність; питання 12 і 13 — свід</w:t>
        <w:softHyphen/>
        <w:t>чать про вашу «слухову» пам'ять; питання 11 — визначає особли</w:t>
        <w:softHyphen/>
        <w:t xml:space="preserve">вості зорової пам'яті; питання 14 — засвідчує ваше прагнення бути незалежною особистістю; питання 16, 17 — характеризують ваше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міння мислити абстрактно; питан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ня 18 — розкриває ступінь вашої зосередженості на справа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900" w:right="122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сума набраних балів показує рівень вашої креативності, творчого потенціал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900" w:right="115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49 і більше балі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ас доволі високий творчий потенціал, який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надає вам великих особистісних та </w:t>
      </w:r>
      <w:r>
        <w:rPr>
          <w:rFonts w:cs="Times New Roman" w:ascii="Times New Roman" w:hAnsi="Times New Roman"/>
          <w:sz w:val="24"/>
          <w:szCs w:val="24"/>
          <w:lang w:val="uk-UA"/>
        </w:rPr>
        <w:t>професійних можливостей. Якщо на практиці реалізувати ваші здіб</w:t>
        <w:softHyphen/>
        <w:t>ності, то вам розкриють різні фор</w:t>
        <w:softHyphen/>
        <w:t>ми творчості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900" w:right="94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uk-UA"/>
        </w:rPr>
        <w:t xml:space="preserve">Від 24 до 48 балів.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У вас норма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льний творчий потенціал. Ви має</w:t>
        <w:softHyphen/>
        <w:t>те необхідні якості, що допомага</w:t>
        <w:softHyphen/>
        <w:t>ють вам творити, шукати нові ідеї та рішення. Однак у вас є й про</w:t>
        <w:softHyphen/>
        <w:t xml:space="preserve">блеми, які ускладнюють творчий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роцес. Поставтеся прискіпливіше </w:t>
      </w:r>
      <w:r>
        <w:rPr>
          <w:rFonts w:cs="Times New Roman" w:ascii="Times New Roman" w:hAnsi="Times New Roman"/>
          <w:sz w:val="24"/>
          <w:szCs w:val="24"/>
          <w:lang w:val="uk-UA"/>
        </w:rPr>
        <w:t>до себ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900" w:right="101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23 і менше балів. </w:t>
      </w:r>
      <w:r>
        <w:rPr>
          <w:rFonts w:cs="Times New Roman" w:ascii="Times New Roman" w:hAnsi="Times New Roman"/>
          <w:sz w:val="24"/>
          <w:szCs w:val="24"/>
          <w:lang w:val="uk-UA"/>
        </w:rPr>
        <w:t>Ваш творчий потенціал обмежений, або ви не</w:t>
        <w:softHyphen/>
        <w:t>дооцінили себе та свої можливо</w:t>
        <w:softHyphen/>
        <w:t>сті. Відсутність віри у свої сили може призвести до думки, що ви не здатні творити. Спробуйте по</w:t>
        <w:softHyphen/>
        <w:t>долати це в собі й тим самим ви розв'яжете проблему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355" w:leader="none"/>
        </w:tabs>
        <w:ind w:left="-900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23:00Z</dcterms:created>
  <dc:creator>Customer</dc:creator>
  <dc:description/>
  <cp:keywords/>
  <dc:language>en-US</dc:language>
  <cp:lastModifiedBy>Admin</cp:lastModifiedBy>
  <cp:lastPrinted>2009-09-23T20:22:00Z</cp:lastPrinted>
  <dcterms:modified xsi:type="dcterms:W3CDTF">2010-12-27T10:48:00Z</dcterms:modified>
  <cp:revision>4</cp:revision>
  <dc:subject/>
  <dc:title>ТЕСТ</dc:title>
</cp:coreProperties>
</file>