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  <w:gridCol w:w="1107"/>
        <w:gridCol w:w="1303"/>
        <w:gridCol w:w="1134"/>
        <w:gridCol w:w="1603"/>
      </w:tblGrid>
      <w:tr>
        <w:trPr>
          <w:trHeight w:val="261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мназія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мназія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іпрянська загальноосвітня школа I-III ступенів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оосвітня школа I-III ступенів №3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оосвітня школа І- ІІІ ступенів №10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Загальноосвітня школа І-ІІІ ступенів №1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1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Загальноосвітня школа І-ІІІ ступенів №6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  <w:lang w:val="ru-RU"/>
              </w:rPr>
              <w:t>Маслівська загально- освітня школа І-ІІІ ступенів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  <w:t>середня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вчально-виховний комплекс "Дошкільний заклад- загальноосвітня шк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тупенів №2"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 з виробничим навчанням І-ІІІ ступенів №4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каховська загальноосвітня школа-інтернат І-ІІІ ступенів Херсонської обласн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я загальноосвітня школа-інтернат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вокаховський техніко-економічний ліцей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цей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ована загальноосвітня школа I-III ступенів з поглибленим вивченням англійської мови №8 Новокахов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а загальноосвітня школа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 "Дошкільний заклад - загальноосвітня школа I-III ступенів №5" Таврій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 "Дошкільний заклад - загальноосвітня школа I-III ступенів №7" Таврійської міської ради</w:t>
            </w:r>
          </w:p>
        </w:tc>
        <w:tc>
          <w:tcPr>
            <w:tcW w:w="297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-виховний комплекс</w:t>
            </w:r>
          </w:p>
        </w:tc>
        <w:tc>
          <w:tcPr>
            <w:tcW w:w="110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4:00Z</dcterms:created>
  <dc:creator>Admin</dc:creator>
  <dc:description/>
  <cp:keywords/>
  <dc:language>en-US</dc:language>
  <cp:lastModifiedBy>Admin</cp:lastModifiedBy>
  <dcterms:modified xsi:type="dcterms:W3CDTF">2012-02-22T08:43:00Z</dcterms:modified>
  <cp:revision>4</cp:revision>
  <dc:subject/>
  <dc:title/>
</cp:coreProperties>
</file>